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:.............../ 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 E L E G A Ţ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Clubul Sportiv / Asociaţia sportivă .............................................................., membru   afiliat   al   AJF   BIHOR,   îl   delegăm,   prin   prezenta   pe    </w:t>
        <w:br/>
        <w:t>Dl( Dna) ...................................................................................., care se legitimează cu CI/BI seria.........nr.:.........................., eliberat de ............................................. la data de ................. ..........să participe la Adunarea Generală Ordinară a AJF Bihor care va avea loc în data de 27.02.2017, orele 17.00, la Casa De Cultură a Sindicatelor din Orade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 cazul reprogramării Adunării Generale Ordinare,  delegatul nostru este împuternicit să participe la această şedinţ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L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_"/>
    <w:basedOn w:val="DefaultParagraphFont"/>
    <w:qFormat/>
    <w:rPr/>
  </w:style>
  <w:style w:type="character" w:styleId="Pg1ff1">
    <w:name w:val="pg-1ff1"/>
    <w:basedOn w:val="DefaultParagraphFont"/>
    <w:qFormat/>
    <w:rPr/>
  </w:style>
  <w:style w:type="character" w:styleId="Pg1ff3">
    <w:name w:val="pg-1ff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3:00Z</dcterms:created>
  <dc:creator>RePack by Diakov</dc:creator>
  <dc:description/>
  <cp:keywords/>
  <dc:language>en-US</dc:language>
  <cp:lastModifiedBy>RePack by Diakov</cp:lastModifiedBy>
  <cp:lastPrinted>2017-02-23T14:03:00Z</cp:lastPrinted>
  <dcterms:modified xsi:type="dcterms:W3CDTF">2017-02-24T10:23:00Z</dcterms:modified>
  <cp:revision>2</cp:revision>
  <dc:subject/>
  <dc:title/>
</cp:coreProperties>
</file>