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lang w:val="ro-RO"/>
        </w:rPr>
      </w:pPr>
      <w:r>
        <w:rPr>
          <w:sz w:val="32"/>
          <w:lang w:val="ro-RO"/>
        </w:rPr>
        <w:t xml:space="preserve">AS / CS </w:t>
      </w:r>
    </w:p>
    <w:p>
      <w:pPr>
        <w:pStyle w:val="Normal"/>
        <w:spacing w:lineRule="auto" w:line="360"/>
        <w:jc w:val="center"/>
        <w:rPr>
          <w:sz w:val="32"/>
          <w:lang w:val="ro-RO"/>
        </w:rPr>
      </w:pPr>
      <w:r>
        <w:rPr>
          <w:sz w:val="32"/>
          <w:lang w:val="ro-RO"/>
        </w:rPr>
        <w:t>Viza anuală  2018 Grupa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9580</wp:posOffset>
                </wp:positionV>
                <wp:extent cx="6976745" cy="749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3255"/>
                              <w:gridCol w:w="904"/>
                              <w:gridCol w:w="939"/>
                              <w:gridCol w:w="1741"/>
                              <w:gridCol w:w="1561"/>
                              <w:gridCol w:w="214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ele si prenumel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r. Carne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nul nast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erioada de legitimar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N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*Se va trece (seniori, juniori A1, C, D, E sau mai mic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589.8pt;mso-wrap-distance-left:9.05pt;mso-wrap-distance-right:9.05pt;mso-wrap-distance-top:0pt;mso-wrap-distance-bottom:0pt;margin-top:35.4pt;mso-position-vertical-relative:text;margin-left:-6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3255"/>
                        <w:gridCol w:w="904"/>
                        <w:gridCol w:w="939"/>
                        <w:gridCol w:w="1741"/>
                        <w:gridCol w:w="1561"/>
                        <w:gridCol w:w="214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si prenumel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r. Carne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nul nast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erioada de legitimare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N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*Se va trece (seniori, juniori A1, C, D, E sau mai mi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mnătura şi ştampila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FF"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4"/>
      <w:sz w:val="22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spacing w:val="-4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PETI</dc:creator>
  <dc:description/>
  <cp:keywords>倄呅щ䕐</cp:keywords>
  <dc:language>en-US</dc:language>
  <cp:lastModifiedBy>RePack by Diakov</cp:lastModifiedBy>
  <cp:lastPrinted>2017-12-19T11:26:00Z</cp:lastPrinted>
  <dcterms:modified xsi:type="dcterms:W3CDTF">2017-12-19T09:33:00Z</dcterms:modified>
  <cp:revision>3</cp:revision>
  <dc:subject/>
  <dc:title>Program vize anuale 2012</dc:title>
</cp:coreProperties>
</file>