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SOCIATIA JUDETEANA DE FOTBAL DOLJ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ERERE DE ÎNSCRIER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onformitate cu dispozitiile art. 36 din Regulamentul de organizare a activitătii fotbalistice  C.S./A.S. _____________________________________________________________, cu sediul la adresa _____________________________________________________________________, reprezentat prin ________________________________, în calitate de ____________________, solicită prin prezenta înscrierea si participarea echipei sale în campionatul Ligii a IV-a /        Ligii a V-a / Ligii a VI-a / Juniori A1 / Juniori B1 / Juniori C / Juniori D / Juniori E / Juniori F / Juniori  G , editia _______________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( * Se sterge cu o linie varianta care nu corespunde)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Completăm prezenta cerere cu declaratiile, confirmările si informatiile prevăzute de ROAF, după cum urmeaz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ubul nostr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clară că detine în calitate de proprietar / chirias / folosintă gratuită Stadionul _______________________________, din localitatea _________________________________. str. ______________________________, nr. ______, omologat de AJF la data de ___________. acesta urmând să fie folosit pentru organizarea jocurilor ofici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clară că echipa de seniori este pregătită de domnul ________________________________, ca antrenor principal, care detine licenta </w:t>
        <w:softHyphen/>
        <w:softHyphen/>
        <w:softHyphen/>
        <w:softHyphen/>
        <w:softHyphen/>
        <w:softHyphen/>
        <w:softHyphen/>
        <w:softHyphen/>
        <w:t>_________acordată de FRF/AJF, nr. ____, din _______, contractul său cu clubul nostru fiind înregistrat la FRF/AJF cu nr. ________, din 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încheiat contracte / conventi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u domnul ___________________________, în calitate de responsabil cu ordinea si siguran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u domnul / doamna ______________________, în calitate de medic / asistent medical pentru asistenta medicală la antrenamente si jocur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A încheiat contracte de asigurare care acoperă în totalitate riscurile care derivă din participarea echipelor clubului în competitii, precum si contracte de asigurare a jucătorilor si oficialilor clubului pentru riscurile provenite din activitatea fotbalistic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numirea societătii de asigurare: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</w:t>
      </w:r>
      <w:r>
        <w:rPr>
          <w:rFonts w:cs="Times New Roman" w:ascii="Times New Roman" w:hAnsi="Times New Roman"/>
          <w:sz w:val="24"/>
          <w:szCs w:val="24"/>
          <w:lang w:val="ro-RO"/>
        </w:rPr>
        <w:t>) Se angajează să acopere din bugetul propriu sumele privind cotizatia, taxele, contributiile si penalitătile aprobate anual de FRF, costurile de participare a echipelor sale la competitii, inclusiv plata baremurilor cuvenite arbitrilor si observator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6</w:t>
      </w:r>
      <w:r>
        <w:rPr>
          <w:rFonts w:cs="Times New Roman" w:ascii="Times New Roman" w:hAnsi="Times New Roman"/>
          <w:sz w:val="24"/>
          <w:szCs w:val="24"/>
          <w:lang w:val="ro-RO"/>
        </w:rPr>
        <w:t>) Informează că principalele functii de conducere/administrative ale clubului sunt ocupate d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resedinte: _________________________________. Tel: _____________________________. </w:t>
        <w:br/>
        <w:t xml:space="preserve">  E-mail: 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Vicepresedinte: ______________________________. Tel: 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irector executiv: ____________________________. Tel: 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irector sportiv: _____________________________. Tel: 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elegat: ___________________________________ , Tel: 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i se angajează ca orice schimbare intervenită la nivelul functiilor de mai sus să fie notificată AJF în termen de maxim 15 zi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7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firmă că jucătorii si oficialii clubului, precum si clubul, ca membru afiliat, se angajează să respecte si să aplice statutul, regulamentele si deciziile AJF/FRF/UEFA/FIFA, precum si deciziile T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lang w:val="ro-RO"/>
        </w:rPr>
        <w:t>) Confirmă că sursele de finantare a activitătii pentru anul competitional __________________ sunt asigurate si provin în principal di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finantare de la bugetul autoritătilor locale ______% (procent din total buget anual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venituri din contracte de sponsorizare ______%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- venituri din contracte de reclam</w:t>
      </w:r>
      <w:r>
        <w:rPr>
          <w:rFonts w:cs="Times New Roman" w:ascii="Times New Roman" w:hAnsi="Times New Roman"/>
          <w:sz w:val="24"/>
          <w:szCs w:val="24"/>
          <w:lang w:val="ro-RO"/>
        </w:rPr>
        <w:t>ă, publicitate si/sau drepturi T</w:t>
      </w:r>
      <w:r>
        <w:rPr>
          <w:rFonts w:cs="Times New Roman" w:ascii="Times New Roman" w:hAnsi="Times New Roman"/>
          <w:sz w:val="24"/>
          <w:szCs w:val="24"/>
        </w:rPr>
        <w:t>V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enituri din indemnizatiile de transferuri interne si internationale de jucători ______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ânzare de bilete intrare ______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tracte de finantare a activitătii ______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alte activităti comerciale (se vor specifica)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sz w:val="24"/>
          <w:szCs w:val="24"/>
          <w:lang w:val="ro-RO"/>
        </w:rPr>
        <w:t>tine CIF _________________ din ____________________ si CUI nr. ________________ din ____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0</w:t>
      </w:r>
      <w:r>
        <w:rPr>
          <w:rFonts w:cs="Times New Roman" w:ascii="Times New Roman" w:hAnsi="Times New Roman"/>
          <w:sz w:val="24"/>
          <w:szCs w:val="24"/>
          <w:lang w:val="ro-RO"/>
        </w:rPr>
        <w:t>) Confirmă că detine la Banca ______________________, Sucursala ___________________, contul având codul IBAN ____________________________, prin care îsi desfăsoară operatiunile financia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1</w:t>
      </w:r>
      <w:r>
        <w:rPr>
          <w:rFonts w:cs="Times New Roman" w:ascii="Times New Roman" w:hAnsi="Times New Roman"/>
          <w:sz w:val="24"/>
          <w:szCs w:val="24"/>
          <w:lang w:val="ro-RO"/>
        </w:rPr>
        <w:t>) Date contact club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x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-mail: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2) </w:t>
      </w:r>
      <w:r>
        <w:rPr>
          <w:rFonts w:cs="Times New Roman" w:ascii="Times New Roman" w:hAnsi="Times New Roman"/>
          <w:sz w:val="24"/>
          <w:szCs w:val="24"/>
          <w:lang w:val="ro-RO"/>
        </w:rPr>
        <w:t>Confirmă că datele si informatiile de mai sus sunt completate si corec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noaste faptul că nedepunerea  până la data de 1 august 2016- liga a IV-a, 15 august 2016 pentru celelalte ligi si juniori, a acestei cereri de înscriere, completată cu informatii corecte, poate atrage neînscrierea echipei clubului în competitie sau respingerea cererii, conform art. 36. 1, 2, 3 si 4 din ROAF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Notă: Cererea de însciere va fi transmisă la sediul AJF Dolj sau  prin fax la numărul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0251 533505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– Directia Competit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:</w:t>
        <w:tab/>
        <w:tab/>
        <w:tab/>
        <w:tab/>
        <w:tab/>
        <w:t>Presedinte / Director Executiv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</w:t>
        <w:tab/>
        <w:tab/>
        <w:tab/>
        <w:tab/>
        <w:tab/>
        <w:t>Nume si prenu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>Semnătura 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>Stampi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Listparagraf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5:00Z</dcterms:created>
  <dc:creator>George Stucan</dc:creator>
  <dc:description/>
  <cp:keywords/>
  <dc:language>en-US</dc:language>
  <cp:lastModifiedBy>CCA</cp:lastModifiedBy>
  <cp:lastPrinted>2014-07-08T08:45:00Z</cp:lastPrinted>
  <dcterms:modified xsi:type="dcterms:W3CDTF">2016-01-08T07:36:00Z</dcterms:modified>
  <cp:revision>5</cp:revision>
  <dc:subject/>
  <dc:title/>
</cp:coreProperties>
</file>