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335280</wp:posOffset>
                </wp:positionV>
                <wp:extent cx="13811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864870"/>
                                  <wp:effectExtent l="0" t="0" r="0" b="0"/>
                                  <wp:docPr id="2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81pt;mso-wrap-distance-left:9.05pt;mso-wrap-distance-right:9.05pt;mso-wrap-distance-top:0pt;mso-wrap-distance-bottom:0pt;margin-top:26.4pt;mso-position-vertical-relative:text;margin-left:4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864870"/>
                            <wp:effectExtent l="0" t="0" r="0" b="0"/>
                            <wp:docPr id="3" name="I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</w:rPr>
        <w:t xml:space="preserve">ASOCIATIA JUDETEANA DE FOTBAL DOLJ           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.Gheorghe Doja, nr. 2, CRAIOVA, Tel/Fax: 0251/533505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79705</wp:posOffset>
            </wp:positionV>
            <wp:extent cx="5943600" cy="114300"/>
            <wp:effectExtent l="0" t="0" r="0" b="0"/>
            <wp:wrapNone/>
            <wp:docPr id="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e-mail: dolj@frf-ajf.ro   web: www.frf-ajf.ro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b/>
          <w:sz w:val="40"/>
          <w:szCs w:val="40"/>
        </w:rPr>
        <w:t>CERERE DE REAMATORIZARE</w:t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Calibri"/>
          <w:sz w:val="40"/>
          <w:szCs w:val="40"/>
        </w:rPr>
        <w:t xml:space="preserve">           </w:t>
      </w:r>
      <w:r>
        <w:rPr>
          <w:sz w:val="32"/>
          <w:szCs w:val="32"/>
        </w:rPr>
        <w:t>Subsemnatul__________________________________________ nascut la data de______________in localitatea ____________________ judetul______________________fiul lui________________________ si al _______________________CNP.________________ prin prezenta va rog sa-mi aprobati reamatorizarea ca jucator e fotbal in conformitate cu art. 2,  din Regulamentul privind Statutul si Transferul Jucatorilor de Fotbal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Am fost legitimat la AS/CS________________________________ din liga______unde cu data de______________mi-a incetat contractul.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Alaturat anexez copia contractului cu nr._________/__________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Posed CI/BI seria _____nr._________ CNP.__________________ cu domiciliul in________________________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Raspund personal pentru cele cuprinse in prezenta cerere.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Data______________                                     Semnatura ______________</w:t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6:00Z</dcterms:created>
  <dc:creator>xxx</dc:creator>
  <dc:description/>
  <dc:language>en-US</dc:language>
  <cp:lastModifiedBy>Raul si Nico</cp:lastModifiedBy>
  <cp:lastPrinted>2015-06-30T11:41:00Z</cp:lastPrinted>
  <dcterms:modified xsi:type="dcterms:W3CDTF">2016-01-14T11:46:00Z</dcterms:modified>
  <cp:revision>3</cp:revision>
  <dc:subject/>
  <dc:title/>
</cp:coreProperties>
</file>