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lang w:val="es-ES"/>
        </w:rPr>
        <w:t xml:space="preserve">ASOCIAŢIA  JUDEŢEANĂ  DE  FOTBAL  VASLUI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S"/>
        </w:rPr>
        <w:tab/>
        <w:tab/>
        <w:tab/>
        <w:tab/>
        <w:t xml:space="preserve">                        </w:t>
      </w:r>
      <w:r>
        <w:rPr>
          <w:rFonts w:cs="Calibri" w:ascii="Calibri" w:hAnsi="Calibri"/>
          <w:b/>
          <w:sz w:val="36"/>
          <w:szCs w:val="36"/>
          <w:lang w:val="es-ES"/>
        </w:rPr>
        <w:t>TABE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s-ES"/>
        </w:rPr>
        <w:t xml:space="preserve">cu taxele si vizele aferente sezonului  </w:t>
      </w:r>
      <w:r>
        <w:rPr>
          <w:rFonts w:cs="Calibri" w:ascii="Calibri" w:hAnsi="Calibri"/>
          <w:b/>
          <w:sz w:val="32"/>
          <w:szCs w:val="32"/>
          <w:lang w:val="es-ES"/>
        </w:rPr>
        <w:t>2015/2016</w:t>
      </w:r>
      <w:r>
        <w:rPr>
          <w:rFonts w:cs="Calibri" w:ascii="Calibri" w:hAnsi="Calibri"/>
          <w:b/>
          <w:lang w:val="es-ES"/>
        </w:rPr>
        <w:t xml:space="preserve"> aprobate prin </w:t>
      </w:r>
    </w:p>
    <w:p>
      <w:pPr>
        <w:pStyle w:val="Normal"/>
        <w:ind w:left="630" w:hanging="0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Hotararea nr. 13 din 04 septembrie 2015 Biroului Executiv al AJF Vaslu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3"/>
        <w:gridCol w:w="1868"/>
        <w:gridCol w:w="180"/>
        <w:gridCol w:w="630"/>
        <w:gridCol w:w="2520"/>
        <w:gridCol w:w="1890"/>
        <w:gridCol w:w="189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Taxa    /    Viza    /      Bar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uantum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Liga  </w:t>
            </w:r>
            <w:r>
              <w:rPr>
                <w:rFonts w:cs="Calibri" w:ascii="Calibri" w:hAnsi="Calibri"/>
                <w:color w:val="FF0000"/>
              </w:rPr>
              <w:t>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4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 xml:space="preserve">Liga </w:t>
            </w:r>
            <w:r>
              <w:rPr>
                <w:rFonts w:cs="Calibri" w:ascii="Calibri" w:hAnsi="Calibri"/>
                <w:color w:val="0000FF"/>
              </w:rPr>
              <w:t>a</w:t>
            </w:r>
            <w:r>
              <w:rPr>
                <w:rFonts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b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a legitimare      SENIORI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3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xa legitimare      JUNIORI   * A si B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Taxa legitimare      </w:t>
            </w:r>
            <w:r>
              <w:rPr>
                <w:rFonts w:cs="Calibri" w:ascii="Calibri" w:hAnsi="Calibri"/>
                <w:sz w:val="22"/>
                <w:szCs w:val="22"/>
              </w:rPr>
              <w:t>JUNIORI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  * C, D,  E, Gh. Ola , Gh. E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xa  elibera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icat  legitimatie    *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</w:tr>
      <w:tr>
        <w:trPr>
          <w:trHeight w:val="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xa viza anuala                       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Juniori C, D, E, Gh. Ene, Gh. Ol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i A,B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Cotizatie anual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</w:tr>
      <w:tr>
        <w:trPr>
          <w:trHeight w:val="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xa CONTESTATIE                      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150</w:t>
            </w:r>
          </w:p>
        </w:tc>
      </w:tr>
      <w:tr>
        <w:trPr>
          <w:trHeight w:val="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</w:tr>
      <w:tr>
        <w:trPr>
          <w:trHeight w:val="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xa APEL                                     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00</w:t>
            </w:r>
          </w:p>
        </w:tc>
      </w:tr>
      <w:tr>
        <w:trPr>
          <w:trHeight w:val="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a “RECURS – B. Executiv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300</w:t>
            </w:r>
          </w:p>
        </w:tc>
      </w:tr>
      <w:tr>
        <w:trPr>
          <w:trHeight w:val="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a anuala arbitr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xa transfer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35</w:t>
            </w:r>
          </w:p>
        </w:tc>
      </w:tr>
      <w:tr>
        <w:trPr>
          <w:trHeight w:val="1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i A, B, C, D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i Gh.Ola, Gh.E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>
          <w:trHeight w:val="2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m arbitra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bitru    (n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60</w:t>
            </w:r>
          </w:p>
        </w:tc>
      </w:tr>
      <w:tr>
        <w:trPr>
          <w:trHeight w:val="1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istent   (n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, D, Gh.Ola, Gh.En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bitru   (net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istent   (net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IOR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y-off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bitru    (n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istent   (n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em observatori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IORI 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 (n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50</w:t>
            </w:r>
          </w:p>
        </w:tc>
      </w:tr>
      <w:tr>
        <w:trPr>
          <w:trHeight w:val="1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IORI Play-off   (n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ori (net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>
          <w:trHeight w:val="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a afiliere A.J.F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a reafiliere (pentru cluburi care au fost afiliate in ultimii 5 ani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00</w:t>
            </w:r>
          </w:p>
        </w:tc>
      </w:tr>
      <w:tr>
        <w:trPr>
          <w:trHeight w:val="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imbare  denumire, sediu, localita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a anuala observator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trHeight w:val="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a anuala antrenor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</w:tr>
      <w:tr>
        <w:trPr>
          <w:trHeight w:val="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axa viza anuala antrenori licenta “C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</w:tr>
      <w:tr>
        <w:trPr>
          <w:trHeight w:val="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axa comasare (fuziune,absorbtie), divizar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axa Comisie “Statutul Jucatorului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IO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3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uniori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XA omologare Tere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* In cazul noilor legitimati sau eliberari duplicat se aplica suplimentar o taxa de 5 lei/legitimat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14:00Z</dcterms:created>
  <dc:creator>Directia de Sport</dc:creator>
  <dc:description/>
  <cp:keywords/>
  <dc:language>en-US</dc:language>
  <cp:lastModifiedBy>bogdan</cp:lastModifiedBy>
  <cp:lastPrinted>2013-09-02T03:08:00Z</cp:lastPrinted>
  <dcterms:modified xsi:type="dcterms:W3CDTF">2015-09-16T09:56:00Z</dcterms:modified>
  <cp:revision>10</cp:revision>
  <dc:subject/>
  <dc:title>ASOCIATIA JUDETEANA DE FOTBAL VASLUI</dc:title>
</cp:coreProperties>
</file>