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ERERE DE INSCRIER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DITIA 2020 - 2021</w:t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onformitate cu dispozitiile Art.38 din Regulamentul de Organizare a Activitatii Fotbalistice din Romania(ROAF) , clubul sportiv/asociatia sportiva ........................................................................., cu sediul in localitatea ....................., reprezentat(a) prin........................................., in caliate de..........................., solicita prin prezenta inscrierea si participarea echipei(lor) sale in campionatul(e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ga a IV-a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ga a V-a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mpionatul(e) de Juniori A1; B1; C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ionatul(e) de Juniori  D; E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moriale - editia 2019-202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liga Nationala</w:t>
      </w:r>
    </w:p>
    <w:p>
      <w:pPr>
        <w:pStyle w:val="Normal"/>
        <w:ind w:left="14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rPr>
          <w:i/>
          <w:i/>
          <w:iCs/>
          <w:lang w:val="en-US"/>
        </w:rPr>
      </w:pPr>
      <w:r>
        <w:rPr>
          <w:lang w:val="en-US"/>
        </w:rPr>
        <w:t>*</w:t>
      </w:r>
      <w:r>
        <w:rPr>
          <w:i/>
          <w:iCs/>
          <w:lang w:val="en-US"/>
        </w:rPr>
        <w:t xml:space="preserve"> Se sterge cu o linie varianta(le) care nu corespund(e).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Completa prezenta cerere cu declaratiile, confirmarile si informatiile prevazute de ROAF, dupa cum urmeaza: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Clubul/Asociatia nostru/noastra:</w:t>
      </w:r>
    </w:p>
    <w:p>
      <w:pPr>
        <w:pStyle w:val="Normal"/>
        <w:numPr>
          <w:ilvl w:val="0"/>
          <w:numId w:val="2"/>
        </w:numPr>
        <w:ind w:left="0" w:firstLine="700"/>
        <w:rPr>
          <w:lang w:val="en-US"/>
        </w:rPr>
      </w:pPr>
      <w:r>
        <w:rPr>
          <w:lang w:val="en-US"/>
        </w:rPr>
        <w:t>Declara ca detine in calitate de proprietar/chirias in folosinta gratuita Stadionul .................... din localitatea ............................., omologat de A.J.F. Arges la data de ..............., acesta urmand sa fie folosit pentru organizarea jocurilor oficiale.</w:t>
      </w:r>
    </w:p>
    <w:p>
      <w:pPr>
        <w:pStyle w:val="Normal"/>
        <w:numPr>
          <w:ilvl w:val="0"/>
          <w:numId w:val="2"/>
        </w:numPr>
        <w:ind w:left="0" w:firstLine="700"/>
        <w:rPr>
          <w:lang w:val="en-US"/>
        </w:rPr>
      </w:pPr>
      <w:r>
        <w:rPr>
          <w:lang w:val="en-US"/>
        </w:rPr>
        <w:t>Declara ca echipa de seniori este pregatita de D-l .............................., ca antrenor principal, care detine licenta acordata de FRF, nr.......... din ........, contractul sau cu clubul nostru fiind inregistrat la A.J.F. Arges cu nr. ........... din  ..........</w:t>
      </w:r>
    </w:p>
    <w:p>
      <w:pPr>
        <w:pStyle w:val="Normal"/>
        <w:numPr>
          <w:ilvl w:val="0"/>
          <w:numId w:val="2"/>
        </w:numPr>
        <w:ind w:left="0" w:firstLine="700"/>
        <w:rPr>
          <w:lang w:val="en-US"/>
        </w:rPr>
      </w:pPr>
      <w:r>
        <w:rPr>
          <w:lang w:val="en-US"/>
        </w:rPr>
        <w:t>A incheiat contract/conventie cu D-l ................................. In calitate de responsabil cu ordinea si siguaranta in stadioane;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cu D-l/D-na ......................................... In calitate de medic/asistent madical pentru asigurarea asistentei medicale la jocuri.</w:t>
      </w:r>
    </w:p>
    <w:p>
      <w:pPr>
        <w:pStyle w:val="Normal"/>
        <w:numPr>
          <w:ilvl w:val="0"/>
          <w:numId w:val="2"/>
        </w:numPr>
        <w:ind w:left="0" w:firstLine="700"/>
        <w:rPr>
          <w:lang w:val="en-US"/>
        </w:rPr>
      </w:pPr>
      <w:r>
        <w:rPr>
          <w:lang w:val="en-US"/>
        </w:rPr>
        <w:t>A incheiat contracte de asigurare care acopera in totalitate riscurile care deriva din participarea echipelor clubului/asociatiei in competitii precum si contracte de asigurare a jucatorilor si oficialilor clubului pentru riscurile provenite din activitatea fotbalistica. Denumirea societatii de asigurare este:...................................................</w:t>
      </w:r>
    </w:p>
    <w:p>
      <w:pPr>
        <w:pStyle w:val="Normal"/>
        <w:numPr>
          <w:ilvl w:val="0"/>
          <w:numId w:val="2"/>
        </w:numPr>
        <w:ind w:left="0" w:firstLine="700"/>
        <w:rPr>
          <w:lang w:val="en-US"/>
        </w:rPr>
      </w:pPr>
      <w:r>
        <w:rPr>
          <w:lang w:val="en-US"/>
        </w:rPr>
        <w:t>Se angajeaza sa acopere din bugetul propriu sumele privind cotizatia, taxele, contributiile si penalitatile aprobate anual de A.J.F. Arges, costurile de participare a echipelor sale la competitii, inclusiv plata baremurilor cuvenite arbitrilor si observtori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6.Informeaza ca principalele functii de conducere/administrative ale clubului sunt ocupate de: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resedinte: ................................................. Telefon: .....................................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icepresdinte: ............................................ Telefon: .....................................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rector Executiv: ...................................... Telefon: .....................................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rector Sportiv: .....................................     Telefon: ......................................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ecretar/ Secretar General: .........................Telefon: ......................................</w:t>
      </w:r>
    </w:p>
    <w:p>
      <w:pPr>
        <w:pStyle w:val="Normal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elegat: ........................................................Telefon: .......................................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Si se angajeaza ca orice schimbare intervenita la nivelul functiilor de mai sus sa fie notificata la A.J.F. Arges in termen de 15 zile, conform prevederilor Statutului A.J.F. Arge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7.Confirma ca jucatorii si oficialii clubului, precum si clubul, ca membru afiliat, se angajeaza sa respecte si sa aplice Statutul, Regulamentele si Deciziile AJF Arges/FRF/UEFA/FIFA, precum si deciziile TA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8.Confirma ca sursele de finantare pentru anul competitional 2020 - 2021 sunt asigurate si provin in principal din: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finantare de la bugetul autoritatilor locale............%(procent din totalul bugetului anual)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venituri din spaonsorizare ................%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venituri din contracte de reclama, publicitate si/sau drepturi TV ................%;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venituri din indemnizatiile de transferuri interne si internationale de jucatori .................%;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vanzari de bilete de intrare ..................%;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contracte de finantare a activitatii ....................%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>- alte activitati comerciale ..............%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9.Detine C.I.F. ..................... din .................. si CUI nr. .......... din ................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10.Confirma ca detine la Banca ..................................... Sucursala..............................., contul avand codul IBAN ..................................................... Prin care isi desfasoara operatiunile financiar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11.Date contact club/asociatie:</w:t>
      </w:r>
    </w:p>
    <w:p>
      <w:pPr>
        <w:pStyle w:val="Normal"/>
        <w:ind w:firstLine="70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 Telefon: .................................</w:t>
      </w:r>
    </w:p>
    <w:p>
      <w:pPr>
        <w:pStyle w:val="Normal"/>
        <w:ind w:firstLine="70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 FAX: ......................................</w:t>
      </w:r>
    </w:p>
    <w:p>
      <w:pPr>
        <w:pStyle w:val="Normal"/>
        <w:ind w:firstLine="70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 E-mail: ..................................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12.Confirma ca datele de mai sus sunt completate si corect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13.Cunoaste faptul ca nedepunerea la A.J.F. Arges(Secretariatul General/Compartimentul de Competitii) pana la data de                           a acestei cereri de inscriere, completata cu informtii corecte, poate atrage neinscrierea echipei/echipelor clubului D-vs in competitie sau respingerea cererii, conform Art.38 pct.1; 2; 3; 4 din ROAF.</w:t>
      </w:r>
    </w:p>
    <w:p>
      <w:pPr>
        <w:pStyle w:val="Normal"/>
        <w:ind w:firstLine="7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TA: </w:t>
      </w:r>
      <w:r>
        <w:rPr>
          <w:lang w:val="en-US"/>
        </w:rPr>
        <w:t>Cererea de inscriere va transmisa prin FAX la nr. 0348/445554 - A.J.F. Arges, Compartimentul Competitii sau pot fi depuse in original, direct, la sediul A.J.F. Arges</w:t>
      </w:r>
    </w:p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ind w:left="708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PRESEDINTE CLUB/ASOCIATIE</w:t>
      </w:r>
    </w:p>
    <w:sectPr>
      <w:headerReference w:type="default" r:id="rId2"/>
      <w:type w:val="nextPage"/>
      <w:pgSz w:w="11906" w:h="16838"/>
      <w:pgMar w:left="720" w:right="5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Arial Black">
    <w:charset w:val="01"/>
    <w:family w:val="roman"/>
    <w:pitch w:val="default"/>
  </w:font>
  <w:font w:name="Benguiat Bk BT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1" w:hanging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1.2pt;width:106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5858665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43535</wp:posOffset>
              </wp:positionH>
              <wp:positionV relativeFrom="paragraph">
                <wp:posOffset>201295</wp:posOffset>
              </wp:positionV>
              <wp:extent cx="712470" cy="342900"/>
              <wp:effectExtent l="41275" t="122555" r="28575" b="0"/>
              <wp:wrapSquare wrapText="bothSides"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4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>1990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77039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utoShape 10" fillcolor="black" stroked="t" o:allowincell="f" style="position:absolute;margin-left:27.05pt;margin-top:15.85pt;width:56.0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Arial Black" w:hAnsi="Arial Black" w:eastAsia="Arial Black" w:cs="Arial Black"/>
                        <w:lang w:val="en-US" w:eastAsia="zh-CN" w:bidi="hi-IN"/>
                      </w:rPr>
                      <w:t>1990</w:t>
                    </w:r>
                  </w:p>
                </w:txbxContent>
              </v:textbox>
              <v:path textpathok="t"/>
              <v:textpath on="t" fitshape="t" string="1990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53820</wp:posOffset>
              </wp:positionH>
              <wp:positionV relativeFrom="paragraph">
                <wp:posOffset>-20955</wp:posOffset>
              </wp:positionV>
              <wp:extent cx="5587365" cy="1308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30810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enguiat Bk BT;Segoe Print" w:hAnsi="Benguiat Bk BT;Segoe Print" w:cs="Benguiat Bk BT;Segoe Print"/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rFonts w:cs="Benguiat Bk BT;Segoe Print" w:ascii="Benguiat Bk BT;Segoe Print" w:hAnsi="Benguiat Bk BT;Segoe Print"/>
                              <w:i/>
                              <w:iCs/>
                              <w:color w:val="0000FF"/>
                            </w:rPr>
                            <w:t>ASOCIATIA JUDETEANA  DE  FOTBAL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sz w:val="40"/>
                            </w:rPr>
                          </w:pPr>
                          <w:r>
                            <w:rPr>
                              <w:rFonts w:cs="Benguiat Bk BT;Segoe Print" w:ascii="Benguiat Bk BT;Segoe Print" w:hAnsi="Benguiat Bk BT;Segoe Print"/>
                              <w:i/>
                              <w:iCs/>
                              <w:color w:val="0000FF"/>
                            </w:rPr>
                            <w:t>ARGES</w:t>
                          </w:r>
                        </w:p>
                        <w:p>
                          <w:pPr>
                            <w:pStyle w:val="Heading4"/>
                            <w:ind w:right="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rFonts w:eastAsia="Arial"/>
                              <w:color w:val="0000FF"/>
                            </w:rPr>
                            <w:t xml:space="preserve">    </w:t>
                          </w:r>
                          <w:r>
                            <w:rPr>
                              <w:color w:val="0000FF"/>
                            </w:rPr>
                            <w:t>STR. NICOLAE DOBRIN NR. 12 PITESTI ; TEL/FAX: 0348.445545; 0348.44555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ANCA: BRD  PITESTI– RO30BRDE 030SV49458390300,COD FISCAL – 4318024,</w:t>
                          </w:r>
                          <w:r>
                            <w:rPr>
                              <w:color w:val="0000FF"/>
                              <w:sz w:val="20"/>
                              <w:szCs w:val="16"/>
                              <w:lang w:val="en-US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f_arges@yahoo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4pt" style="position:absolute;rotation:-0;width:439.95pt;height:103pt;mso-wrap-distance-left:9.05pt;mso-wrap-distance-right:9.05pt;mso-wrap-distance-top:0pt;mso-wrap-distance-bottom:0pt;margin-top:-1.65pt;mso-position-vertical-relative:text;margin-left:106.6pt;mso-position-horizontal-relative:text">
              <v:textbox>
                <w:txbxContent>
                  <w:p>
                    <w:pPr>
                      <w:pStyle w:val="Heading3"/>
                      <w:rPr>
                        <w:rFonts w:ascii="Benguiat Bk BT;Segoe Print" w:hAnsi="Benguiat Bk BT;Segoe Print" w:cs="Benguiat Bk BT;Segoe Print"/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rFonts w:cs="Benguiat Bk BT;Segoe Print" w:ascii="Benguiat Bk BT;Segoe Print" w:hAnsi="Benguiat Bk BT;Segoe Print"/>
                        <w:i/>
                        <w:iCs/>
                        <w:color w:val="0000FF"/>
                      </w:rPr>
                      <w:t>ASOCIATIA JUDETEANA  DE  FOTBAL</w:t>
                    </w:r>
                  </w:p>
                  <w:p>
                    <w:pPr>
                      <w:pStyle w:val="Heading3"/>
                      <w:rPr>
                        <w:rFonts w:ascii="Arial Black" w:hAnsi="Arial Black" w:cs="Arial Black"/>
                        <w:sz w:val="40"/>
                      </w:rPr>
                    </w:pPr>
                    <w:r>
                      <w:rPr>
                        <w:rFonts w:cs="Benguiat Bk BT;Segoe Print" w:ascii="Benguiat Bk BT;Segoe Print" w:hAnsi="Benguiat Bk BT;Segoe Print"/>
                        <w:i/>
                        <w:iCs/>
                        <w:color w:val="0000FF"/>
                      </w:rPr>
                      <w:t>ARGES</w:t>
                    </w:r>
                  </w:p>
                  <w:p>
                    <w:pPr>
                      <w:pStyle w:val="Heading4"/>
                      <w:ind w:right="0" w:hanging="0"/>
                      <w:rPr>
                        <w:color w:val="0000FF"/>
                      </w:rPr>
                    </w:pPr>
                    <w:r>
                      <w:rPr>
                        <w:rFonts w:eastAsia="Arial"/>
                        <w:color w:val="0000FF"/>
                      </w:rPr>
                      <w:t xml:space="preserve">    </w:t>
                    </w:r>
                    <w:r>
                      <w:rPr>
                        <w:color w:val="0000FF"/>
                      </w:rPr>
                      <w:t>STR. NICOLAE DOBRIN NR. 12 PITESTI ; TEL/FAX: 0348.445545; 0348.445554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0000FF"/>
                        <w:sz w:val="16"/>
                        <w:szCs w:val="16"/>
                        <w:lang w:val="en-US"/>
                      </w:rPr>
                      <w:t>BANCA: BRD  PITESTI– RO30BRDE 030SV49458390300,COD FISCAL – 4318024,</w:t>
                    </w:r>
                    <w:r>
                      <w:rPr>
                        <w:color w:val="0000FF"/>
                        <w:sz w:val="20"/>
                        <w:szCs w:val="16"/>
                        <w:lang w:val="en-US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u w:val="none"/>
                          <w:lang w:val="en-US"/>
                        </w:rPr>
                        <w:t>ajf_arges@yaho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48" w:leader="none"/>
        <w:tab w:val="right" w:pos="1683" w:leader="none"/>
        <w:tab w:val="center" w:pos="4536" w:leader="none"/>
        <w:tab w:val="right" w:pos="9072" w:leader="none"/>
      </w:tabs>
      <w:rPr>
        <w:sz w:val="16"/>
        <w:szCs w:val="16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  <w:t xml:space="preserve">  </w:t>
    </w:r>
    <w:r>
      <w:rPr>
        <w:rFonts w:cs="Times New Roman" w:ascii="Times New Roman" w:hAnsi="Times New Roman"/>
        <w:b/>
        <w:sz w:val="40"/>
        <w:szCs w:val="40"/>
        <w:lang w:val="en-US"/>
      </w:rPr>
      <w:tab/>
      <w:t xml:space="preserve">       </w:t>
      <w:tab/>
      <w:t xml:space="preserve">      </w:t>
    </w:r>
    <w:r>
      <w:rPr>
        <w:sz w:val="16"/>
        <w:szCs w:val="16"/>
        <w:lang w:val="en-US"/>
      </w:rPr>
      <w:t xml:space="preserve">     </w:t>
      <w:tab/>
    </w:r>
  </w:p>
  <w:p>
    <w:pPr>
      <w:pStyle w:val="Header"/>
      <w:spacing w:lineRule="auto" w:line="360"/>
      <w:rPr/>
    </w:pPr>
    <w:r>
      <w:rPr/>
      <w:object w:dxaOrig="10286" w:dyaOrig="1136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14.25pt;height:568.05pt" filled="f" o:ole="">
          <v:imagedata r:id="rId6" o:title=""/>
        </v:shape>
        <o:OLEObject Type="Embed" ProgID="Word.Document.12" ShapeID="ole_rId5" DrawAspect="Content" ObjectID="_169825384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4980</wp:posOffset>
              </wp:positionH>
              <wp:positionV relativeFrom="paragraph">
                <wp:posOffset>100965</wp:posOffset>
              </wp:positionV>
              <wp:extent cx="569976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7.95pt" to="486.15pt,7.9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6"/>
        <w:szCs w:val="16"/>
        <w:lang w:val="en-US"/>
      </w:rPr>
      <w:t xml:space="preserve">                </w:t>
    </w:r>
    <w:r>
      <w:rPr>
        <w:sz w:val="16"/>
        <w:szCs w:val="16"/>
        <w:lang w:val="en-US"/>
      </w:rPr>
      <w:t>BANCA: BCR  cod BAN – RO63 RNCB 130000001882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b/>
      <w:b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39" w:leader="none"/>
      </w:tabs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36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Cs w:val="28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jf_arges@yahoo.com" TargetMode="External"/><Relationship Id="rId4" Type="http://schemas.openxmlformats.org/officeDocument/2006/relationships/hyperlink" Target="mailto:ajf_arges@yahoo.com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5:00Z</dcterms:created>
  <dc:creator>sorescu</dc:creator>
  <dc:description/>
  <dc:language>en-US</dc:language>
  <cp:lastModifiedBy>corneliu</cp:lastModifiedBy>
  <cp:lastPrinted>2016-07-13T11:00:00Z</cp:lastPrinted>
  <dcterms:modified xsi:type="dcterms:W3CDTF">2020-08-19T09:16:57Z</dcterms:modified>
  <cp:revision>10</cp:revision>
  <dc:subject/>
  <dc:title>ASOCIATIA JUDETEANA DE FOTBAL - 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