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4"/>
          <w:szCs w:val="24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</w:rPr>
        <w:t>PLAN DE  PREG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lang w:val="ro-RO"/>
        </w:rPr>
        <w:t xml:space="preserve">ĂTIRE FIZICĂ 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lang w:val="ro-RO"/>
        </w:rPr>
        <w:t>Săptămâna 4-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u w:val="single"/>
        </w:rPr>
        <w:t>Marți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 xml:space="preserve">: - încălzire 10-12 min,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-alergare ușoară 5 min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          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exerciţii din şcoala alergării şi săriturii: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joc de gleznă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genunchii sus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pendularea gambei pe coapsă</w:t>
      </w:r>
    </w:p>
    <w:p>
      <w:pPr>
        <w:pStyle w:val="Normal"/>
        <w:spacing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pas săltat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 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pas sărit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spatel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pas adăugat  -2 serii / 30-40 m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  <w:t xml:space="preserve">-exerciții de gimnastică și stretching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alergare tempo uniform 30-35 minute,aprox 6-7 km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exerciţii pentru dezvoltarea musculaturii abdominale;  3-4 serii a 40-50 repetări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exerciţii pentru dezvoltarea musculaturii membrelor inferioare; 3-4 serii a 10 -15 repetări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666666"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4"/>
          <w:szCs w:val="24"/>
          <w:lang w:val="ro-RO"/>
        </w:rPr>
        <w:t>Revenirea organismului după efort: 7-8 min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 xml:space="preserve">-alergare ușoară 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mers cu inpirație și expirație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exercții de streching și gimnastică articulară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u w:val="single"/>
        </w:rPr>
        <w:t>JOI: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 - încălzire 10-12 min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-joc : handbal(golul se înscrie doar cu capul) -5 min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exerciţii din şcoala alergării şi săriturii: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joc de gleznă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genunchii sus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pendularea gambei pe coapsă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pendularea gambei înainte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pas săltat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pas sărit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spatel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alergare cu pas adăugat  -2 serii / 30-40 m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  <w:t xml:space="preserve">-gimnastică articulară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- alergare 30 min,la fiecare 3 min se face o rupere de ritm pe 100m,sau 30”  intensitate 80-85%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- mobilitate 10 min,în care se întind bine toate grupele musculare.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exerciţii pentru dezvoltarea musculaturii abdominale;  3-4 seri a 40-50 repetări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 exerciţii pentru dezvoltarea musculaturii membrelor inferioare; flotări 3-4 serii a 10-15 repetări.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4"/>
          <w:szCs w:val="24"/>
          <w:lang w:val="ro-RO"/>
        </w:rPr>
        <w:t>Revenirea organismului după efort: 7-8 min.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 xml:space="preserve">-alergare ușoară 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mers cu inspirație și expirație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  <w:t>-exerciții de streching și gimnastică articulară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ro-RO"/>
        </w:rPr>
      </w:r>
    </w:p>
    <w:p>
      <w:pPr>
        <w:pStyle w:val="Normal"/>
        <w:spacing w:before="0" w:after="20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7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39:00Z</dcterms:created>
  <dc:creator>ionu</dc:creator>
  <dc:description/>
  <dc:language>en-US</dc:language>
  <cp:lastModifiedBy>Marcu Florin</cp:lastModifiedBy>
  <dcterms:modified xsi:type="dcterms:W3CDTF">2018-02-05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