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edera</w:t>
      </w:r>
      <w:r>
        <w:rPr>
          <w:b/>
          <w:sz w:val="28"/>
          <w:szCs w:val="28"/>
          <w:lang w:val="ro-RO"/>
        </w:rPr>
        <w:t>ţia Română de Fotb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Comisia de Fair – Play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supra comportamentului fair – play al echipelo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CIUL: Echipa A_____________________Echipa B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l: ________________________________data_________________Ora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Numele observatorului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Numele arbitrului de centru_______________________________________________________________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o-RO"/>
        </w:rPr>
        <w:t>Rezultatul final _________________pauză________________________________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50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chipa A </w:t>
        <w:tab/>
        <w:tab/>
        <w:t xml:space="preserve">    Echipa B</w:t>
      </w:r>
    </w:p>
    <w:p>
      <w:pPr>
        <w:pStyle w:val="Normal"/>
        <w:rPr/>
      </w:pPr>
      <w:r>
        <w:rPr>
          <w:sz w:val="28"/>
          <w:szCs w:val="28"/>
          <w:lang w:val="ro-RO"/>
        </w:rPr>
        <w:t>1. Cartonaşe roşii şi galbene (max 10 puncte)       ___________</w:t>
        <w:tab/>
        <w:tab/>
        <w:t xml:space="preserve">  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Pentru cartonaş galben se scade 1 punc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cartonaş roşu se scade 3 puncte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2. Joc pozitiv</w:t>
      </w:r>
      <w:r>
        <w:rPr>
          <w:b/>
          <w:sz w:val="28"/>
          <w:szCs w:val="28"/>
          <w:lang w:val="ro-RO"/>
        </w:rPr>
        <w:t xml:space="preserve">         </w:t>
        <w:tab/>
        <w:tab/>
        <w:tab/>
        <w:t xml:space="preserve">                            </w:t>
      </w:r>
      <w:r>
        <w:rPr>
          <w:sz w:val="28"/>
          <w:szCs w:val="28"/>
          <w:lang w:val="ro-RO"/>
        </w:rPr>
        <w:t>___________</w:t>
        <w:tab/>
        <w:t xml:space="preserve">            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Respectul faţă de adversar (max 5 puncte)         ___________</w:t>
        <w:tab/>
        <w:tab/>
        <w:t xml:space="preserve">  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Respectul faţă de arbitru  (max 5 puncte)           ___________</w:t>
        <w:tab/>
        <w:tab/>
        <w:t xml:space="preserve">   ____________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Compotamentul oficialilor (max 5 puncte)         ___________</w:t>
        <w:tab/>
        <w:t xml:space="preserve">           ____________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6.Compotamentul publicului</w:t>
      </w:r>
      <w:r>
        <w:rPr>
          <w:b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(max 5 puncte)       ___________</w:t>
        <w:tab/>
        <w:tab/>
        <w:t xml:space="preserve">    ____________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evaluaţi şi numărul spectatorilor prezenţi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  <w:lang w:val="ro-RO"/>
        </w:rPr>
        <w:t>Numărul total de puncte</w:t>
        <w:tab/>
        <w:t xml:space="preserve">        ___________</w:t>
        <w:tab/>
        <w:tab/>
        <w:t xml:space="preserve">    ____________   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4625</wp:posOffset>
            </wp:positionV>
            <wp:extent cx="245745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otalul punctelor se împarte la 40 sau la 35 în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uncţie de criterii şi apoi se inmulţeşte cu 10.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Rezultatul se trece în cele două pătrate alăturate </w:t>
      </w:r>
    </w:p>
    <w:p>
      <w:pPr>
        <w:pStyle w:val="Normal"/>
        <w:rPr/>
      </w:pPr>
      <w:r>
        <w:rPr>
          <w:sz w:val="28"/>
          <w:szCs w:val="28"/>
          <w:lang w:val="ro-RO"/>
        </w:rPr>
        <w:t>pentru fiecare echipă. Remarci: gesturi individuale excepţionale de fair – play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ata: ..................                                                     Semnătura observatorului: ...........</w:t>
      </w:r>
      <w:r>
        <w:rPr>
          <w:lang w:val="ro-RO"/>
        </w:rPr>
        <w:t>.................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7:00Z</dcterms:created>
  <dc:creator>roxette</dc:creator>
  <dc:description/>
  <dc:language>en-US</dc:language>
  <cp:lastModifiedBy>roxette</cp:lastModifiedBy>
  <dcterms:modified xsi:type="dcterms:W3CDTF">2008-10-30T13:53:00Z</dcterms:modified>
  <cp:revision>8</cp:revision>
  <dc:subject/>
  <dc:title/>
</cp:coreProperties>
</file>