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inreg AJF ____________________</w:t>
        <w:tab/>
        <w:tab/>
        <w:tab/>
        <w:t>Nr. Inreg club cedent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Nr. Inreg club cesionar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CORD DE TRANSFER </w:t>
      </w:r>
      <w:r>
        <w:rPr>
          <w:b/>
          <w:sz w:val="28"/>
          <w:szCs w:val="28"/>
        </w:rPr>
        <w:t>nr.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1 PAR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r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 Clubul/AS cedent </w:t>
      </w:r>
      <w:r>
        <w:rPr>
          <w:sz w:val="28"/>
          <w:szCs w:val="28"/>
        </w:rPr>
        <w:t>(care cedeaza jucatorul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Clubul/AS cesionar</w:t>
      </w:r>
      <w:r>
        <w:rPr>
          <w:sz w:val="28"/>
          <w:szCs w:val="28"/>
        </w:rPr>
        <w:t>(care primeste jucatorul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Jucatorul de fotbal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ut la data de _________in _____________fiul lui_______________ si a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, CNP ___________________________ s-a incheiat prezentul acc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2. OBIECTU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Obiectul acordului il constituie transferul jucatorului ___________________________                    de la clubul __________________________ la clubul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3. DURATA TRANSFE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le au convenit ca transferal sa se efectuez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 o perioada determinata, </w:t>
      </w:r>
      <w:r>
        <w:rPr>
          <w:b/>
          <w:bCs/>
          <w:sz w:val="28"/>
          <w:szCs w:val="28"/>
        </w:rPr>
        <w:t>de la data de</w:t>
      </w:r>
      <w:r>
        <w:rPr>
          <w:sz w:val="28"/>
          <w:szCs w:val="28"/>
        </w:rPr>
        <w:t xml:space="preserve"> ______________ la 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28"/>
          <w:szCs w:val="28"/>
        </w:rPr>
        <w:t>Nedeterminata (</w:t>
      </w:r>
      <w:r>
        <w:rPr>
          <w:b/>
          <w:sz w:val="28"/>
          <w:szCs w:val="28"/>
        </w:rPr>
        <w:t xml:space="preserve">DEFINITIV)  de la </w:t>
      </w:r>
      <w:r>
        <w:rPr>
          <w:b/>
          <w:sz w:val="28"/>
          <w:szCs w:val="28"/>
          <w:lang w:val="ro-RO"/>
        </w:rPr>
        <w:t xml:space="preserve">data de </w:t>
      </w:r>
      <w:r>
        <w:rPr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t. 4. </w:t>
      </w:r>
      <w:r>
        <w:rPr>
          <w:b/>
          <w:sz w:val="26"/>
          <w:szCs w:val="26"/>
        </w:rPr>
        <w:t>OBLIGATIILE PARTILOR</w:t>
      </w:r>
    </w:p>
    <w:p>
      <w:pPr>
        <w:pStyle w:val="Normal"/>
        <w:rPr/>
      </w:pPr>
      <w:r>
        <w:rPr/>
        <w:t>4.1. Clubul ____________________________, in calitate de parte care primeste jucatorul, se obliga sa asigure clubului cedent ________________________________, urmatoarele:</w:t>
      </w:r>
    </w:p>
    <w:p>
      <w:pPr>
        <w:pStyle w:val="Normal"/>
        <w:numPr>
          <w:ilvl w:val="0"/>
          <w:numId w:val="3"/>
        </w:numPr>
        <w:rPr/>
      </w:pPr>
      <w:r>
        <w:rPr/>
        <w:t>Indemnizatie de transfer in suma de ______________________________lei.</w:t>
      </w:r>
    </w:p>
    <w:p>
      <w:pPr>
        <w:pStyle w:val="Normal"/>
        <w:numPr>
          <w:ilvl w:val="0"/>
          <w:numId w:val="3"/>
        </w:numPr>
        <w:rPr/>
      </w:pPr>
      <w:r>
        <w:rPr/>
        <w:t>Alte conditii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4.2. Clubul ___________________________, in calitate de club cedent, se obliga sa puna jucatorul la dispozitia clubului cesionar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rt.5. DISPOZITII FINALE</w:t>
      </w:r>
    </w:p>
    <w:p>
      <w:pPr>
        <w:pStyle w:val="Normal"/>
        <w:rPr/>
      </w:pPr>
      <w:r>
        <w:rPr/>
        <w:t>5.1. Clubul ______________________________, in calitate de club care primeste jucatorul se obliga sa achite AJF BIHOR taxa de transfer, sa incheie cu acesta un contract de munca (sau o conventie civila) pentru perioada stabilita prin prezentul accord si sa depuna la AJF documentele necesare pentru efectuarea transferului.</w:t>
      </w:r>
    </w:p>
    <w:p>
      <w:pPr>
        <w:pStyle w:val="Normal"/>
        <w:rPr/>
      </w:pPr>
      <w:r>
        <w:rPr/>
        <w:t>5.2. Prezentul accord s-a incheiat cu respectarea prevederilor Regulamentului fotbalului profesionist si ale Regulamentului privind statutul si transferul jucatorilor.</w:t>
      </w:r>
    </w:p>
    <w:p>
      <w:pPr>
        <w:pStyle w:val="Normal"/>
        <w:rPr>
          <w:sz w:val="28"/>
          <w:szCs w:val="28"/>
        </w:rPr>
      </w:pPr>
      <w:r>
        <w:rPr/>
        <w:t>5.3. Incheiat astazi, _____________, in 4 (patru) exemplare, cate unul pentru fiecare club jucator si AJ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MNATURA SI STAMPILA PARTIL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dent________________________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>(numele si prenumele si semnă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sionar______________________ 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>(numele si prenumele si semnătura)</w:t>
      </w:r>
    </w:p>
    <w:p>
      <w:pPr>
        <w:pStyle w:val="Normal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ab/>
        <w:tab/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Jucatorul _____________________________________</w:t>
        <w:tab/>
        <w:t>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>(numele si semnatura)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Pentru jucător sub 16 ani va semna în mod obligatoriu și un părinte sau tutore                                                    PARINTE/TUTORE (nume prenume semnătură)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17"/>
          <w:szCs w:val="17"/>
        </w:rPr>
  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 personal și privind libera circulație a acestor date.</w:t>
      </w:r>
    </w:p>
    <w:sectPr>
      <w:type w:val="nextPage"/>
      <w:pgSz w:w="11906" w:h="16838"/>
      <w:pgMar w:left="1418" w:right="284" w:gutter="0" w:header="0" w:top="284" w:footer="0" w:bottom="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3:00Z</dcterms:created>
  <dc:creator>George CONSTANTINESCU</dc:creator>
  <dc:description/>
  <cp:keywords/>
  <dc:language>en-US</dc:language>
  <cp:lastModifiedBy>AJF Bihor</cp:lastModifiedBy>
  <cp:lastPrinted>2024-02-09T15:12:00Z</cp:lastPrinted>
  <dcterms:modified xsi:type="dcterms:W3CDTF">2024-02-09T13:13:00Z</dcterms:modified>
  <cp:revision>2</cp:revision>
  <dc:subject/>
  <dc:title>FEDERATIA ROMANA DE FOTBAL</dc:title>
</cp:coreProperties>
</file>