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SOCIAŢIA JUDEŢEANĂ</w:t>
      </w:r>
      <w:r>
        <w:rPr>
          <w:lang w:val="ro-RO"/>
        </w:rPr>
        <w:tab/>
        <w:tab/>
        <w:tab/>
        <w:t>Cerere pentru echipele din Liga 4, Liga 5,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 xml:space="preserve">DE FOTBAL BIHOR </w:t>
        <w:tab/>
        <w:tab/>
        <w:tab/>
      </w:r>
      <w:r>
        <w:rPr>
          <w:lang w:val="ro-RO"/>
        </w:rPr>
        <w:t>Juniori U19, U17, U15, U14, U13, U12, U11, U10, U9, U8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Cerere de înscriere</w:t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În conformitate cu dispoziţiile art. 38 din ROAF</w:t>
      </w:r>
    </w:p>
    <w:p>
      <w:pPr>
        <w:pStyle w:val="Normal"/>
        <w:spacing w:lineRule="auto" w:line="360"/>
        <w:rPr/>
      </w:pPr>
      <w:r>
        <w:rPr>
          <w:lang w:val="ro-RO"/>
        </w:rPr>
        <w:t>Clubul 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u sediul in localitatea______________________________ email: 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Reprezentat prin_____________________________ în calitate de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Solicit prin prezenta înscrierea şi participarea echipei de fotbal în Liga/Juninori 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lubul nostru deţine în calitate de proprietar/chiriaş în folosinţă stadionul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in localitatea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Echipa este pregătită de antrenorul ______________________________ posesor licenţa 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Ziua de disputare a jocurilor ________________________________ Ora ______________________</w:t>
      </w:r>
    </w:p>
    <w:p>
      <w:pPr>
        <w:pStyle w:val="Normal"/>
        <w:spacing w:lineRule="atLeast" w:line="200"/>
        <w:ind w:right="113" w:hanging="0"/>
        <w:rPr>
          <w:lang w:val="ro-RO"/>
        </w:rPr>
      </w:pPr>
      <w:r>
        <w:rPr>
          <w:lang w:val="ro-RO"/>
        </w:rPr>
        <w:t>* Clubul nostru are echipă de juniori (U19), (U17), (U15), (U14), (U13), (U12), (U11), (U10), (U9), (U8) – se încercuieste varianta/variantele corecta/corecte în cazul echipelor de Liga a IV-a.</w:t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* Clubul nostru se angajează să acopere din bugetul propriu sumele privind cotizaţia, taxele, contribuţiile şi penalităţile aprobate anual de AJF, costurile de participare a echipelor sale la competiţii, inclusiv plata baremurilor cuvenite arbitrilor şi observatorilor.</w:t>
      </w:r>
    </w:p>
    <w:p>
      <w:pPr>
        <w:pStyle w:val="Normal"/>
        <w:spacing w:lineRule="auto" w:line="360"/>
        <w:rPr/>
      </w:pPr>
      <w:r>
        <w:rPr>
          <w:lang w:val="ro-RO"/>
        </w:rPr>
        <w:t>* Informează că principalele funcţii de conducere/administrative ale clubului sunt ocupate de:</w:t>
        <w:br/>
        <w:t>- Preşedinte _________________________, tel. _________________semnătură 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- Vicepreşedinte _____________________, tel. _________________semnătură 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- Delegat ___________________________, tel. _________________semnătură 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- Responsabil Football Connect ___________________________________ tel. _________________</w:t>
      </w:r>
    </w:p>
    <w:p>
      <w:pPr>
        <w:pStyle w:val="Normal"/>
        <w:spacing w:lineRule="atLeast" w:line="200"/>
        <w:rPr/>
      </w:pPr>
      <w:r>
        <w:rPr>
          <w:lang w:val="ro-RO"/>
        </w:rPr>
        <w:t>şi se angajează ca orice schimbare intervenită la nivelul funcţiilor de mai sus, să notifice în scris AJF în termen de maxim 15 zile.</w:t>
      </w:r>
    </w:p>
    <w:p>
      <w:pPr>
        <w:pStyle w:val="Normal"/>
        <w:spacing w:lineRule="atLeast" w:line="200"/>
        <w:rPr/>
      </w:pPr>
      <w:r>
        <w:rPr>
          <w:lang w:val="ro-RO"/>
        </w:rPr>
        <w:t>* Confirmă că jucătorii şi oficialii clubului precum şi clubul, ca membru afiliat, se angajează să respecte şi să aplice statutul, regulamentele si deciziile AJF/FRF/UEFA/FIFA precum şi deciziile TAS.</w:t>
      </w:r>
    </w:p>
    <w:p>
      <w:pPr>
        <w:pStyle w:val="Normal"/>
        <w:spacing w:lineRule="atLeast" w:line="200"/>
        <w:rPr/>
      </w:pPr>
      <w:r>
        <w:rPr>
          <w:lang w:val="ro-RO"/>
        </w:rPr>
        <w:t xml:space="preserve">* Confirmă că sursele de finanţare a activităţii pentru anul competiţional 2023 / 2024 sunt asigurate şi provin în principal din: </w:t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- finanţare de la bugetul autorităţilor publice locale _____________ (DA sau NU)</w:t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- venituri din contracte de sponsorizare _______________________ (DA sau NU)</w:t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- contracte de finanţare a activităţii __________________________ (DA sau NU)</w:t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- parteneriat public privat _________________________________ (DA sau NU)</w:t>
      </w:r>
    </w:p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  <w:t>- alte activităţi comerciale (se vor specifica ) ______________________________________</w:t>
      </w:r>
    </w:p>
    <w:p>
      <w:pPr>
        <w:pStyle w:val="Normal"/>
        <w:spacing w:lineRule="atLeast" w:line="200"/>
        <w:rPr/>
      </w:pPr>
      <w:r>
        <w:rPr>
          <w:lang w:val="ro-RO"/>
        </w:rPr>
        <w:t>* Nu are debite neachitate faţă de FRF/LPF/AJF/AMFB şi/sau faţă de alte cluburi, jucători, antrenori sau agenţi de jucători, cele din urmă fiind constatate prin hotărâri definitive şi irevocabile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eţine CIS (MTS sau DJTS) nr................................/............................. şi CUI nr................................. </w:t>
      </w:r>
    </w:p>
    <w:p>
      <w:pPr>
        <w:pStyle w:val="Normal"/>
        <w:spacing w:lineRule="auto" w:line="360"/>
        <w:rPr/>
      </w:pPr>
      <w:r>
        <w:rPr>
          <w:lang w:val="ro-RO"/>
        </w:rPr>
        <w:t>Date contact club/asociaţie sportivă: email _________________</w:t>
      </w:r>
      <w:r>
        <w:rPr>
          <w:lang w:val="hu-HU"/>
        </w:rPr>
        <w:t>__________________</w:t>
      </w:r>
      <w:r>
        <w:rPr>
          <w:lang w:val="ro-RO"/>
        </w:rPr>
        <w:t>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Confirmă că datele şi informaţiile de mai sus sunt complete şi corecte. </w:t>
      </w:r>
    </w:p>
    <w:p>
      <w:pPr>
        <w:pStyle w:val="Normal"/>
        <w:rPr/>
      </w:pPr>
      <w:r>
        <w:rPr>
          <w:lang w:val="ro-RO"/>
        </w:rPr>
        <w:t>Cunoaşte faptul că nedepunerea la AJF (secretariat / Direcţia Competiţii) până la data de  31.07.2025</w:t>
        <w:br/>
        <w:t xml:space="preserve"> (Liga 4, Liga 5, copii și juniori) a prezentei cereri, cu informaţii corecte poate atrage neînscriererea echipei clubului în competiţie sau respingerea cererii, conf. Art. 38.1, 2., 3 şi 4 din ROAF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ata completării</w:t>
        <w:tab/>
        <w:tab/>
        <w:tab/>
        <w:tab/>
        <w:t>Nume şi prenume / funcţia (preşedinte/vicepreşedinte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Semnătura şi ştampila</w:t>
      </w:r>
    </w:p>
    <w:p>
      <w:pPr>
        <w:pStyle w:val="Normal"/>
        <w:jc w:val="both"/>
        <w:rPr/>
      </w:pPr>
      <w:r>
        <w:rPr>
          <w:sz w:val="16"/>
          <w:szCs w:val="16"/>
        </w:rPr>
        <w:t>Datele cu caracter personal înscrise în prezentul act se înregistrează în cadrul AJF Bihor, în conformitate cu dispozițiile legale privind activitatea/atribuțiile/funcțiile asociatiei, și se prelucrează cu respectarea prevederilor legale referitoare la protecția persoanelor fizice cu privire la prelucrarea datelor cu caracter personal și libera circulație a acestor date, conform art 4 punctul 2 din regulamentul (UE) nr. 679/2016 al Parlamentului European și al Consiliului Uniunii Europene, privind protecția persoanelor fizice în ceea ce privește prelucrarea datelor cu caracter  personal și privind libera circulație a acestor date.</w:t>
      </w:r>
    </w:p>
    <w:sectPr>
      <w:type w:val="nextPage"/>
      <w:pgSz w:w="11906" w:h="16838"/>
      <w:pgMar w:left="1304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9:00Z</dcterms:created>
  <dc:creator>PETI</dc:creator>
  <dc:description/>
  <cp:keywords/>
  <dc:language>en-US</dc:language>
  <cp:lastModifiedBy>Petru Boros</cp:lastModifiedBy>
  <cp:lastPrinted>2024-06-20T10:56:00Z</cp:lastPrinted>
  <dcterms:modified xsi:type="dcterms:W3CDTF">2025-06-18T08:59:00Z</dcterms:modified>
  <cp:revision>2</cp:revision>
  <dc:subject/>
  <dc:title/>
</cp:coreProperties>
</file>