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  <w:t>ASOCIATIA JUDETEANA DE FOTBAL BRAILA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/data inregistrarii la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F________________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ORD DE TRANSF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heiat astazi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lubul (Asociatia sportiva)……………………………………………………………………………………….din localitatea……………………………………………., reprezentat de domnul……………………………….., este de acord cu transferul jucatorului…………………………………………………………………. la clubul (Asociatia sportiva)…………………………………..din localitatea……………………………………………….. reprezentat de domnul………………………………………………………………………in urmatoarele conditi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tiv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orar, sub forma de imprumut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e la data de………………………………., pana la data de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 condit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ezentul acord de transfer este incheiat in patru exemplare,unul la A.J.F. unul la jucator si cate unul la fiecare club (asociat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catorul poseda carnetul de legitimare nr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mnatura jucatorului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NP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ant club (asociatie) cedent</w:t>
        <w:tab/>
        <w:tab/>
        <w:t xml:space="preserve">             Reprezentant club (asociatie) cesionar</w:t>
      </w:r>
    </w:p>
    <w:p>
      <w:pPr>
        <w:pStyle w:val="Normal"/>
        <w:jc w:val="both"/>
        <w:rPr/>
      </w:pPr>
      <w:r>
        <w:rPr>
          <w:sz w:val="24"/>
          <w:szCs w:val="24"/>
        </w:rPr>
        <w:t>CNP……………………………………………..                              CNP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mnatura</w:t>
        <w:tab/>
        <w:tab/>
        <w:tab/>
        <w:tab/>
        <w:tab/>
        <w:t xml:space="preserve">                Semnatur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S</w:t>
        <w:tab/>
        <w:tab/>
        <w:tab/>
        <w:tab/>
        <w:tab/>
        <w:tab/>
        <w:tab/>
        <w:t xml:space="preserve">       L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03:00Z</dcterms:created>
  <dc:creator>AJF Braila</dc:creator>
  <dc:description/>
  <dc:language>en-US</dc:language>
  <cp:lastModifiedBy>Raul si Nico</cp:lastModifiedBy>
  <cp:lastPrinted>2013-10-22T10:49:00Z</cp:lastPrinted>
  <dcterms:modified xsi:type="dcterms:W3CDTF">2014-12-13T11:03:00Z</dcterms:modified>
  <cp:revision>2</cp:revision>
  <dc:subject/>
  <dc:title/>
</cp:coreProperties>
</file>