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SOCIATIA JUDETEANA DE FOTBAL BRAIL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CERERE DE INSCRIE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jc w:val="both"/>
        <w:rPr/>
      </w:pPr>
      <w:r>
        <w:rPr/>
        <w:t>In conformitate cu dispozitiile art.38 din Regulamentul de Organizare a Activitatii Fotbalistice, asociatia(clubul)________________________________</w:t>
      </w:r>
    </w:p>
    <w:p>
      <w:pPr>
        <w:pStyle w:val="Normal"/>
        <w:ind w:firstLine="720"/>
        <w:jc w:val="both"/>
        <w:rPr/>
      </w:pPr>
      <w:r>
        <w:rPr/>
        <w:t>cu sediul la adresa_____________________________________________</w:t>
      </w:r>
    </w:p>
    <w:p>
      <w:pPr>
        <w:pStyle w:val="Normal"/>
        <w:ind w:firstLine="720"/>
        <w:jc w:val="both"/>
        <w:rPr/>
      </w:pPr>
      <w:r>
        <w:rPr/>
        <w:t>reprezentat prin __________________________in calitate de ______________</w:t>
      </w:r>
    </w:p>
    <w:p>
      <w:pPr>
        <w:pStyle w:val="Normal"/>
        <w:ind w:firstLine="720"/>
        <w:jc w:val="both"/>
        <w:rPr/>
      </w:pPr>
      <w:r>
        <w:rPr/>
        <w:t>solicita prin prezenta inscrierea si participarea echipei sale in campionatul</w:t>
      </w:r>
    </w:p>
    <w:p>
      <w:pPr>
        <w:pStyle w:val="Normal"/>
        <w:ind w:left="720" w:hanging="0"/>
        <w:jc w:val="both"/>
        <w:rPr/>
      </w:pPr>
      <w:r>
        <w:rPr/>
        <w:t>Ligii a-IV-a /Liga a-V-a editia  2019 /2020. Completam prezenta cerere cu urmatoarele confirmari, declaratii si informatii prevazute de ROAF: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      Clubul nostr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 ca detine in calitate de proprietar/chirias/folosinta gratui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tadionul (terenul) ___________________din localitatea___________________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str._______________,nr._________omologat de AJF Braila la data de__________,</w:t>
      </w:r>
    </w:p>
    <w:p>
      <w:pPr>
        <w:pStyle w:val="Normal"/>
        <w:ind w:left="720" w:hanging="0"/>
        <w:jc w:val="both"/>
        <w:rPr/>
      </w:pPr>
      <w:r>
        <w:rPr/>
        <w:t>in baza procesului verbal nr._______________ acesta urmand sa fie folosit pentru organizarea jocurilor ofi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 in campionatul de juniori A1,in conformitate cu obligatiile stabilite de ROAF ( nu este cazul la Liga a V 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hipa de seniori este pregatita de instructorul (antrenorul)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ncheiat contracte de asigurare ce acopera in totalitate riscurile care deriva din participarea echipei in competitii, precum si contracte de asigurare ale jucatorilor pentru riscurile provenite din activitatea fotbalis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angajeaza sa acopere din bugetul propriu sumele privind cotizatia,taxele,contributiile si penalitatile aprobate anual de FRF si AJF,costurile de participare a echipelor sale la competitii,inclusiv plata baremurilor cuvenite arbitrilor si observator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eaza ca principalele functii administrative ale asociatiei(clubului) sunt ocupate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dinte_____________________________________, tel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cepresedinte__________________________________,tel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t________________________________________,tel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at________________________________________,tel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rma ca jucatorii si oficiali asociatiei (clubului) precum si asociatia ca membru afiliat, sunt de acord sa respecte si sa aplice Statutul, regulamentele si deciziile FRF/AJF precum si decizia T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rma ca sursele finantare a activitatii echipei pentru anul competitional 2019 – 2020  sunt asigurate si provin in principal di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tare de la bugetul autoritatilor publice locale______% (procent din total buget anual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ituri din contracte de sponsorizare_____________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ituri din contracte de reclama_________________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rma ca detine la Banca_______________Sucursala_______________</w:t>
      </w:r>
    </w:p>
    <w:p>
      <w:pPr>
        <w:pStyle w:val="Normal"/>
        <w:ind w:left="1800" w:hanging="0"/>
        <w:jc w:val="both"/>
        <w:rPr/>
      </w:pPr>
      <w:r>
        <w:rPr/>
        <w:t>contul avand codul IBAN_____________________________,prin care isi desfasoara operatiunile financ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irma ca datele si informatiile de mai sus sunt complete si corec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noaste faptul ca nedepunerea la AJF-secretariat pana la data de 31.07.2019  a acestei cereri de inscriere,completata cu informatii corecte,poate atrage neinscierea echipei asociatiei(clubului) in competitii sau respingerea cererii,conform art.38.2 din ROAF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firstLine="720"/>
        <w:jc w:val="both"/>
        <w:rPr/>
      </w:pPr>
      <w:r>
        <w:rPr/>
        <w:t>Data completarii</w:t>
        <w:tab/>
        <w:tab/>
        <w:tab/>
        <w:tab/>
        <w:tab/>
        <w:tab/>
        <w:tab/>
        <w:t>Presedi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Numele si prenum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emnatura</w:t>
        <w:tab/>
        <w:tab/>
        <w:tab/>
        <w:t>Stampi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8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1:00Z</dcterms:created>
  <dc:creator>XXXXX</dc:creator>
  <dc:description/>
  <cp:keywords/>
  <dc:language>en-US</dc:language>
  <cp:lastModifiedBy>AJF BRAILA</cp:lastModifiedBy>
  <cp:lastPrinted>2019-06-27T18:42:00Z</cp:lastPrinted>
  <dcterms:modified xsi:type="dcterms:W3CDTF">2019-06-27T15:42:00Z</dcterms:modified>
  <cp:revision>3</cp:revision>
  <dc:subject/>
  <dc:title/>
</cp:coreProperties>
</file>