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isia de Apel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VI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şedinte A.J.F. Braşov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 – VERBAL nr.5/din04.05.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urma analizării mijloacelor de probăprin care s-au constatat elementele de fapt care au servit la soluţion areacauzelor (raportului arbitrului, raportul observatorului oficial, declaraţiile celor încauză, recunoaşterea faptei,etc.), comisia de apel din data de 04.05.2011, a hotărât următoarele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isia de aple analizând memoriul echipei TORPEDO ZĂRNEŞTI a hotărâ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ducerea suspendării de la 2(două) etape la 1(una) etapă, a jucătorului SZILAGHI ALEXANDRU, având drept de joc cu data de 04.05.2011, precum şi reducerea penalităţii de la 250(douăsutecincizeci) lei, la 200(douăsute) l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ile pronunţate de Comisia de Apel sau de Comisia de recurs a A.J.F. sunt definitive, irevocabile şi executorii.(art. 46, pct 7 din Regulamentul de aplicare a statutului F.R.F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a de Apel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ULEA VALER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PENCU ALEXAND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m luat la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oştinţ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MORARI CRIST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__.__.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190</wp:posOffset>
          </wp:positionH>
          <wp:positionV relativeFrom="paragraph">
            <wp:posOffset>-21590</wp:posOffset>
          </wp:positionV>
          <wp:extent cx="548640" cy="5524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ASOCIATIA JUDETEANA DE FOTBAL BRASOV</w:t>
    </w:r>
  </w:p>
  <w:p>
    <w:pPr>
      <w:pStyle w:val="Default"/>
      <w:jc w:val="center"/>
      <w:rPr>
        <w:sz w:val="26"/>
        <w:szCs w:val="26"/>
      </w:rPr>
    </w:pPr>
    <w:r>
      <w:rPr>
        <w:b/>
        <w:bCs/>
        <w:sz w:val="26"/>
        <w:szCs w:val="26"/>
      </w:rPr>
      <w:t>B-dulEroilor nr. 19, 500030 Brasov, Tel/Fax: 0268-475240 www.frf-ajf.ro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160655</wp:posOffset>
          </wp:positionV>
          <wp:extent cx="5943600" cy="114300"/>
          <wp:effectExtent l="0" t="0" r="0" b="0"/>
          <wp:wrapNone/>
          <wp:docPr id="2" name="Picture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>Cod fiscal: 6621627 Contbancar: RO77BRDE080SV05866890800 BRD Brasov</w:t>
    </w:r>
  </w:p>
  <w:p>
    <w:pPr>
      <w:pStyle w:val="Head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8:00Z</dcterms:created>
  <dc:creator>Asociatia Judeteana de Fotbal Brasov</dc:creator>
  <dc:description/>
  <cp:keywords/>
  <dc:language>en-US</dc:language>
  <cp:lastModifiedBy>Asociatia Judeteana de Fotbal Brasov</cp:lastModifiedBy>
  <dcterms:modified xsi:type="dcterms:W3CDTF">2011-05-06T05:18:00Z</dcterms:modified>
  <cp:revision>2</cp:revision>
  <dc:subject/>
  <dc:title/>
</cp:coreProperties>
</file>