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isia de Apel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VI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şedinte A.J.F. Braşov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– VERBAL nr.7/din12-05-201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urmaanalizăriimijloacelor de probăprin care s-au constatatelementele de fapt care auservit la soluţionareacauzelor (raportuluiarbitrului, raportulobservatorului official, declaraţiilecelorîncauză, recunoaştereafaptei,etc.), comisia de apel din data de </w:t>
      </w:r>
      <w:r>
        <w:rPr>
          <w:rFonts w:cs="Times New Roman" w:ascii="Times New Roman" w:hAnsi="Times New Roman"/>
          <w:sz w:val="28"/>
          <w:szCs w:val="28"/>
        </w:rPr>
        <w:t>12-05-2011</w:t>
      </w:r>
      <w:r>
        <w:rPr>
          <w:rFonts w:cs="Times New Roman" w:ascii="Times New Roman" w:hAnsi="Times New Roman"/>
          <w:sz w:val="24"/>
          <w:szCs w:val="24"/>
        </w:rPr>
        <w:t>, a hotărâturmătoarel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ând memoriul echipei F.C. Râşnov, plus raportul arbitrului, cât si a observatorului referitor la jucătorul Simon Răzvan, care a fost eliminat în partida F.C. Râşnov – C.S.M. Făgăraş, comisia de apel a hotărâ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rea suspend</w:t>
      </w:r>
      <w:r>
        <w:rPr>
          <w:rFonts w:cs="Times New Roman" w:ascii="Times New Roman" w:hAnsi="Times New Roman"/>
          <w:sz w:val="24"/>
          <w:szCs w:val="24"/>
          <w:lang w:val="ro-RO"/>
        </w:rPr>
        <w:t>ări jucătorului Simon Răzvan cu 1(una) etapă, având drept de joc începând cu data 12-05-201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alitatea de 100(unasută) lei, rămâne valabilă, adică cum a hotărât comisia de discipli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ile pronunţate de Comisia de Apel sau de Comisia de recurs a A.J.F. sunt definitive, irevocabile şi executorii.(art. 46, pct 7 din Regulamentul de aplicare a statutului F.R.F.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a de Apel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ULEA VALER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PENCU ALEXAND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m luat la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oştinţ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MORARI CRIST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__.__.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190</wp:posOffset>
          </wp:positionH>
          <wp:positionV relativeFrom="paragraph">
            <wp:posOffset>-21590</wp:posOffset>
          </wp:positionV>
          <wp:extent cx="548640" cy="5524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ASOCIATIA JUDETEANA DE FOTBAL BRASOV</w:t>
    </w:r>
  </w:p>
  <w:p>
    <w:pPr>
      <w:pStyle w:val="Default"/>
      <w:jc w:val="center"/>
      <w:rPr>
        <w:sz w:val="26"/>
        <w:szCs w:val="26"/>
      </w:rPr>
    </w:pPr>
    <w:r>
      <w:rPr>
        <w:b/>
        <w:bCs/>
        <w:sz w:val="26"/>
        <w:szCs w:val="26"/>
      </w:rPr>
      <w:t>B-dulEroilor nr. 19, 500030 Brasov, Tel/Fax: 0268-475240 www.frf-ajf.ro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160655</wp:posOffset>
          </wp:positionV>
          <wp:extent cx="5943600" cy="114300"/>
          <wp:effectExtent l="0" t="0" r="0" b="0"/>
          <wp:wrapNone/>
          <wp:docPr id="2" name="Picture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>Cod fiscal: 6621627 Contbancar: RO77BRDE080SV05866890800 BRD Brasov</w:t>
    </w:r>
  </w:p>
  <w:p>
    <w:pPr>
      <w:pStyle w:val="Head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5:00Z</dcterms:created>
  <dc:creator>Asociatia Judeteana de Fotbal Brasov</dc:creator>
  <dc:description/>
  <cp:keywords/>
  <dc:language>en-US</dc:language>
  <cp:lastModifiedBy>Asociatia Judeteana de Fotbal Brasov</cp:lastModifiedBy>
  <dcterms:modified xsi:type="dcterms:W3CDTF">2011-05-13T08:25:00Z</dcterms:modified>
  <cp:revision>2</cp:revision>
  <dc:subject/>
  <dc:title/>
</cp:coreProperties>
</file>