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ASOCIATIA SPORTIVA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ITATE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 NOMINAL   CU JUCATORII ECHIPEI D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JUNIORI PENTRU TURNEUL </w:t>
      </w:r>
      <w:r>
        <w:rPr>
          <w:b/>
          <w:sz w:val="28"/>
          <w:szCs w:val="28"/>
        </w:rPr>
        <w:t>GHEORGHE E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93"/>
        <w:gridCol w:w="1437"/>
        <w:gridCol w:w="2627"/>
        <w:gridCol w:w="133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C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 SI PRENU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L NASTER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 NUMERIC PERSON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E SI NR CARNET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50:00Z</dcterms:created>
  <dc:creator>Danutza</dc:creator>
  <dc:description/>
  <cp:keywords/>
  <dc:language>en-US</dc:language>
  <cp:lastModifiedBy>Asociatia Judeteana de Fotbal Brasov</cp:lastModifiedBy>
  <cp:lastPrinted>2011-03-01T08:56:00Z</cp:lastPrinted>
  <dcterms:modified xsi:type="dcterms:W3CDTF">2012-10-09T14:51:00Z</dcterms:modified>
  <cp:revision>3</cp:revision>
  <dc:subject/>
  <dc:title>                                                         TABEL NOMINAL                                 AVIZAT AJF</dc:title>
</cp:coreProperties>
</file>