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ătr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EDERAȚIA ROMANĂ DE FOTBA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 xml:space="preserve">     </w:t>
        <w:tab/>
        <w:t xml:space="preserve">   COMISIA CENTRALĂ A ARBITR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, ......................................................................... , fiul lui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i al lui ................................................., născut la data de ....................... în loc.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județul ......................................................, cu domiciliul actual în localitatea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................................................................ nr. ............... ap. ............ et. .......... bl. ........... sc. 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ul ......................................................, arbitru de fotbal categoria I-a în cadrul Comisiei Județene a Arbitrilor Cluj, conform deciziei nr. .............. din ......................... a Asociației Județene de Fotbal Clu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Vă rog să binevoiți a-mi aproba înscrierea la concursul de promovare în Liga a III-a, ce va av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 în data de 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Menționez că îndeplinesc condițiile prevăzute în Regulamentul de Organizare și Desfășurare a Activității Arbitrilor de Fotbal pentru participarea la concurs și că optez pentru specializarea ..........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2:00Z</dcterms:created>
  <dc:creator>Admin2</dc:creator>
  <dc:description/>
  <dc:language>en-US</dc:language>
  <cp:lastModifiedBy>fdr</cp:lastModifiedBy>
  <dcterms:modified xsi:type="dcterms:W3CDTF">2014-03-31T15:02:00Z</dcterms:modified>
  <cp:revision>2</cp:revision>
  <dc:subject/>
  <dc:title/>
</cp:coreProperties>
</file>