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inregistrare in Registrul Sport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ersoana care reprezinta structura sportiv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numele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 domiciliul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sociatii, fondatorii, membrii sau, dupa caz, persoanele juridice care constituie structura sportiv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conform listei anexa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numirea structurii sportive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ediu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 judetul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 localitatea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 adres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 telefon / fax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 e-mail (URL)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atrimoniul initial/capitalul social initial/aportul asociatil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Certificatul de inmatriculare in Registrul comertului, in cazul structurilor sportive, societati comerciale sportive pe actiuni (numarul si data emiterii):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ertificatul de inscriere in Registrul national (sau in Registrul asociatiiilor si fundatiilor), in cazul structurilor sportive, persoane juridice fara scop patrimonial (numarul si data emiterii)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Actele de constituire autentificate de ……………………………………………………… sub nr. .......................... din data de ..………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Temeiul juridic al cererii (in baza prevederilor Legii educatiei fizice si sportului nr.69/2000 si ale Hotarârii Guvernului nr.884/2001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Hotarârea judecatoreasca definitiva si irevocabila prin care a dobândit personalitate juridical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Ramurile de sport practicat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ata: ________________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Semnatura si stampila:</w:t>
        <w:tab/>
        <w:tab/>
        <w:t>…………………………………….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6:00Z</dcterms:created>
  <dc:creator>Admin2</dc:creator>
  <dc:description/>
  <dc:language>en-US</dc:language>
  <cp:lastModifiedBy>M Andy</cp:lastModifiedBy>
  <dcterms:modified xsi:type="dcterms:W3CDTF">2014-07-17T11:06:00Z</dcterms:modified>
  <cp:revision>2</cp:revision>
  <dc:subject/>
  <dc:title/>
</cp:coreProperties>
</file>