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STITUTIA (UNITATEA):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NR._________/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EVERIN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Prin prezenta adeverim ca Asociatia Sportiv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are sediul in ________________________________________________________________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>Eliberam prezenta spre a-i servi susnumitei asociatii la obtinerea avizului si autorizatiei structurilor sportive, conform prevederilor legal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DIRECTOR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7:00Z</dcterms:created>
  <dc:creator>Admin2</dc:creator>
  <dc:description/>
  <dc:language>en-US</dc:language>
  <cp:lastModifiedBy>M Andy</cp:lastModifiedBy>
  <dcterms:modified xsi:type="dcterms:W3CDTF">2014-07-17T11:07:00Z</dcterms:modified>
  <cp:revision>2</cp:revision>
  <dc:subject/>
  <dc:title/>
</cp:coreProperties>
</file>