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ASOCIAȚIA SPORTIVĂ / CLUBUL SPORTIV: 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ADRESA</w:t>
      </w:r>
      <w:r>
        <w:rPr>
          <w:rFonts w:cs="Times New Roman" w:ascii="Times New Roman" w:hAnsi="Times New Roman"/>
          <w:szCs w:val="28"/>
          <w:lang w:val="en-US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NR./DATA </w:t>
      </w:r>
      <w:r>
        <w:rPr>
          <w:rFonts w:cs="Times New Roman" w:ascii="Times New Roman" w:hAnsi="Times New Roman"/>
          <w:szCs w:val="28"/>
        </w:rPr>
        <w:t>înregistrării</w:t>
      </w:r>
      <w:r>
        <w:rPr>
          <w:rFonts w:cs="Times New Roman" w:ascii="Times New Roman" w:hAnsi="Times New Roman"/>
          <w:szCs w:val="28"/>
          <w:lang w:val="en-US"/>
        </w:rPr>
        <w:t>: .........../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s-ES_tradnl"/>
        </w:rPr>
      </w:pPr>
      <w:r>
        <w:rPr>
          <w:rFonts w:cs="Times New Roman" w:ascii="Times New Roman" w:hAnsi="Times New Roman"/>
          <w:b/>
          <w:sz w:val="32"/>
          <w:szCs w:val="28"/>
          <w:lang w:val="es-ES_tradnl"/>
        </w:rPr>
        <w:t>ADEZIUNE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ăt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SOCIAȚIA JUDEȚEANĂ DE FOTBAL CLUJ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MISIA DE COMPETIȚI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SOCIAȚIA SPORTIVĂ / CLUBUL SPORTIV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u sed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telefon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fax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eprezentată prin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vând calitatea de Președinte al Asociației Sportive / Clubului Sportiv, prin prezenta solicităm înscrierea echipei noastre de fotbal în Campionatul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diția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2024 - 2025</w:t>
      </w:r>
      <w:r>
        <w:rPr>
          <w:rFonts w:cs="Times New Roman" w:ascii="Times New Roman" w:hAnsi="Times New Roman"/>
          <w:sz w:val="24"/>
          <w:szCs w:val="24"/>
          <w:lang w:val="es-ES_tradnl"/>
        </w:rPr>
        <w:t>, organizat de Asociația Județeană de Fotbal Clu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acest scop vă comunicăm următoarel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em toate condi</w:t>
      </w:r>
      <w:r>
        <w:rPr>
          <w:rFonts w:cs="Times New Roman" w:ascii="Times New Roman" w:hAnsi="Times New Roman"/>
          <w:sz w:val="24"/>
          <w:szCs w:val="24"/>
        </w:rPr>
        <w:t>țiile materiale, financiare și organizatorice pentru a ne prezenta la jocurile programate în acest campionat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m disputa jocurile oficiale pe terenul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i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</w:t>
      </w:r>
      <w:r>
        <w:rPr>
          <w:rFonts w:cs="Times New Roman" w:ascii="Times New Roman" w:hAnsi="Times New Roman"/>
          <w:sz w:val="16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ua de  ....................................ora</w:t>
      </w:r>
      <w:r>
        <w:rPr>
          <w:rFonts w:cs="Times New Roman" w:ascii="Times New Roman" w:hAnsi="Times New Roman"/>
          <w:sz w:val="16"/>
          <w:szCs w:val="24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care es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prietatea noastr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Este închiriat de l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în baza Contractului Nr</w:t>
      </w:r>
      <w:r>
        <w:rPr>
          <w:rFonts w:cs="Times New Roman" w:ascii="Times New Roman" w:hAnsi="Times New Roman"/>
          <w:sz w:val="16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</w:t>
      </w:r>
      <w:r>
        <w:rPr>
          <w:rFonts w:cs="Times New Roman" w:ascii="Times New Roman" w:hAnsi="Times New Roman"/>
          <w:sz w:val="16"/>
          <w:szCs w:val="24"/>
        </w:rPr>
        <w:t>...................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ționăm că acest teren a fost omologat la data de 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lorile echipei noastre sunt </w:t>
      </w:r>
      <w:r>
        <w:rPr>
          <w:rFonts w:cs="Times New Roman" w:ascii="Times New Roman" w:hAnsi="Times New Roman"/>
          <w:sz w:val="16"/>
          <w:szCs w:val="24"/>
          <w:lang w:val="en-US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pregătirea echipei noastre de seniori se ocupă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>, având carnet de antrenor/instructor 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>, iar de pregatirea echipei noastre de juniori se ocupă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având carnet de antrenor / instructor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prezentantul nostru în relațiile cu 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luj este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are este organizator de competiții, având domicil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e poate fi contactat la telefonul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cesta poate fi înlocuit de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având domicil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telefon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mnarea documentelor de legitimare, transferare, contracte de joc etc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, se face de către Președintele Asociației Sportive / Clubului Sportiv sau înlocuitorul acestui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e obligăm să îndeplinim toate sarcinile primite de la 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luj în legătură cu desfășurare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mpionatului și vom promova relații principiale cu toate echipele participante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exăm la prezenta Borderoul cu jucătorii ce fac parte din lotul echipei noastre, având toate datele personale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Default"/>
        <w:spacing w:before="120" w:after="36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Președinte,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lang w:val="es-ES_tradnl"/>
        </w:rPr>
        <w:t>.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umele, prenumele, semnătura, ștampila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5:00Z</dcterms:created>
  <dc:creator>Cristi</dc:creator>
  <dc:description/>
  <cp:keywords/>
  <dc:language>en-US</dc:language>
  <cp:lastModifiedBy>tudor pescar</cp:lastModifiedBy>
  <cp:lastPrinted>2024-06-14T12:50:00Z</cp:lastPrinted>
  <dcterms:modified xsi:type="dcterms:W3CDTF">2024-06-14T09:50:00Z</dcterms:modified>
  <cp:revision>19</cp:revision>
  <dc:subject/>
  <dc:title/>
</cp:coreProperties>
</file>