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 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left="4956" w:firstLine="708"/>
        <w:rPr/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BORDEROUL CU LOTU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HIPEI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………….…..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OMPETI</w:t>
      </w:r>
      <w:r>
        <w:rPr>
          <w:rFonts w:cs="Times New Roman" w:ascii="Times New Roman" w:hAnsi="Times New Roman"/>
          <w:sz w:val="16"/>
          <w:szCs w:val="16"/>
        </w:rPr>
        <w:t>ȚIA ...............................................................................................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694"/>
        <w:gridCol w:w="1134"/>
        <w:gridCol w:w="708"/>
        <w:gridCol w:w="2693"/>
        <w:gridCol w:w="127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Nr.</w:t>
            </w:r>
          </w:p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NUME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sc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 carn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gitimare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ind w:left="300" w:hanging="0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o-RO"/>
              </w:rPr>
              <w:t>Președin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s-ES_tradnl" w:eastAsia="ro-RO"/>
              </w:rPr>
              <w:t>..........................................</w:t>
            </w:r>
            <w:r>
              <w:rPr>
                <w:rFonts w:cs="Calibri"/>
                <w:color w:val="000000"/>
                <w:sz w:val="16"/>
                <w:szCs w:val="16"/>
                <w:lang w:eastAsia="ro-RO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(numele, prenumele, semnătura, ștampila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zat A.J.F. Clu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isia de competiții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7:00Z</dcterms:created>
  <dc:creator>Cristi</dc:creator>
  <dc:description/>
  <cp:keywords/>
  <dc:language>en-US</dc:language>
  <cp:lastModifiedBy>MuresanAlin</cp:lastModifiedBy>
  <cp:lastPrinted>2014-07-02T11:57:00Z</cp:lastPrinted>
  <dcterms:modified xsi:type="dcterms:W3CDTF">2016-07-05T09:47:00Z</dcterms:modified>
  <cp:revision>2</cp:revision>
  <dc:subject/>
  <dc:title/>
</cp:coreProperties>
</file>