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 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CLARAȚ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OCIAȚIA JUDEȚEANĂ DE FOTBAL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ISIA DE COMPETI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semnatu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.….…………….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N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..………….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cător / fost jucător la echip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n localitate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rin prezenta vă rog să-mi eliberați un Carnet de Legitimare duplicat, deoarece carnetul inițial nu a mai fost găsit la echipa 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a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mnătura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 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CLARAȚ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OCIAȚIA JUDEȚEANĂ DE FOTBAL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ISIA DE COMPETI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bsemnatu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.….…………….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N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..………….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cător / fost jucător la echip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n localitate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rin prezenta vă rog să-mi eliberați un Carnet de Legitimare duplicat, deoarece carnetul inițial nu a mai fost găsit la echipa 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a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mnătura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</w:t>
      </w:r>
    </w:p>
    <w:sectPr>
      <w:type w:val="nextPage"/>
      <w:pgSz w:w="11906" w:h="16838"/>
      <w:pgMar w:left="153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4:00Z</dcterms:created>
  <dc:creator>Cristi</dc:creator>
  <dc:description/>
  <cp:keywords/>
  <dc:language>en-US</dc:language>
  <cp:lastModifiedBy>M Andy</cp:lastModifiedBy>
  <cp:lastPrinted>2014-07-02T12:24:00Z</cp:lastPrinted>
  <dcterms:modified xsi:type="dcterms:W3CDTF">2014-07-07T14:04:00Z</dcterms:modified>
  <cp:revision>2</cp:revision>
  <dc:subject/>
  <dc:title/>
</cp:coreProperties>
</file>