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o-RO"/>
        </w:rPr>
        <w:t xml:space="preserve">ătre,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OCIAŢIA JUDEŢEANĂ DE FOTBAL CLU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COMISIA JUDEŢEANĂ A ARBITRILO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4"/>
          <w:szCs w:val="24"/>
          <w:lang w:val="ro-RO"/>
        </w:rPr>
        <w:t>Subsemnatul  ....................................................................................................... , fiul lu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...................................... şi al .............................................., născut la data de 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în localitatea ............................................................... , judeţul ......................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cu domiciliul actual în localitatea ........................................... , str. ...............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nr. ............ , ap. ............ , et. ........... , bl. ........... , sc. .......... , judeţul ....................................... 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rbitru de fotbal categoria stagiar în cadrul Comisiei Judeţene a Arbitrilor Cluj, conform decizie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nr. ............... din ..................... a Asociaţiei Judeţene de Fotbal Cluj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Vă rog să binevoiţi a-mi aproba înscrierea la examenul de promovare în categoria .........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de clasificare, ce va avea loc în luna ................................ , anul ....................... 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enţionez că îndeplinesc condiţiile prevăzute în Regulamentul de Organizare şi Desfăşurare a Activităţii Arbitrilor de Fotbal pentru participare la examen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ro-RO"/>
        </w:rPr>
        <w:t>Data : ................................</w:t>
        <w:tab/>
        <w:tab/>
        <w:tab/>
        <w:tab/>
        <w:tab/>
        <w:tab/>
        <w:t xml:space="preserve">          Semnătu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0:00Z</dcterms:created>
  <dc:creator>Szabo Gero</dc:creator>
  <dc:description/>
  <dc:language>en-US</dc:language>
  <cp:lastModifiedBy>USER</cp:lastModifiedBy>
  <dcterms:modified xsi:type="dcterms:W3CDTF">2012-02-27T07:40:00Z</dcterms:modified>
  <cp:revision>2</cp:revision>
  <dc:subject/>
  <dc:title/>
</cp:coreProperties>
</file>