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es-ES"/>
        </w:rPr>
        <w:t>Antetul Clubului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Lista jucătorilor care au efectuat controlul medical în data de………………………2025 și au obținut viza medicală standard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es-ES"/>
        </w:rPr>
        <w:footnoteReference w:id="2"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4603115" cy="509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06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le și Prenum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401pt;mso-wrap-distance-left:9pt;mso-wrap-distance-right:9pt;mso-wrap-distance-top:0pt;mso-wrap-distance-bottom:0pt;margin-top:165.05pt;mso-position-vertical-relative:page;margin-left:5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06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umele și Prenumel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şi data:   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ezentantul legal,</w:t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umele şi prenumele </w:t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Valabilitate vizei medicale standard este de 6 lu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9:00Z</dcterms:created>
  <dc:creator>Mihai Andrieş</dc:creator>
  <dc:description/>
  <dc:language>en-US</dc:language>
  <cp:lastModifiedBy>Mihai Andrieş</cp:lastModifiedBy>
  <cp:lastPrinted>1995-11-21T17:41:00Z</cp:lastPrinted>
  <dcterms:modified xsi:type="dcterms:W3CDTF">2025-01-06T11:11:00Z</dcterms:modified>
  <cp:revision>3</cp:revision>
  <dc:subject/>
  <dc:title>Lista vize medicale standard 2024</dc:title>
</cp:coreProperties>
</file>