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Nr de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registrare]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 xml:space="preserve">tr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OCI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ŢIA  JUDEŢEANĂ  DE  FOTBAL  CARAŞ-SEVER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Subscrisa ................................................................................., cu sediul în .................., str. ........................, nr. .............., județ/Sector ......................, având CUI/CIF ................ și Certificat de Identitate Sportivă ...................., reprezentată legal de ................ - Președinte</w:t>
      </w:r>
      <w:r>
        <w:rPr>
          <w:rStyle w:val="FootnoteCharacters"/>
          <w:rStyle w:val="FootnoteAnchor1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, în calitate de membru afiliat al Asociaţiei Judeţene de Fotbal Caraş-Severin, în temeiul art. 13 alin. 1 lit. b coroborat cu art. 45 alin. 4 din Statutul AJF Caraş-Severin, propunem și susținem pentru a candida la funcția de vicepreședinte al Asociației Judeţene de Fotbal  p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mnu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.................................................,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 domiciliat în .........................</w:t>
      </w:r>
      <w:r>
        <w:rPr>
          <w:rFonts w:cs="Arial" w:ascii="Arial" w:hAnsi="Arial"/>
          <w:color w:val="000000"/>
          <w:sz w:val="24"/>
          <w:szCs w:val="24"/>
          <w:lang w:val="ro-RO"/>
        </w:rPr>
        <w:t>, str ................................., nr. ................</w:t>
      </w:r>
      <w:r>
        <w:rPr>
          <w:rFonts w:cs="Arial" w:ascii="Arial" w:hAnsi="Arial"/>
          <w:color w:val="000000"/>
          <w:sz w:val="24"/>
          <w:szCs w:val="24"/>
        </w:rPr>
        <w:t>, identificat cu CI seria ....., nr. ................., CNP .....................................................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 Prenume,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ședinte 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Se va insera denumirea exact</w:t>
      </w:r>
      <w:r>
        <w:rPr>
          <w:lang w:val="ro-RO"/>
        </w:rPr>
        <w:t>ă astfel cum este aceasta prevăzută în Statutul sau actul constitutiv al Structurii spor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ro-RO"/>
      </w:rPr>
      <w:t>ANTETUL STRUCTURII SPORTIV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Adi STG</dc:creator>
  <dc:description/>
  <dc:language>en-US</dc:language>
  <cp:lastModifiedBy>user</cp:lastModifiedBy>
  <dcterms:modified xsi:type="dcterms:W3CDTF">2018-04-03T08:38:00Z</dcterms:modified>
  <cp:revision>6</cp:revision>
  <dc:subject/>
  <dc:title/>
</cp:coreProperties>
</file>