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NULE PRESEDINT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ubsemnatul (a) ………………………………………………………………..</w:t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omiciliat(a) in………………………………………………………………………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va rog sa binevoiti a-mi aproba cererea de inscriere la Cursul pentru formare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bitrilor de Fotbal, organizat de Asociatia Judeteana de Fotbal Constanta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ata:</w:t>
        <w:tab/>
        <w:tab/>
        <w:tab/>
        <w:tab/>
        <w:tab/>
        <w:tab/>
        <w:tab/>
        <w:tab/>
        <w:t>Semnatura,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Telefon mobil 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lefon fix ( mobil ) 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NP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altime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reutate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udii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OMNULUI PRESEDINTE AL COMISIEI JUDETENE DE ARBITRI CONSTANT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16:00Z</dcterms:created>
  <dc:creator>User</dc:creator>
  <dc:description/>
  <cp:keywords/>
  <dc:language>en-US</dc:language>
  <cp:lastModifiedBy>Dan</cp:lastModifiedBy>
  <cp:lastPrinted>2009-09-28T15:59:00Z</cp:lastPrinted>
  <dcterms:modified xsi:type="dcterms:W3CDTF">2010-10-30T17:18:00Z</dcterms:modified>
  <cp:revision>3</cp:revision>
  <dc:subject/>
  <dc:title>DOMNULE PRESEDINTE,</dc:title>
</cp:coreProperties>
</file>