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91440</wp:posOffset>
            </wp:positionV>
            <wp:extent cx="1143000" cy="1348740"/>
            <wp:effectExtent l="0" t="0" r="0" b="0"/>
            <wp:wrapTight wrapText="bothSides">
              <wp:wrapPolygon edited="0">
                <wp:start x="-135" y="0"/>
                <wp:lineTo x="-135" y="21468"/>
                <wp:lineTo x="21600" y="21468"/>
                <wp:lineTo x="21600" y="0"/>
                <wp:lineTo x="-1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09700" cy="1409700"/>
            <wp:effectExtent l="0" t="0" r="0" b="0"/>
            <wp:wrapTight wrapText="bothSides">
              <wp:wrapPolygon edited="0">
                <wp:start x="8375" y="0"/>
                <wp:lineTo x="7200" y="144"/>
                <wp:lineTo x="3380" y="1884"/>
                <wp:lineTo x="1323" y="4493"/>
                <wp:lineTo x="147" y="6957"/>
                <wp:lineTo x="-145" y="8987"/>
                <wp:lineTo x="-145" y="11596"/>
                <wp:lineTo x="0" y="13915"/>
                <wp:lineTo x="1176" y="16235"/>
                <wp:lineTo x="2939" y="18555"/>
                <wp:lineTo x="3086" y="18989"/>
                <wp:lineTo x="6172" y="20874"/>
                <wp:lineTo x="8522" y="21309"/>
                <wp:lineTo x="8963" y="21309"/>
                <wp:lineTo x="12196" y="21309"/>
                <wp:lineTo x="12637" y="21309"/>
                <wp:lineTo x="14693" y="20874"/>
                <wp:lineTo x="18220" y="18844"/>
                <wp:lineTo x="20277" y="16235"/>
                <wp:lineTo x="21159" y="14060"/>
                <wp:lineTo x="21600" y="11596"/>
                <wp:lineTo x="21600" y="9277"/>
                <wp:lineTo x="21012" y="6957"/>
                <wp:lineTo x="19983" y="4493"/>
                <wp:lineTo x="19101" y="3478"/>
                <wp:lineTo x="17779" y="2029"/>
                <wp:lineTo x="13959" y="144"/>
                <wp:lineTo x="12931" y="0"/>
                <wp:lineTo x="83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SOCIATIA JUDETEANA</w:t>
      </w:r>
      <w:r>
        <w:rPr>
          <w:b/>
          <w:sz w:val="28"/>
          <w:szCs w:val="28"/>
        </w:rPr>
        <w:t xml:space="preserve"> DE FOTBAL                           CONSTANTA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Judeteana a Arbitril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36"/>
          <w:szCs w:val="36"/>
        </w:rPr>
        <w:t>FIŞĂ DE EVIDENŢ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UME............................................................... PRENUME .........................................................................</w:t>
      </w:r>
    </w:p>
    <w:p>
      <w:pPr>
        <w:pStyle w:val="Normal"/>
        <w:rPr/>
      </w:pPr>
      <w:r>
        <w:rPr>
          <w:b/>
        </w:rPr>
        <w:t>Prenumele părinţilor</w:t>
      </w:r>
      <w:r>
        <w:rPr/>
        <w:t>:Tatăl...........................................Mama.........................................................................</w:t>
      </w:r>
    </w:p>
    <w:p>
      <w:pPr>
        <w:pStyle w:val="Normal"/>
        <w:rPr/>
      </w:pPr>
      <w:r>
        <w:rPr>
          <w:b/>
        </w:rPr>
        <w:t>Data  naşterii</w:t>
      </w:r>
      <w:r>
        <w:rPr/>
        <w:t>: Ziua..................Luna...........................Anul.................Localitatea..........................................</w:t>
      </w:r>
    </w:p>
    <w:p>
      <w:pPr>
        <w:pStyle w:val="Normal"/>
        <w:rPr/>
      </w:pPr>
      <w:r>
        <w:rPr>
          <w:b/>
        </w:rPr>
        <w:t>Ţara</w:t>
      </w:r>
      <w:r>
        <w:rPr/>
        <w:t>.............................</w:t>
      </w:r>
      <w:r>
        <w:rPr>
          <w:b/>
        </w:rPr>
        <w:t>B.I.</w:t>
      </w:r>
      <w:r>
        <w:rPr>
          <w:b/>
          <w:lang w:val="en-US"/>
        </w:rPr>
        <w:t xml:space="preserve">/C.I   </w:t>
      </w:r>
      <w:r>
        <w:rPr>
          <w:lang w:val="en-US"/>
        </w:rPr>
        <w:t>Seria……………….Num</w:t>
      </w:r>
      <w:r>
        <w:rPr/>
        <w:t>ăr............................Eliberat de............................ La data de....................</w:t>
      </w:r>
      <w:r>
        <w:rPr>
          <w:b/>
        </w:rPr>
        <w:t>C.N.P</w:t>
      </w:r>
      <w:r>
        <w:rPr/>
        <w:t>..................................Naţionalitate...........................Cetăţenie...........................</w:t>
      </w:r>
    </w:p>
    <w:p>
      <w:pPr>
        <w:pStyle w:val="Normal"/>
        <w:rPr/>
      </w:pPr>
      <w:r>
        <w:rPr>
          <w:b/>
        </w:rPr>
        <w:t>DOMICILIUL ACTUAL</w:t>
      </w:r>
      <w:r>
        <w:rPr/>
        <w:t>: Localitatea................................Str........................................................Nr...........</w:t>
      </w:r>
    </w:p>
    <w:p>
      <w:pPr>
        <w:pStyle w:val="Normal"/>
        <w:rPr/>
      </w:pPr>
      <w:r>
        <w:rPr/>
        <w:t>Bl.............Scara.............Et..................Ap.............Sector.............Judetul...........................................................</w:t>
      </w:r>
    </w:p>
    <w:p>
      <w:pPr>
        <w:pStyle w:val="Normal"/>
        <w:rPr/>
      </w:pPr>
      <w:r>
        <w:rPr/>
        <w:t>Codul Poştal.............Telefon fix.........................Mobil............................ Adresa e-mail..................................</w:t>
      </w:r>
    </w:p>
    <w:p>
      <w:pPr>
        <w:pStyle w:val="Normal"/>
        <w:rPr/>
      </w:pPr>
      <w:r>
        <w:rPr>
          <w:b/>
        </w:rPr>
        <w:t>SEMNALMENTE</w:t>
      </w:r>
      <w:r>
        <w:rPr/>
        <w:t>: Inălţime(m).............Greutatea (kg)............Părul..........................Ochii............................</w:t>
      </w:r>
    </w:p>
    <w:p>
      <w:pPr>
        <w:pStyle w:val="Normal"/>
        <w:rPr/>
      </w:pPr>
      <w:r>
        <w:rPr/>
        <w:t>Faţa...........................Culoarea.................................... Semne particulare..........................................................</w:t>
      </w:r>
    </w:p>
    <w:p>
      <w:pPr>
        <w:pStyle w:val="Normal"/>
        <w:rPr/>
      </w:pPr>
      <w:r>
        <w:rPr>
          <w:b/>
        </w:rPr>
        <w:t>STUDII DE STAT</w:t>
      </w:r>
      <w:r>
        <w:rPr/>
        <w:t>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ofesia de bază.....................................................Locul de muncă...................................................................</w:t>
      </w:r>
    </w:p>
    <w:p>
      <w:pPr>
        <w:pStyle w:val="Normal"/>
        <w:rPr/>
      </w:pPr>
      <w:r>
        <w:rPr/>
        <w:t>Functia Actuală..............................................Telefon serviciu............................Fax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STAREA CIVILĂ:  </w:t>
      </w:r>
      <w:r>
        <w:rPr>
          <w:b/>
          <w:i/>
        </w:rPr>
        <w:t>(căsătorit/divoţat</w:t>
      </w:r>
      <w:r>
        <w:rPr>
          <w:b/>
        </w:rPr>
        <w:t>)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>Prenumele soţiei.......................................</w:t>
      </w:r>
      <w:r>
        <w:rPr>
          <w:b/>
          <w:i/>
        </w:rPr>
        <w:t>Data nasterii</w:t>
      </w:r>
      <w:r>
        <w:rPr/>
        <w:t>: Ziua...................Luna................Anul.........................</w:t>
      </w:r>
    </w:p>
    <w:p>
      <w:pPr>
        <w:pStyle w:val="Normal"/>
        <w:rPr/>
      </w:pPr>
      <w:r>
        <w:rPr/>
        <w:t>Copii</w:t>
      </w:r>
      <w:r>
        <w:rPr>
          <w:b/>
          <w:i/>
        </w:rPr>
        <w:t>(prenumele si varsta)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Număr de paşaport</w:t>
      </w:r>
      <w:r>
        <w:rPr/>
        <w:t>.....................................................Data eliberării............................................................... Valabil până la..........................................................Eliberat de.......................................................................</w:t>
      </w:r>
    </w:p>
    <w:p>
      <w:pPr>
        <w:pStyle w:val="Normal"/>
        <w:rPr/>
      </w:pPr>
      <w:r>
        <w:rPr>
          <w:b/>
        </w:rPr>
        <w:t>STAREA MATERIALĂ</w:t>
      </w:r>
      <w:r>
        <w:rPr/>
        <w:t>: (Locuinţe  Proprietăţi)............................................................................................</w:t>
      </w:r>
    </w:p>
    <w:p>
      <w:pPr>
        <w:pStyle w:val="Normal"/>
        <w:rPr/>
      </w:pPr>
      <w:r>
        <w:rPr/>
        <w:t>Autoturism.....................................................Număr..........................................................................................</w:t>
      </w:r>
    </w:p>
    <w:p>
      <w:pPr>
        <w:pStyle w:val="Normal"/>
        <w:rPr/>
      </w:pPr>
      <w:r>
        <w:rPr/>
        <w:t>Firmă Personală...........................................................................Adresă............................................................</w:t>
      </w:r>
    </w:p>
    <w:p>
      <w:pPr>
        <w:pStyle w:val="Normal"/>
        <w:rPr/>
      </w:pPr>
      <w:r>
        <w:rPr/>
        <w:t>Telefon..........................................Cont Bancar.................................................................................................</w:t>
      </w:r>
    </w:p>
    <w:p>
      <w:pPr>
        <w:pStyle w:val="Normal"/>
        <w:rPr/>
      </w:pPr>
      <w:r>
        <w:rPr/>
        <w:t>Alte bunuri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imbi Străine cunoscute(scris/vorbit) ...............................................................................................................</w:t>
      </w:r>
    </w:p>
    <w:p>
      <w:pPr>
        <w:pStyle w:val="Normal"/>
        <w:rPr/>
      </w:pPr>
      <w:r>
        <w:rPr/>
        <w:t>Situaţia juridică(Anchetat, judecat, arestat)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Măsura: Bluză </w:t>
      </w:r>
      <w:r>
        <w:rPr>
          <w:b/>
          <w:i/>
        </w:rPr>
        <w:t>(S, M. L, XL....)</w:t>
      </w:r>
      <w:r>
        <w:rPr/>
        <w:t>.......................................Chiloţi</w:t>
      </w:r>
      <w:r>
        <w:rPr>
          <w:b/>
          <w:i/>
        </w:rPr>
        <w:t>(5, 6, 7, 8)</w:t>
      </w:r>
      <w:r>
        <w:rPr/>
        <w:t>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>Pantofi/ghete</w:t>
      </w:r>
      <w:r>
        <w:rPr>
          <w:b/>
          <w:i/>
        </w:rPr>
        <w:t>(4, 5........12)</w:t>
      </w:r>
      <w:r>
        <w:rPr/>
        <w:t xml:space="preserve">......................Trening </w:t>
      </w:r>
      <w:r>
        <w:rPr>
          <w:b/>
          <w:i/>
        </w:rPr>
        <w:t xml:space="preserve">(8, 8 </w:t>
      </w:r>
      <w:r>
        <w:rPr>
          <w:b/>
          <w:i/>
          <w:vertAlign w:val="subscript"/>
        </w:rPr>
        <w:t xml:space="preserve">½, </w:t>
      </w:r>
      <w:r>
        <w:rPr>
          <w:b/>
          <w:i/>
        </w:rPr>
        <w:t>9</w:t>
      </w:r>
      <w:r>
        <w:rPr/>
        <w:t>)...............................................................................</w:t>
      </w:r>
    </w:p>
    <w:p>
      <w:pPr>
        <w:pStyle w:val="Normal"/>
        <w:rPr/>
      </w:pPr>
      <w:r>
        <w:rPr>
          <w:b/>
        </w:rPr>
        <w:t>Activitatea Sportivă</w:t>
      </w:r>
      <w:r>
        <w:rPr/>
        <w:t xml:space="preserve">: </w:t>
      </w:r>
      <w:r>
        <w:rPr>
          <w:i/>
        </w:rPr>
        <w:t>ce disciplină sportivă a practicat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La ce echipă/echipe a jucat </w:t>
      </w:r>
      <w:r>
        <w:rPr>
          <w:b/>
          <w:i/>
        </w:rPr>
        <w:t>(nivelul)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Dacă a făcut parte din loturile naţionale de fotbal</w:t>
      </w:r>
      <w:r>
        <w:rPr/>
        <w:t xml:space="preserve"> </w:t>
      </w:r>
      <w:r>
        <w:rPr>
          <w:b/>
          <w:i/>
        </w:rPr>
        <w:t>(Lot/anul)</w:t>
      </w:r>
      <w:r>
        <w:rPr/>
        <w:t>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Dacă are rude gradul 1 sau 2 angajate la diferite cluburi........................................................................... </w:t>
      </w:r>
    </w:p>
    <w:p>
      <w:pPr>
        <w:pStyle w:val="Normal"/>
        <w:rPr>
          <w:i/>
          <w:i/>
        </w:rPr>
      </w:pPr>
      <w:r>
        <w:rPr>
          <w:i/>
        </w:rPr>
        <w:t>Daca arbitrul sau o ruda de gradul 1 sau 2, sau societatea la care este angajat, are relatii de afaceri cu reprezentantii unor cluburi, sponsori, etc.</w:t>
      </w: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Calificarea ca arbitru, Anul......................Data obţinerii categoriei I...............decizia.....................................</w:t>
      </w:r>
    </w:p>
    <w:p>
      <w:pPr>
        <w:pStyle w:val="Normal"/>
        <w:rPr/>
      </w:pPr>
      <w:r>
        <w:rPr>
          <w:b/>
        </w:rPr>
        <w:t>Anul Promovării STAGIAR</w:t>
      </w:r>
      <w:r>
        <w:rPr/>
        <w:t>: Arbitru,Arbitru asistent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nul Promovării LOT JUDET</w:t>
      </w:r>
      <w:r>
        <w:rPr/>
        <w:t>: Arbitru,Arbitru asistent..............................................................................</w:t>
      </w:r>
    </w:p>
    <w:p>
      <w:pPr>
        <w:pStyle w:val="Normal"/>
        <w:rPr/>
      </w:pPr>
      <w:r>
        <w:rPr>
          <w:b/>
        </w:rPr>
        <w:t>Anul Promovării LOT LIGA A IV-a</w:t>
      </w:r>
      <w:r>
        <w:rPr/>
        <w:t>: Arbitru,Arbitru asistent.....................................................................</w:t>
      </w:r>
    </w:p>
    <w:p>
      <w:pPr>
        <w:pStyle w:val="Normal"/>
        <w:rPr/>
      </w:pPr>
      <w:r>
        <w:rPr>
          <w:b/>
        </w:rPr>
        <w:t>Anul Promovării Arbitru lot national</w:t>
      </w:r>
      <w:r>
        <w:rPr/>
        <w:t>...............................</w:t>
      </w:r>
      <w:r>
        <w:rPr>
          <w:b/>
        </w:rPr>
        <w:t>Arbitru Asisten lot national</w:t>
      </w:r>
      <w:r>
        <w:rPr/>
        <w:t>............................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Datele pe care le declar in prezenta fisa de evidenta, le sustin si imi asum responsabilitatea pentru corectitudinea lor.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Data:.....................................</w:t>
        <w:tab/>
        <w:tab/>
        <w:tab/>
        <w:tab/>
        <w:tab/>
        <w:tab/>
        <w:tab/>
      </w:r>
      <w:r>
        <w:rPr>
          <w:b/>
        </w:rPr>
        <w:t>Semnătura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2240" w:h="15840"/>
      <w:pgMar w:left="1152" w:right="59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42423" o:spid="shape_0" fillcolor="silver" stroked="f" o:allowincell="f" style="position:absolute;margin-left:-83.65pt;margin-top:341.15pt;width:692.25pt;height: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OCIATIA JUDETEANA DE FOTB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50:00Z</dcterms:created>
  <dc:creator>roxette</dc:creator>
  <dc:description/>
  <cp:keywords/>
  <dc:language>en-US</dc:language>
  <cp:lastModifiedBy>Raul si Nico</cp:lastModifiedBy>
  <cp:lastPrinted>2010-07-06T14:24:00Z</cp:lastPrinted>
  <dcterms:modified xsi:type="dcterms:W3CDTF">2015-03-24T10:14:00Z</dcterms:modified>
  <cp:revision>47</cp:revision>
  <dc:subject/>
  <dc:title/>
</cp:coreProperties>
</file>