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78041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SOCIAŢIA JUDEŢEANĂ DE FOTBAL CONSTANŢA – A.J.F. CONSTANŢ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64693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DRESA : STR. ION BĂNESCU , NR.2 ,CONSTANŢ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EL/FAX : 0241 613 533</w:t>
                            </w:r>
                          </w:p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rPr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DRESA : STR. ION BĂNESCU , NR.2 ,CONSTANŢA</w:t>
                      </w:r>
                      <w:r>
                        <w:rPr>
                          <w:b/>
                          <w:bCs/>
                          <w:color w:val="000000"/>
                          <w:sz w:val="12"/>
                          <w:szCs w:val="12"/>
                        </w:rPr>
                        <w:t xml:space="preserve">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EL/FAX : 0241 613 533</w:t>
                      </w:r>
                    </w:p>
                    <w:p>
                      <w:pPr>
                        <w:pStyle w:val="NormalWeb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  <w:t xml:space="preserve">  </w:t>
      </w:r>
      <w:r>
        <w:rPr/>
        <w:t>Asistenţa medical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270</wp:posOffset>
                </wp:positionV>
                <wp:extent cx="37719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/>
                              </w:rPr>
                              <w:t>Raportul Arbitrulu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0.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/>
                        </w:rPr>
                        <w:t>Raportul Arbitrulu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598420</wp:posOffset>
                </wp:positionV>
                <wp:extent cx="2125980" cy="11080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7"/>
                              <w:gridCol w:w="1701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ume prenume,parafa semnătura medic deleg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r.auto salvare 1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r.auto salvare 2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87.25pt;mso-wrap-distance-left:9pt;mso-wrap-distance-right:0pt;mso-wrap-distance-top:0pt;mso-wrap-distance-bottom:0pt;margin-top:204.6pt;mso-position-vertical-relative:page;margin-left:36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7"/>
                        <w:gridCol w:w="1701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ume prenume,parafa semnătura medic delegat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.auto salvare 1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.auto salvare 2: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CUL: 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8580</wp:posOffset>
                </wp:positionV>
                <wp:extent cx="4183380" cy="2317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Competiţia: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8.25pt;mso-wrap-distance-left:0pt;mso-wrap-distance-right:9pt;mso-wrap-distance-top:0pt;mso-wrap-distance-bottom:0pt;margin-top: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ompetiţia: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u w:val="single"/>
        </w:rPr>
        <w:t>Disputat în localitatea                                                           în data :                               ora :</w:t>
        <w:tab/>
        <w:tab/>
        <w:t xml:space="preserve">  </w:t>
        <w:tab/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Numele stadionului                         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97"/>
        <w:gridCol w:w="1560"/>
        <w:gridCol w:w="210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>ARBITRU: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b/>
              </w:rPr>
              <w:t>ARBITRU AS. 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b/>
                <w:sz w:val="20"/>
                <w:szCs w:val="20"/>
              </w:rPr>
              <w:t>Local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>ARBITRU AS. 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>AL 4-LEA OFICIAL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b/>
          <w:u w:val="single"/>
        </w:rPr>
        <w:t>Rezultatul jocului</w:t>
      </w:r>
      <w:r>
        <w:rPr>
          <w:u w:val="single"/>
        </w:rPr>
        <w:t>:                                                                   în favoarea: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u w:val="single"/>
        </w:rPr>
        <w:t>Rezultatul la pauză</w:t>
      </w:r>
      <w:r>
        <w:rPr>
          <w:u w:val="single"/>
        </w:rPr>
        <w:t>:                                                                în favoarea: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u w:val="single"/>
        </w:rPr>
        <w:t>Rezultatul după prelungiri</w:t>
      </w:r>
      <w:r>
        <w:rPr>
          <w:u w:val="single"/>
        </w:rPr>
        <w:t>:                                                   în favoarea: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u w:val="single"/>
        </w:rPr>
        <w:t>Rezultatul loviturilor din punctul de pedeapsă</w:t>
      </w:r>
      <w:r>
        <w:rPr>
          <w:u w:val="single"/>
        </w:rPr>
        <w:t>:                  în favoarea: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u w:val="single"/>
        </w:rPr>
        <w:t>Ora începerii jocului:                            Durata pauzei:           Ora terminării jocului: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Minute de prelungire:                             Repriza 1:                  Repriza 2: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1. </w:t>
      </w:r>
      <w:r>
        <w:rPr>
          <w:b/>
          <w:u w:val="single"/>
        </w:rPr>
        <w:t>Avertismente: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Echipa gazdă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92"/>
        <w:gridCol w:w="622"/>
        <w:gridCol w:w="680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r</w:t>
            </w:r>
            <w:r>
              <w:rPr>
                <w:b/>
              </w:rPr>
              <w:t>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le jucătorulu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n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tiv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Echipa oaspete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92"/>
        <w:gridCol w:w="622"/>
        <w:gridCol w:w="680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Nr</w:t>
            </w:r>
            <w:r>
              <w:rPr>
                <w:b/>
              </w:rPr>
              <w:t>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le jucătorulu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n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tiv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u w:val="single"/>
        </w:rPr>
        <w:t>Semnătura delegat gazde:</w:t>
      </w:r>
      <w:r>
        <w:rPr/>
        <w:t xml:space="preserve">                                                                              </w:t>
      </w:r>
      <w:r>
        <w:rPr>
          <w:u w:val="single"/>
        </w:rPr>
        <w:t>Semnătura delegat oaspeţi:</w:t>
      </w:r>
      <w:r>
        <w:rPr/>
        <w:tab/>
        <w:t xml:space="preserve">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2. </w:t>
      </w:r>
      <w:r>
        <w:rPr>
          <w:b/>
          <w:u w:val="single"/>
        </w:rPr>
        <w:t xml:space="preserve">Jucători eliminaţi </w:t>
      </w:r>
      <w:r>
        <w:rPr/>
        <w:t>(</w:t>
      </w:r>
      <w:r>
        <w:rPr>
          <w:sz w:val="20"/>
          <w:szCs w:val="20"/>
        </w:rPr>
        <w:t>număr, nume, minutul,motivul eliminării,descrierea evenimentului</w:t>
      </w:r>
      <w:r>
        <w:rPr/>
        <w:t>)</w:t>
      </w:r>
    </w:p>
    <w:p>
      <w:pPr>
        <w:pStyle w:val="Normal"/>
        <w:tabs>
          <w:tab w:val="clear" w:pos="708"/>
          <w:tab w:val="left" w:pos="9180" w:leader="none"/>
        </w:tabs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</w:t>
      </w:r>
      <w:r>
        <w:rPr>
          <w:i/>
          <w:sz w:val="12"/>
          <w:szCs w:val="12"/>
        </w:rPr>
        <w:t>Observaţie</w:t>
      </w:r>
      <w:r>
        <w:rPr>
          <w:sz w:val="12"/>
          <w:szCs w:val="12"/>
        </w:rPr>
        <w:t>: motivul eliminării trebuie relatat foarte detaliat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12"/>
          <w:szCs w:val="12"/>
        </w:rPr>
        <w:t xml:space="preserve">                                                                                            </w:t>
      </w:r>
      <w:r>
        <w:rPr>
          <w:sz w:val="12"/>
          <w:szCs w:val="12"/>
        </w:rPr>
        <w:t>folosirea termenilor:  atac brutal sau comportare violentă nu sunt  suficiente.</w:t>
      </w:r>
    </w:p>
    <w:p>
      <w:pPr>
        <w:pStyle w:val="Normal"/>
        <w:tabs>
          <w:tab w:val="clear" w:pos="708"/>
          <w:tab w:val="left" w:pos="91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Echipa gazdă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u w:val="single"/>
        </w:rPr>
        <w:t>Semnătura delegat gazde:</w:t>
      </w: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Echipa oaspete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u w:val="single"/>
        </w:rPr>
        <w:t>Semnătura delegat oaspeţi</w:t>
      </w:r>
      <w:r>
        <w:rPr/>
        <w:t>:</w:t>
        <w:tab/>
        <w:t xml:space="preserve">            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3</w:t>
      </w:r>
      <w:r>
        <w:rPr>
          <w:b/>
          <w:sz w:val="16"/>
          <w:szCs w:val="16"/>
        </w:rPr>
        <w:t xml:space="preserve">.  </w:t>
      </w:r>
      <w:r>
        <w:rPr>
          <w:b/>
          <w:u w:val="single"/>
        </w:rPr>
        <w:t>Goluri marcate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6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le jucător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chi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c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/>
        <w:t xml:space="preserve">4. </w:t>
      </w:r>
      <w:r>
        <w:rPr>
          <w:b/>
          <w:u w:val="single"/>
        </w:rPr>
        <w:t>Observaţii ale arbitrului *: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670"/>
        <w:gridCol w:w="950"/>
        <w:gridCol w:w="1620"/>
      </w:tblGrid>
      <w:tr>
        <w:trPr/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Bi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Norm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u w:val="single"/>
              </w:rPr>
              <w:t>Nesatisfăcător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a) Organiza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b) Comportarea echipelo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c) Comportarea spectatorilo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d) Serviciul de securitat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  <w:t>*:     Bifaţi cu  X în căsuţa corespunzătoare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/>
        <w:t xml:space="preserve">5. </w:t>
      </w:r>
      <w:r>
        <w:rPr>
          <w:b/>
          <w:u w:val="single"/>
        </w:rPr>
        <w:t>Contestaţii: (</w:t>
      </w:r>
      <w:r>
        <w:rPr>
          <w:b/>
          <w:i/>
          <w:u w:val="single"/>
        </w:rPr>
        <w:t>înainte de joc/la pauză/după terminarea jocului</w:t>
      </w:r>
      <w:r>
        <w:rPr>
          <w:b/>
          <w:u w:val="single"/>
        </w:rPr>
        <w:t>)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/>
        <w:t>Echipa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Semnătura:                           delegat  echipa gazdă                     delegat  echipa oaspete                  arbitru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Echipa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Semnătura:                           delegat  echipa gazdă                     delegat  echipa oaspete                arbitru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6.  </w:t>
      </w:r>
      <w:r>
        <w:rPr>
          <w:b/>
          <w:u w:val="single"/>
        </w:rPr>
        <w:t>Jucători accidentaţi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SEMNĂTURA ŞI PARAFA MEDICULUI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/>
        <w:t>7.</w:t>
      </w:r>
      <w:r>
        <w:rPr>
          <w:b/>
          <w:u w:val="single"/>
        </w:rPr>
        <w:t xml:space="preserve"> Incidente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>______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 xml:space="preserve">   </w:t>
        <w:tab/>
        <w:tab/>
        <w:t>______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  <w:t>8.Datele  jucatorilor care nu au prezentat carnetele de legitimare(se vor trece datele din C.I.)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09"/>
        <w:gridCol w:w="1657"/>
        <w:gridCol w:w="1242"/>
        <w:gridCol w:w="552"/>
        <w:gridCol w:w="415"/>
        <w:gridCol w:w="690"/>
        <w:gridCol w:w="967"/>
        <w:gridCol w:w="966"/>
        <w:gridCol w:w="966"/>
      </w:tblGrid>
      <w:tr>
        <w:trPr>
          <w:trHeight w:val="44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Nr.crt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Numele si prenumele jucatorului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Echipa la care este legitimat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Locul si data nasterii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113" w:right="113" w:hanging="0"/>
              <w:rPr/>
            </w:pPr>
            <w:r>
              <w:rPr/>
              <w:t>Nr.si seria C.I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113" w:right="113" w:hanging="0"/>
              <w:rPr/>
            </w:pPr>
            <w:r>
              <w:rPr/>
              <w:t>Data cont. medical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113" w:right="113" w:hanging="0"/>
              <w:rPr/>
            </w:pPr>
            <w:r>
              <w:rPr/>
              <w:t>Semnatura jucatorului</w:t>
            </w:r>
          </w:p>
        </w:tc>
      </w:tr>
      <w:tr>
        <w:trPr>
          <w:trHeight w:val="85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localitate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113" w:right="113" w:hanging="0"/>
              <w:rPr/>
            </w:pPr>
            <w:r>
              <w:rPr/>
              <w:t>ziu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113" w:right="113" w:hanging="0"/>
              <w:rPr/>
            </w:pPr>
            <w:r>
              <w:rPr/>
              <w:t>lun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113" w:right="113" w:hanging="0"/>
              <w:rPr/>
            </w:pPr>
            <w:r>
              <w:rPr/>
              <w:t>anul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4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5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6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9. </w:t>
      </w:r>
      <w:r>
        <w:rPr>
          <w:b/>
          <w:u w:val="single"/>
        </w:rPr>
        <w:t>Observaţii suplimentare ale arbitrului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_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DATA:</w:t>
      </w:r>
      <w:r>
        <w:rPr>
          <w:u w:val="single"/>
        </w:rPr>
        <w:t xml:space="preserve">                         </w:t>
      </w: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Semnătura:          delegat  echipa gazdă                     delegat  echipa oaspete                </w:t>
        <w:tab/>
        <w:t>arbitru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b/>
          <w:u w:val="single"/>
        </w:rPr>
        <w:t xml:space="preserve">ECHIPA GAZDĂ:                                                                                                                       </w:t>
      </w:r>
      <w:r>
        <w:rPr>
          <w:sz w:val="16"/>
          <w:szCs w:val="16"/>
          <w:u w:val="single"/>
        </w:rPr>
        <w:t xml:space="preserve">se va înmâna arbitrului                                                                                                                                                          </w:t>
      </w:r>
      <w:r>
        <w:rPr>
          <w:color w:val="FFFFFF"/>
          <w:sz w:val="16"/>
          <w:szCs w:val="16"/>
        </w:rPr>
        <w:t>cu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cu 60 min înainte de începerea jocului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 xml:space="preserve">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Jucătorii titulari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440180</wp:posOffset>
                </wp:positionH>
                <wp:positionV relativeFrom="paragraph">
                  <wp:posOffset>635</wp:posOffset>
                </wp:positionV>
                <wp:extent cx="5212080" cy="47028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470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"/>
                              <w:gridCol w:w="4897"/>
                              <w:gridCol w:w="1260"/>
                              <w:gridCol w:w="1254"/>
                              <w:gridCol w:w="6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ume şi Prenu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cu majuscule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ul naşteri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r. carn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370.3pt;mso-wrap-distance-left:9pt;mso-wrap-distance-right:9pt;mso-wrap-distance-top:0pt;mso-wrap-distance-bottom:0pt;margin-top:0.05pt;mso-position-vertical-relative:text;margin-left:113.4pt;mso-position-horizontal-relative:text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1"/>
                        <w:gridCol w:w="4897"/>
                        <w:gridCol w:w="1260"/>
                        <w:gridCol w:w="1254"/>
                        <w:gridCol w:w="6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79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ume şi Prenu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cu majuscule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ul naşteri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. carnet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5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Jucătorii de rezervă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i/>
        </w:rPr>
        <w:t>Căpitan de echipă</w:t>
      </w:r>
      <w:r>
        <w:rPr/>
        <w:t>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u w:val="single"/>
        </w:rPr>
        <w:tab/>
      </w:r>
      <w:r>
        <w:rPr/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Oficialii ce pot lua loc pe banca de rezervă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960880</wp:posOffset>
                </wp:positionH>
                <wp:positionV relativeFrom="paragraph">
                  <wp:posOffset>115570</wp:posOffset>
                </wp:positionV>
                <wp:extent cx="5212080" cy="16344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Nume  şi Prenum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Functia* 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mnătura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28.7pt;mso-wrap-distance-left:9pt;mso-wrap-distance-right:9pt;mso-wrap-distance-top:0pt;mso-wrap-distance-bottom:0pt;margin-top:9.1pt;mso-position-vertical-relative:text;margin-left:154.4pt;mso-position-horizontal-relative:page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  <w:gridCol w:w="2808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ume  şi Prenume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Functia* 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mnătur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>
          <w:b/>
          <w:i/>
        </w:rPr>
        <w:t>Delegat</w:t>
      </w:r>
      <w:r>
        <w:rPr/>
        <w:t xml:space="preserve">:                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/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/>
        <w:tab/>
        <w:t xml:space="preserve">                                                                                 </w:t>
      </w:r>
      <w:r>
        <w:rPr>
          <w:sz w:val="16"/>
          <w:szCs w:val="16"/>
        </w:rPr>
        <w:t>*1) antrenor/antrenor secund/maseur/medic/delegat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>
          <w:b/>
          <w:i/>
          <w:u w:val="single"/>
        </w:rPr>
        <w:t>Î</w:t>
      </w:r>
      <w:r>
        <w:rPr/>
        <w:t xml:space="preserve">nlocuiri:   </w:t>
      </w:r>
    </w:p>
    <w:tbl>
      <w:tblPr>
        <w:tblW w:w="82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747"/>
        <w:gridCol w:w="2747"/>
        <w:gridCol w:w="230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Ies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Intr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Minutul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u w:val="single"/>
        </w:rPr>
        <w:t>Semnătura delegat gazde: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b/>
          <w:u w:val="single"/>
        </w:rPr>
        <w:t xml:space="preserve">ECHIPA OASPETE:                                                                                                                   </w:t>
      </w:r>
      <w:r>
        <w:rPr>
          <w:sz w:val="16"/>
          <w:szCs w:val="16"/>
          <w:u w:val="single"/>
        </w:rPr>
        <w:t xml:space="preserve">se va înmâna arbitrului                                                                                                                                                           </w:t>
      </w:r>
      <w:r>
        <w:rPr>
          <w:color w:val="FFFFFF"/>
          <w:sz w:val="16"/>
          <w:szCs w:val="16"/>
        </w:rPr>
        <w:t>cu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cu 45 min înainte de începerea jocului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 xml:space="preserve">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Jucătorii titulari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440180</wp:posOffset>
                </wp:positionH>
                <wp:positionV relativeFrom="paragraph">
                  <wp:posOffset>635</wp:posOffset>
                </wp:positionV>
                <wp:extent cx="5212080" cy="470281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470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"/>
                              <w:gridCol w:w="4897"/>
                              <w:gridCol w:w="1260"/>
                              <w:gridCol w:w="1254"/>
                              <w:gridCol w:w="6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ume şi Prenu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cu majuscule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ul naşteri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arn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370.3pt;mso-wrap-distance-left:9pt;mso-wrap-distance-right:9pt;mso-wrap-distance-top:0pt;mso-wrap-distance-bottom:0pt;margin-top:0.05pt;mso-position-vertical-relative:text;margin-left:113.4pt;mso-position-horizontal-relative:text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1"/>
                        <w:gridCol w:w="4897"/>
                        <w:gridCol w:w="1260"/>
                        <w:gridCol w:w="1254"/>
                        <w:gridCol w:w="6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79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ume şi Prenu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cu majuscule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ul naşteri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rnet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5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Jucătorii de rezervă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i/>
        </w:rPr>
        <w:t>Căpitan de echipă</w:t>
      </w:r>
      <w:r>
        <w:rPr/>
        <w:t>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u w:val="single"/>
        </w:rPr>
        <w:tab/>
      </w:r>
      <w:r>
        <w:rPr/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Oficialii ce pot lua loc pe banca de rezervă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983740</wp:posOffset>
                </wp:positionH>
                <wp:positionV relativeFrom="paragraph">
                  <wp:posOffset>115570</wp:posOffset>
                </wp:positionV>
                <wp:extent cx="5212080" cy="163449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4"/>
                              <w:gridCol w:w="2844"/>
                            </w:tblGrid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Nume  şi Prenume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Funcţia* 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mnătura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28.7pt;mso-wrap-distance-left:9pt;mso-wrap-distance-right:9pt;mso-wrap-distance-top:0pt;mso-wrap-distance-bottom:0pt;margin-top:9.1pt;mso-position-vertical-relative:text;margin-left:156.2pt;mso-position-horizontal-relative:page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4"/>
                        <w:gridCol w:w="2844"/>
                      </w:tblGrid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ume  şi Prenume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Funcţia* 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mnătur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>
          <w:b/>
          <w:i/>
        </w:rPr>
        <w:t>Delegat</w:t>
      </w:r>
      <w:r>
        <w:rPr/>
        <w:t xml:space="preserve">:                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/>
        <w:tab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*1) antrenor/antrenor secund/maseur/medic/delegat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>
          <w:b/>
          <w:i/>
          <w:u w:val="single"/>
        </w:rPr>
        <w:t>Î</w:t>
      </w:r>
      <w:r>
        <w:rPr/>
        <w:t xml:space="preserve">nlocuiri:   </w:t>
      </w:r>
    </w:p>
    <w:tbl>
      <w:tblPr>
        <w:tblW w:w="82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747"/>
        <w:gridCol w:w="2747"/>
        <w:gridCol w:w="230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Ies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Intr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Minutul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u w:val="single"/>
        </w:rPr>
        <w:t>Semnătura delegat oaspeţi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908800" cy="543115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lang w:val="fr-FR"/>
        </w:rPr>
        <w:t>10. Comisia de disciplin</w:t>
      </w:r>
      <w:r>
        <w:rPr>
          <w:b/>
          <w:bCs/>
          <w:lang w:val="ro-RO"/>
        </w:rPr>
        <w:t>ă în şedinţa din _____________________a omologat jocul de categoria _______dintre echipa __________________________din_______________şi echipa _________________</w:t>
      </w:r>
    </w:p>
    <w:p>
      <w:pPr>
        <w:pStyle w:val="TextBody"/>
        <w:rPr>
          <w:b/>
          <w:b/>
          <w:bCs/>
          <w:lang w:val="ro-RO"/>
        </w:rPr>
      </w:pPr>
      <w:r>
        <w:rPr>
          <w:b/>
          <w:bCs/>
          <w:lang w:val="ro-RO"/>
        </w:rPr>
        <w:t>din ____________cu rezultatul de _________ în favoarea echipei ___________________ din __________</w:t>
      </w:r>
    </w:p>
    <w:p>
      <w:pPr>
        <w:pStyle w:val="TextBody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"/>
        <w:rPr>
          <w:b/>
          <w:b/>
          <w:bCs/>
          <w:lang w:val="fr-FR"/>
        </w:rPr>
      </w:pPr>
      <w:r>
        <w:rPr>
          <w:b/>
          <w:bCs/>
          <w:lang w:val="fr-FR"/>
        </w:rPr>
        <w:t>SANCŢIUNI :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pBdr>
          <w:bottom w:val="single" w:sz="6" w:space="1" w:color="000000"/>
        </w:pBdr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pBdr>
          <w:bottom w:val="single" w:sz="6" w:space="1" w:color="000000"/>
        </w:pBdr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>
          <w:b/>
          <w:lang w:val="fr-FR"/>
        </w:rPr>
        <w:t xml:space="preserve">DATA : </w:t>
        <w:tab/>
        <w:tab/>
        <w:tab/>
        <w:tab/>
        <w:t>PREŞEDINTE</w:t>
        <w:tab/>
        <w:tab/>
        <w:tab/>
        <w:tab/>
        <w:tab/>
        <w:tab/>
        <w:t>SECRETAR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64" w:right="432" w:gutter="0" w:header="706" w:top="7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 xml:space="preserve">Raportul  de joc se completează imediat după terminarea jocului şi  numai  cu  </w:t>
    </w:r>
    <w:r>
      <w:rPr>
        <w:b/>
        <w:sz w:val="16"/>
        <w:szCs w:val="16"/>
      </w:rPr>
      <w:t>MAJUSCULE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 xml:space="preserve">Raportul tebuie trimis în termen de </w:t>
    </w:r>
    <w:r>
      <w:rPr>
        <w:b/>
        <w:sz w:val="16"/>
        <w:szCs w:val="16"/>
      </w:rPr>
      <w:t>24 de ore</w:t>
    </w:r>
    <w:r>
      <w:rPr>
        <w:sz w:val="16"/>
        <w:szCs w:val="16"/>
      </w:rPr>
      <w:t xml:space="preserve"> de la ora terminării jocului către AJF CONSTANTA.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 xml:space="preserve">În caz de </w:t>
    </w:r>
    <w:r>
      <w:rPr>
        <w:b/>
        <w:sz w:val="16"/>
        <w:szCs w:val="16"/>
      </w:rPr>
      <w:t>CONTESTAŢII SAU INCIDENTE</w:t>
    </w:r>
    <w:r>
      <w:rPr>
        <w:sz w:val="16"/>
        <w:szCs w:val="16"/>
      </w:rPr>
      <w:t xml:space="preserve"> raportul va fi  trimis în termen de </w:t>
    </w:r>
    <w:r>
      <w:rPr>
        <w:b/>
        <w:sz w:val="16"/>
        <w:szCs w:val="16"/>
      </w:rPr>
      <w:t>12 ore</w:t>
    </w:r>
    <w:r>
      <w:rPr>
        <w:sz w:val="16"/>
        <w:szCs w:val="16"/>
      </w:rPr>
      <w:t>.</w:t>
    </w:r>
  </w:p>
  <w:p>
    <w:pPr>
      <w:pStyle w:val="Footer"/>
      <w:rPr/>
    </w:pPr>
    <w:r>
      <w:rPr>
        <w:rFonts w:cs="Arial" w:ascii="Arial" w:hAnsi="Arial"/>
        <w:color w:val="000000"/>
        <w:sz w:val="14"/>
        <w:szCs w:val="14"/>
      </w:rPr>
      <w:t>TEL/FAX : 0241 613 533</w:t>
    </w:r>
    <w:r>
      <w:rPr>
        <w:sz w:val="16"/>
        <w:szCs w:val="16"/>
      </w:rPr>
      <w:tab/>
      <w:tab/>
      <w:tab/>
      <w:tab/>
      <w:tab/>
      <w:tab/>
      <w:tab/>
      <w:tab/>
      <w:tab/>
      <w:tab/>
      <w:tab/>
      <w:tab/>
      <w:t xml:space="preserve">                      </w:t>
      <w:tab/>
      <w:tab/>
      <w:tab/>
      <w:t>Semnătura Arbitrulu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92970" o:spid="shape_0" fillcolor="silver" stroked="f" o:allowincell="f" style="position:absolute;margin-left:-98.3pt;margin-top:356.85pt;width:727.05pt;height:4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SOCIATIA JUDETEANA DE FOTBAL CONSTANT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2692968" o:spid="shape_0" fillcolor="silver" stroked="f" o:allowincell="f" style="position:absolute;margin-left:-98.3pt;margin-top:329.5pt;width:727.05pt;height:4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SOCIATIA JUDETEANA DE FOTBAL CONSTANT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15:00Z</dcterms:created>
  <dc:creator>gusti</dc:creator>
  <dc:description/>
  <cp:keywords/>
  <dc:language>en-US</dc:language>
  <cp:lastModifiedBy>Raul si Nico</cp:lastModifiedBy>
  <cp:lastPrinted>2009-02-12T12:29:00Z</cp:lastPrinted>
  <dcterms:modified xsi:type="dcterms:W3CDTF">2015-03-24T10:07:00Z</dcterms:modified>
  <cp:revision>25</cp:revision>
  <dc:subject/>
  <dc:title> </dc:title>
</cp:coreProperties>
</file>