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color w:val="0000FF"/>
          <w:sz w:val="24"/>
          <w:szCs w:val="24"/>
          <w:lang w:val="en-US" w:eastAsia="en-US"/>
        </w:rPr>
        <w:drawing>
          <wp:inline distT="0" distB="0" distL="0" distR="0">
            <wp:extent cx="2305050" cy="4000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90" r="-16" b="-90"/>
                    <a:stretch>
                      <a:fillRect/>
                    </a:stretch>
                  </pic:blipFill>
                  <pic:spPr bwMode="auto">
                    <a:xfrm>
                      <a:off x="0" y="0"/>
                      <a:ext cx="2305050" cy="400050"/>
                    </a:xfrm>
                    <a:prstGeom prst="rect">
                      <a:avLst/>
                    </a:prstGeom>
                  </pic:spPr>
                </pic:pic>
              </a:graphicData>
            </a:graphic>
          </wp:inline>
        </w:drawing>
      </w:r>
    </w:p>
    <w:p>
      <w:pPr>
        <w:pStyle w:val="Normal"/>
        <w:shd w:fill="FFFFFF" w:val="clear"/>
        <w:spacing w:lineRule="auto" w:line="240" w:before="0" w:after="0"/>
        <w:jc w:val="right"/>
        <w:rPr/>
      </w:pPr>
      <w:r>
        <w:rPr>
          <w:rFonts w:eastAsia="Times New Roman" w:cs="Times New Roman" w:ascii="Times New Roman" w:hAnsi="Times New Roman"/>
          <w:b/>
          <w:bCs/>
          <w:sz w:val="24"/>
          <w:szCs w:val="24"/>
          <w:lang w:eastAsia="ro-RO"/>
        </w:rPr>
        <w:t>Marti, 14 Decembrie 2010</w:t>
      </w:r>
      <w:r>
        <w:rPr>
          <w:rFonts w:eastAsia="Times New Roman" w:cs="Times New Roman" w:ascii="Times New Roman" w:hAnsi="Times New Roman"/>
          <w:sz w:val="24"/>
          <w:szCs w:val="24"/>
          <w:lang w:eastAsia="ro-RO"/>
        </w:rPr>
        <w:t xml:space="preserve"> </w:t>
      </w:r>
    </w:p>
    <w:p>
      <w:pPr>
        <w:pStyle w:val="Normal"/>
        <w:spacing w:lineRule="auto" w:line="240" w:before="0" w:after="0"/>
        <w:rPr>
          <w:rFonts w:ascii="Times New Roman" w:hAnsi="Times New Roman" w:eastAsia="Times New Roman" w:cs="Times New Roman"/>
          <w:sz w:val="27"/>
          <w:szCs w:val="27"/>
          <w:lang w:eastAsia="ro-RO"/>
        </w:rPr>
      </w:pPr>
      <w:r>
        <w:rPr>
          <w:rFonts w:eastAsia="Times New Roman" w:cs="Times New Roman" w:ascii="Times New Roman" w:hAnsi="Times New Roman"/>
          <w:sz w:val="27"/>
          <w:szCs w:val="27"/>
          <w:lang w:eastAsia="ro-RO"/>
        </w:rPr>
      </w:r>
    </w:p>
    <w:p>
      <w:pPr>
        <w:pStyle w:val="Normal"/>
        <w:spacing w:lineRule="auto" w:line="240" w:before="0" w:after="0"/>
        <w:rPr>
          <w:rFonts w:ascii="Times New Roman" w:hAnsi="Times New Roman" w:eastAsia="Times New Roman" w:cs="Times New Roman"/>
          <w:sz w:val="27"/>
          <w:szCs w:val="27"/>
          <w:lang w:eastAsia="ro-RO"/>
        </w:rPr>
      </w:pPr>
      <w:r>
        <w:rPr>
          <w:rFonts w:eastAsia="Times New Roman" w:cs="Times New Roman" w:ascii="Times New Roman" w:hAnsi="Times New Roman"/>
          <w:sz w:val="27"/>
          <w:szCs w:val="27"/>
          <w:lang w:eastAsia="ro-RO"/>
        </w:rPr>
      </w:r>
    </w:p>
    <w:p>
      <w:pPr>
        <w:pStyle w:val="Normal"/>
        <w:spacing w:lineRule="auto" w:line="240" w:before="0" w:after="0"/>
        <w:rPr>
          <w:rFonts w:ascii="Times New Roman" w:hAnsi="Times New Roman" w:eastAsia="Times New Roman" w:cs="Times New Roman"/>
          <w:sz w:val="27"/>
          <w:szCs w:val="27"/>
          <w:lang w:eastAsia="ro-RO"/>
        </w:rPr>
      </w:pPr>
      <w:r>
        <w:rPr>
          <w:rFonts w:eastAsia="Times New Roman" w:cs="Times New Roman" w:ascii="Times New Roman" w:hAnsi="Times New Roman"/>
          <w:sz w:val="27"/>
          <w:szCs w:val="27"/>
          <w:lang w:eastAsia="ro-RO"/>
        </w:rPr>
        <w:t>Şeful arbitrilor vrea din nou brigadă constănţeană la Liga 1</w:t>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ro-RO"/>
          </w:rPr>
          <w:t>Marian BOCAI</w:t>
        </w:r>
      </w:hyperlink>
      <w:r>
        <w:rPr>
          <w:rFonts w:eastAsia="Times New Roman" w:cs="Times New Roman" w:ascii="Times New Roman" w:hAnsi="Times New Roman"/>
          <w:sz w:val="24"/>
          <w:szCs w:val="24"/>
          <w:lang w:eastAsia="ro-RO"/>
        </w:rPr>
        <w:t xml:space="preserve"> </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en-US" w:eastAsia="en-US"/>
        </w:rPr>
        <w:drawing>
          <wp:inline distT="0" distB="0" distL="0" distR="0">
            <wp:extent cx="1647825" cy="1238250"/>
            <wp:effectExtent l="0" t="0" r="0" b="0"/>
            <wp:docPr id="2" name="59321adb4fd56c48f727b2de2efea8d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321adb4fd56c48f727b2de2efea8dd.jpg" descr=""/>
                    <pic:cNvPicPr>
                      <a:picLocks noChangeAspect="1" noChangeArrowheads="1"/>
                    </pic:cNvPicPr>
                  </pic:nvPicPr>
                  <pic:blipFill>
                    <a:blip r:embed="rId5"/>
                    <a:srcRect l="-22" t="-29" r="-22" b="-29"/>
                    <a:stretch>
                      <a:fillRect/>
                    </a:stretch>
                  </pic:blipFill>
                  <pic:spPr bwMode="auto">
                    <a:xfrm>
                      <a:off x="0" y="0"/>
                      <a:ext cx="1647825" cy="12382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spacing w:lineRule="auto" w:line="240" w:before="0" w:after="0"/>
        <w:jc w:val="center"/>
        <w:rPr>
          <w:rFonts w:ascii="Times New Roman" w:hAnsi="Times New Roman" w:eastAsia="Times New Roman" w:cs="Times New Roman"/>
          <w:sz w:val="14"/>
          <w:szCs w:val="14"/>
          <w:lang w:eastAsia="ro-RO"/>
        </w:rPr>
      </w:pPr>
      <w:r>
        <w:rPr>
          <w:rFonts w:eastAsia="Times New Roman" w:cs="Times New Roman" w:ascii="Times New Roman" w:hAnsi="Times New Roman"/>
          <w:sz w:val="14"/>
          <w:lang w:eastAsia="ro-RO"/>
        </w:rPr>
        <w:t>Aurel Oniţa, preşedintele Comisiei Judeţene de Arbitr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isia Judeţeană de Arbitri Constanţa are, de două luni, o nouă conducere, preşedinte fiind desemnat Aurel Oniţa, cel mai bun asistent din România anul trecut şi „medaliat cu argint“ în 2010.</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 pe 5 octombrie a.c., CJA Constanţa îi are în frunte pe Aurel Oniţa (preşedinte), Lucian Cârjă (prim-vicepreşedinte), Iulian Giuran (vicepreşedinte), Daniel Corcescu, Paul Dimancea, Sebastian Stoianof şi Bela Szoke (membri).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imul aspect asupra căruia s-a aplecat noua conducere a fost eficientizarea activităţii, din punctul de vedere al organizării, al comunicării şi al punerii la dispoziţie a informaţiilor.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stfel, în scurt timp, pe cheltuiala Asociaţiei Judeţene de Fotbal Constanţa (preşedinte, Vasile Mihu), a fost creat un site, www.ajfcta.ro, care conţine secţiuni de interes, precum loturile de arbitri şi observatori, comunicate şi informaţii, delegări (Liga a IV-a, judeţ, copii, Cupa României), arbitrii indisponibili, numărul jocurilor arbitrilor, decizii, tarife auto, Şcoala de arbitri, arhiva, documente utile. Adresa de e-mail a CJA este cjacta@gmail.com.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Prin intermediul site-ului, comunicarea este mult mai rapidă şi mai eficientă. Imediat după meciuri, arbitrii transmit rezultatele partidelor, pe care le postăm pe site, actualizând imediat şi clasamentele. De asemenea, de aici se pot descărca rapoartele de arbitraj şi de observare, documente pe care le-am schimbat, folosind acum foi oficiale ca cele de la Liga 1. Avem postate şi modele completate, ca să existe nicio greşeală”, a declarat Aurel Oniţa, pentru „Cuget Liber”.</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momentul de faţă, în judeţul Constanţa activează 155 de arbitri şi asistenţi, la toate nivelurile, dintre care în loturile divizionare figurează 17: trei în lotul A, toţi asistenţi (Aurel Oniţa - 41 ani, Sebastian Stoianof - 37 ani, Paul Dimancea - 32 ani), cinci în lotul B (trei arbitri şi doi asistenţi) şi nouă în lotul C (patru arbitri şi cinci asistenţ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Obiectivul pe termen lung al lui Aurel Oniţa şi al echipei sale e să urce, treaptă cu treaptă, cât mai mulţi „cavaleri”. Marele of al Constanţei e că, de ani buni, nu mai are arbitri în lotul A, retragerea lui Marcel Lică lăsând descoperită această secţiune.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Avem asistenţi foarte buni în loturile naţionale, însă, într-adevăr, ne lipsesc arbitrii. Ne preocupă această problemă. Trebuie să-i găsim şi să-i creştem. Cu arbitrii trebuie lucrat foarte mult, e o muncă grea. Trebuie răbdare, perseverenţă şi încredere. Trebuie să fie sfătuiţi şi urmăriţi pas cu pas. Pregătirea fizică e de bază, iar teoria se împleteşte cu ea. Vrem să avem din nou o brigadă exclusiv constănţeană la meciurile primei ligi. Ultima a fost compusă din Marcel Lică, Marian Toader şi eu, care eram la început”, arată Oniţa, actual asistent FIFA.</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Şeful arbitrilor constănţeni spune că rolul Comisiei Judeţene e să aibă înţelegere şi sprijin faţă de arbitri, să-i crească, iar un obiectiv foarte important în acest sens este şi programul „Talente şi mentori”. „În Constanţa, este bază de lucru. Doar zece arbitri n-au perspectivă de promovare pe motiv de vârstă. În schimb, avem 82 de tineri cu vârsta cuprinsă între 14 şi 20 de ani. Avem ce să modelăm, trebuie să mărim doar calitatea. Pentru aceasta, am avut şi două instruiri cu observatorii de arbitri”, ne-a mai spus Aurel Oniţa.</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Vrem ca echipele să accepte greşelile de arbitraj. Nu poţi învăţa decât</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n greşeli. E clar că erori vor fi, e omeneşte, însă, cu cât vor fi acceptate mai uşor,</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u atât va fi mai bine pentru toţi” </w:t>
      </w:r>
    </w:p>
    <w:p>
      <w:pPr>
        <w:pStyle w:val="Normal"/>
        <w:rPr>
          <w:sz w:val="27"/>
          <w:szCs w:val="27"/>
        </w:rPr>
      </w:pPr>
      <w:r>
        <w:rPr>
          <w:sz w:val="27"/>
          <w:szCs w:val="27"/>
        </w:rPr>
        <w:t>Clasaţi pe locul patru la „Cupa Prietenia“</w:t>
      </w:r>
    </w:p>
    <w:p>
      <w:pPr>
        <w:pStyle w:val="Normal"/>
        <w:rPr>
          <w:sz w:val="24"/>
          <w:szCs w:val="24"/>
        </w:rPr>
      </w:pPr>
      <w:hyperlink r:id="rId6">
        <w:r>
          <w:rPr>
            <w:rStyle w:val="InternetLink"/>
          </w:rPr>
          <w:t>Marian BOCAI</w:t>
        </w:r>
      </w:hyperlink>
      <w:r>
        <w:rPr/>
        <w:t xml:space="preserve"> </w:t>
      </w:r>
    </w:p>
    <w:p>
      <w:pPr>
        <w:pStyle w:val="Normal"/>
        <w:jc w:val="center"/>
        <w:rPr>
          <w:ins w:id="1" w:author="Unknown" w:date="0-00-00T00:00:00Z"/>
        </w:rPr>
      </w:pPr>
      <w:ins w:id="0" w:author="Unknown" w:date="0-00-00T00:00:00Z">
        <w:r>
          <w:rPr/>
          <w:t xml:space="preserve">Echipa arbitrilor de fotbal din Constanţa s-a clasat pe locul patru (din 16 formaţii) la ediţia a zecea a „Cupei Prietenia” de la Braşov, întrecere de fotbal în sală. „Ne puteam situa chiar şi pe locul trei. Transportul ne-a fost asigurat de AJF Constanţa, cu care Comisia de Arbitri colaborează foarte bine”, ne-a declarat Aurel Oniţa. </w:t>
        </w:r>
      </w:ins>
    </w:p>
    <w:p>
      <w:pPr>
        <w:pStyle w:val="Normal"/>
        <w:rPr>
          <w:sz w:val="27"/>
          <w:szCs w:val="27"/>
        </w:rPr>
      </w:pPr>
      <w:r>
        <w:rPr>
          <w:sz w:val="27"/>
          <w:szCs w:val="27"/>
        </w:rPr>
        <w:t>40 lei - baremul de arbitraj la Liga a IV-a</w:t>
      </w:r>
    </w:p>
    <w:p>
      <w:pPr>
        <w:pStyle w:val="Normal"/>
        <w:rPr>
          <w:sz w:val="24"/>
          <w:szCs w:val="24"/>
        </w:rPr>
      </w:pPr>
      <w:hyperlink r:id="rId7">
        <w:r>
          <w:rPr>
            <w:rStyle w:val="InternetLink"/>
          </w:rPr>
          <w:t>Marian BOCAI</w:t>
        </w:r>
      </w:hyperlink>
      <w:r>
        <w:rPr/>
        <w:t xml:space="preserve"> </w:t>
      </w:r>
    </w:p>
    <w:p>
      <w:pPr>
        <w:pStyle w:val="NormalWeb"/>
        <w:rPr/>
      </w:pPr>
      <w:r>
        <w:rPr/>
        <w:t xml:space="preserve">Alte două obiective ale lui Aurel Oniţa sunt rezolvarea problemei echipamentului arbitrilor şi creşte-rea baremelor de arbitraj. </w:t>
      </w:r>
    </w:p>
    <w:p>
      <w:pPr>
        <w:pStyle w:val="Normal"/>
        <w:jc w:val="center"/>
        <w:rPr>
          <w:ins w:id="4" w:author="Unknown" w:date="0-00-00T00:00:00Z"/>
        </w:rPr>
      </w:pPr>
      <w:r>
        <w:rPr>
          <w:rFonts w:cs="Calibri"/>
        </w:rPr>
        <w:t xml:space="preserve"> </w:t>
      </w:r>
      <w:ins w:id="2" w:author="Unknown" w:date="0-00-00T00:00:00Z">
        <w:r>
          <w:rPr/>
          <w:t>„</w:t>
        </w:r>
      </w:ins>
      <w:ins w:id="3" w:author="Unknown" w:date="0-00-00T00:00:00Z">
        <w:r>
          <w:rPr/>
          <w:t xml:space="preserve">Vrem ca toţi arbitrii constănţeni să poarte echipamente de aceleaşi culori. Am vorbit cu mai mulţi sponsori, iar acum aştept răspuns. De asemenea, ar fi bine ca arbitrii şi asistenţii să primească bareme mai mari la meciuri. Actualmente, baremul pentru o partidă e de 40 lei la Liga a IV-a, 35 lei la Liga a V-a şi 25 lei la copii şi juniori”, a declarat, pentru „Cuget Liber”, preşedintele Comisiei Judeţene de Arbitri. </w:t>
        </w:r>
      </w:ins>
    </w:p>
    <w:p>
      <w:pPr>
        <w:pStyle w:val="Normal"/>
        <w:rPr>
          <w:sz w:val="27"/>
          <w:szCs w:val="27"/>
        </w:rPr>
      </w:pPr>
      <w:r>
        <w:rPr>
          <w:sz w:val="27"/>
          <w:szCs w:val="27"/>
        </w:rPr>
        <w:t>Arbitrii sunt filmaţi şi la meciuri de „judeţ“</w:t>
      </w:r>
    </w:p>
    <w:p>
      <w:pPr>
        <w:pStyle w:val="Normal"/>
        <w:rPr>
          <w:sz w:val="24"/>
          <w:szCs w:val="24"/>
        </w:rPr>
      </w:pPr>
      <w:hyperlink r:id="rId8">
        <w:r>
          <w:rPr>
            <w:rStyle w:val="InternetLink"/>
          </w:rPr>
          <w:t>Marian BOCAI</w:t>
        </w:r>
      </w:hyperlink>
      <w:r>
        <w:rPr/>
        <w:t xml:space="preserve"> </w:t>
      </w:r>
    </w:p>
    <w:p>
      <w:pPr>
        <w:pStyle w:val="NormalWeb"/>
        <w:rPr/>
      </w:pPr>
      <w:r>
        <w:rPr/>
        <w:t xml:space="preserve">Şedinţele săptămânale ale arbitrilor s-au mutat de la stadionul „Farul” la Casa de Cultură. La fiecare întâlnire, sunt disecate şi faze de la meciuri de Liga a IV-a şi a V-a, de unde se filmează una - două partide pe etapă. </w:t>
      </w:r>
    </w:p>
    <w:p>
      <w:pPr>
        <w:pStyle w:val="Normal"/>
        <w:rPr>
          <w:ins w:id="7" w:author="Unknown" w:date="0-00-00T00:00:00Z"/>
        </w:rPr>
      </w:pPr>
      <w:r>
        <w:rPr>
          <w:rFonts w:cs="Calibri"/>
        </w:rPr>
        <w:t xml:space="preserve"> </w:t>
      </w:r>
      <w:ins w:id="5" w:author="Unknown" w:date="0-00-00T00:00:00Z">
        <w:r>
          <w:rPr/>
          <w:t>„</w:t>
        </w:r>
      </w:ins>
      <w:ins w:id="6" w:author="Unknown" w:date="0-00-00T00:00:00Z">
        <w:r>
          <w:rPr/>
          <w:t xml:space="preserve">Beneficiem de sprijinul directorului Casei de Cultură, Gheorghe Ungureanu, şi al Elenei Frîncu, directorul Direcţiei Judeţene pentru Sport şi Tineret, care ne-a spus la dispoziţie logistica pentru desfăşurarea şedinţelor video. De la anul, arbitrii se vor întâlni săptămânal la Facultatea de Educaţie Fizică şi Sport, tot prin mijlocirea Elenei Frîncu”, a arătat Aurel Oniţa. </w:t>
        </w:r>
      </w:ins>
    </w:p>
    <w:p>
      <w:pPr>
        <w:pStyle w:val="Normal"/>
        <w:rPr/>
      </w:pPr>
      <w:r>
        <w:rPr/>
      </w:r>
    </w:p>
    <w:p>
      <w:pPr>
        <w:pStyle w:val="Normal"/>
        <w:rPr>
          <w:sz w:val="27"/>
          <w:szCs w:val="27"/>
        </w:rPr>
      </w:pPr>
      <w:r>
        <w:rPr>
          <w:sz w:val="27"/>
          <w:szCs w:val="27"/>
        </w:rPr>
        <w:t>Emilian Dache şi Cătălin Miu, arbitrii anului</w:t>
      </w:r>
    </w:p>
    <w:p>
      <w:pPr>
        <w:pStyle w:val="Normal"/>
        <w:rPr>
          <w:sz w:val="24"/>
          <w:szCs w:val="24"/>
        </w:rPr>
      </w:pPr>
      <w:hyperlink r:id="rId9">
        <w:r>
          <w:rPr>
            <w:rStyle w:val="InternetLink"/>
          </w:rPr>
          <w:t>Marian BOCAI</w:t>
        </w:r>
      </w:hyperlink>
      <w:r>
        <w:rPr/>
        <w:t xml:space="preserve"> </w:t>
      </w:r>
    </w:p>
    <w:p>
      <w:pPr>
        <w:pStyle w:val="NormalWeb"/>
        <w:rPr/>
      </w:pPr>
      <w:r>
        <w:rPr/>
        <w:t xml:space="preserve">La „Gala arbitrilor constănţeni”, eveniment desfăşurat în sala de protocol a Casei de Cultură, s-au făcut cunoscute şi clasamentele anului calendaristic 2010 în rândul „cavalerilor” care oficiază pe plan local. </w:t>
      </w:r>
    </w:p>
    <w:p>
      <w:pPr>
        <w:pStyle w:val="NormalWeb"/>
        <w:rPr/>
      </w:pPr>
      <w:r>
        <w:rPr/>
        <w:t>Voturile arbitrilor şi ale observatorilor au dat următoarele podiumuri: cei mai buni arbitri: 1. Emilian Dache, 2. Ionel Nae, 3. Laurenţiu Ciuchiţă; cei mai buni asistenţi: 1. Cătălin Miu, 2. Erchian Ionuş, 3. Mihai Ciupală.</w:t>
      </w:r>
    </w:p>
    <w:p>
      <w:pPr>
        <w:pStyle w:val="NormalWeb"/>
        <w:rPr/>
      </w:pPr>
      <w:r>
        <w:rPr/>
        <w:t xml:space="preserve">La fete, cel mai bun central a fost desemnată Adriana Turnea, iar primele două asistente au fost Andreea Tăsică şi Alexandra Rof. </w:t>
      </w:r>
    </w:p>
    <w:p>
      <w:pPr>
        <w:pStyle w:val="NormalWeb"/>
        <w:rPr/>
      </w:pPr>
      <w:r>
        <w:rPr/>
        <w:t xml:space="preserve">La „cei mai buni observatori”, primii clasaţi au fost: 1. Vasile Mihu, 2. Lucian Cârjă, Stere Guteanu, Constantin Bodnar, 3. Dumitru Momescu, Nicu Dolea. </w:t>
      </w:r>
    </w:p>
    <w:p>
      <w:pPr>
        <w:pStyle w:val="Normal"/>
        <w:rPr>
          <w:ins w:id="10" w:author="Unknown" w:date="0-00-00T00:00:00Z"/>
        </w:rPr>
      </w:pPr>
      <w:r>
        <w:rPr>
          <w:rFonts w:cs="Calibri"/>
        </w:rPr>
        <w:t xml:space="preserve"> </w:t>
      </w:r>
      <w:ins w:id="8" w:author="Unknown" w:date="0-00-00T00:00:00Z">
        <w:r>
          <w:rPr/>
          <w:t>„</w:t>
        </w:r>
      </w:ins>
      <w:ins w:id="9" w:author="Unknown" w:date="0-00-00T00:00:00Z">
        <w:r>
          <w:rPr/>
          <w:t xml:space="preserve">Premianţii” Dache şi Miu au primit două vouchere de 100 lei, respectiv 50 lei la restaurantul „Adri’s”. Premiul de popularitate, în urma votului de pe www.ajfcta.ro, i-a revenit lui Sorin Gherasim. </w:t>
        </w:r>
      </w:ins>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trebuchet">
    <w:name w:val="texttrebuche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getliber.ro/1292277600/" TargetMode="External"/><Relationship Id="rId4" Type="http://schemas.openxmlformats.org/officeDocument/2006/relationships/hyperlink" Target="http://www.cugetliber.ro/1292277600/autor/25/marian-bocai/" TargetMode="External"/><Relationship Id="rId5" Type="http://schemas.openxmlformats.org/officeDocument/2006/relationships/image" Target="media/image2.jpeg"/><Relationship Id="rId6" Type="http://schemas.openxmlformats.org/officeDocument/2006/relationships/hyperlink" Target="http://www.cugetliber.ro/1292277600/autor/25/marian-bocai/" TargetMode="External"/><Relationship Id="rId7" Type="http://schemas.openxmlformats.org/officeDocument/2006/relationships/hyperlink" Target="http://www.cugetliber.ro/1292277600/autor/25/marian-bocai/" TargetMode="External"/><Relationship Id="rId8" Type="http://schemas.openxmlformats.org/officeDocument/2006/relationships/hyperlink" Target="http://www.cugetliber.ro/1292277600/autor/25/marian-bocai/" TargetMode="External"/><Relationship Id="rId9" Type="http://schemas.openxmlformats.org/officeDocument/2006/relationships/hyperlink" Target="http://www.cugetliber.ro/1292277600/autor/25/marian-boca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7:00Z</dcterms:created>
  <dc:creator>robert</dc:creator>
  <dc:description/>
  <cp:keywords/>
  <dc:language>en-US</dc:language>
  <cp:lastModifiedBy>robert</cp:lastModifiedBy>
  <dcterms:modified xsi:type="dcterms:W3CDTF">2010-12-14T11:27:00Z</dcterms:modified>
  <cp:revision>2</cp:revision>
  <dc:subject/>
  <dc:title/>
</cp:coreProperties>
</file>