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42950" cy="861695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OCIAŢIA JUDEŢEANĂ DE FOTBAL CONSTANŢA – A.J.F. CONSTAN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693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RESA : STR. ION BĂNESCU , NR.2 ,CONSTANŢ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/FAX : 0241 613 533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RESA : STR. ION BĂNESCU , NR.2 ,CONSTANŢA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/FAX : 0241 613 533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gore  Vizit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T - 24-SL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T-25-S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gore  Vizit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T - 24-SL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-25-S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INFRATIREA COGEALAC  -C.S.O.  OVIDIU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LIGA a IV –a , CONSTANT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LIGA a IV –a , CONSTANT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:     COGEALAC        în data :     20.10.2010                 ora :  15:00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:           COGEALAC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ZELCA  CONSTAN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NSTA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ACOB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FLO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NSTA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TUS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ED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NSTA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jocului</w:t>
      </w:r>
      <w:r>
        <w:rPr>
          <w:u w:val="single"/>
        </w:rPr>
        <w:t>:    3 – 1 ( TREI LA UNU )                       în favoarea: INFRATIREA COGEALAC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la pauză</w:t>
      </w:r>
      <w:r>
        <w:rPr>
          <w:u w:val="single"/>
        </w:rPr>
        <w:t>:    1 – 0 ( UNU LA ZERO )                   în favoarea: C.S.O. OVIDIU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-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-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15:00              Durata pauzei:   15 MINUTE        Ora terminării jocului:</w:t>
        <w:tab/>
        <w:tab/>
        <w:t>16:49</w:t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4                    Repriza 1:        1          Repriza 2:       3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iciu  Vasi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3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omportare  nesportiva - Atac prin alunecare imprudent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George  Cosm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37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omportare nesportiva  - Impiedicarea balonului sa intre in posesia unui adversar prin jucarea  lui in mod intentionat cu ma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rudu  Adri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56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omportare  nesportiva  -  simularea  unei incorectitudini comise  asupra lui in suprafata de pedeapsa adversa in scopul  obtinerii unei  lovituri de pedeapsa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---------------------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-----------------------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-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 oaspe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5"/>
        <w:gridCol w:w="792"/>
        <w:gridCol w:w="66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icu Sor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7’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omportare nesportiva  - impiedicarea  dezvoltarii unei actiuni promitatoare a unui adversar printr-o abatere la Legea XII ( piedica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Gongea  Chi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87’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Intarzierea  reluarii jocului prin trageri  repetate  de timp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Gongea  Chi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90’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ezaprobarea  deciziei arbitrului prin gesturi si vorbe nesportive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Sadu  Corneli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90’+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Nerespectarea  distantei regulamentare la executarea  unei lovituri libe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Nr. 3 Nitu George in min. 45  pentru comportare violenta – lovirea cu pumnul cand mingea era in joc a unui adversar  ;  Nr.8  Curelea Stefan  in min..78  pentru  greseala grava  -  atac prin  alunecare  cu forta  excesiva in lupta  pentru  balon asupra gleznei adversarului , fapt care a necesitat ingrijiri medicale si transportarea lui la spital  ----------------------------------------------------------------------------------------------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 xml:space="preserve">Nr. 12  Gelu Mihai in min 65 pentru  impiedicare  unei situatii clare de a inscrie a unui adversar prin oprirea lui cu mainile in afara suprafetei de pedeapsa ;  Nr. 24 Gongea  Chitu in min 90 pentru cel de –al doilea  avertisment in cursul aceluiasi joc  ; Nr. 16 Ciuca  Nae  in min 90’ + 3 pentru  injurii  la adresa  arbitrului  asistent ( ”Te bag in p...  matii” , ”Cretinule” ,” Idiot fara margini” </w:t>
        <w:tab/>
        <w:tab/>
        <w:tab/>
        <w:t>---------------------------------------------------------------------------------------------------------------------------------</w:t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Ilie  Flo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C.S.O. Ovi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Ganea Vas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Infratirea Coge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7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Ciprian Soi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Infratirea Coge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Gogu 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9180" w:leader="none"/>
              </w:tabs>
              <w:rPr/>
            </w:pPr>
            <w:r>
              <w:rPr/>
              <w:tab/>
              <w:t>Infratirea  Coge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0’+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 xml:space="preserve">Echipa: NU  AU  FOST  CONTESTATII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 xml:space="preserve">NU AU  FOST  JUCATORI  ACCIDENTATI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 xml:space="preserve">NU AU  FOST  INC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</w:t>
        <w:tab/>
        <w:tab/>
        <w:t>______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 xml:space="preserve">ARBITRUL  IORDACHE  ANDREI  NU A  FOST  PREZENT  LA JOC .  IN ,OCUL  LUI   S-A  PREZENTAT  ARBITRUL  SIMA  CLAUDIU . MECIUL  A  FOST  ARBITRAT  DE  CATRE  ARBTRUL  GARAGAIANU  ALEXANDRU, IAR  SIMA  CLAUDIU  A  FOST  ASISTENT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 xml:space="preserve">ARBITRI  ASISTENTI  AU  FOST  ECHIPATI  REGULAMENTAR  SI  AU  AVUT  PRESTATII  CORESPUNZATOA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INFRATIREA  COGEALAC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90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HEORGHE  VAS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COARA CONSTAN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4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CTOR  IONEL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7.2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HEORGHE  VASI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56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COARA CONSTAN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456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TOR  IONEL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  BUCURIE  FLORI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TR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  COSTEA AMI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TRENOR  SEC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  DUDEA FLORENTI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E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  OPREA  TANAS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  ILIE ALDEA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  DORIN ANDREI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RIN  ANDREI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  BUCURIE  FLORIN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ANTR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  COSTEA AMIR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ANTRENOR  SEC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  DUDEA FLORENTIN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ME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  OPREA  TANAS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MA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  ILIE ALDEA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MA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  DORIN ANDREI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RIN  ANDREI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AJF CONSTANTA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în termen de </w:t>
    </w:r>
    <w:r>
      <w:rPr>
        <w:b/>
        <w:sz w:val="16"/>
        <w:szCs w:val="16"/>
      </w:rPr>
      <w:t>12 ore</w:t>
    </w:r>
    <w:r>
      <w:rPr>
        <w:sz w:val="16"/>
        <w:szCs w:val="16"/>
      </w:rPr>
      <w:t>.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</w:rPr>
      <w:t>TEL/FAX : 0241 613 53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2970" o:spid="shape_0" fillcolor="silver" stroked="f" o:allowincell="f" style="position:absolute;margin-left:-98.3pt;margin-top:356.85pt;width:727.05pt;height: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 CONSTA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692968" o:spid="shape_0" fillcolor="silver" stroked="f" o:allowincell="f" style="position:absolute;margin-left:-98.3pt;margin-top:329.5pt;width:727.05pt;height:4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 CONSTA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iben.unblog.fr/wiki/Fi&#197;&#376;ier:Actual_Constanta_county_CoA.pn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3:00Z</dcterms:created>
  <dc:creator>gusti</dc:creator>
  <dc:description/>
  <cp:keywords/>
  <dc:language>en-US</dc:language>
  <cp:lastModifiedBy>Dan</cp:lastModifiedBy>
  <cp:lastPrinted>2009-02-12T12:29:00Z</cp:lastPrinted>
  <dcterms:modified xsi:type="dcterms:W3CDTF">2010-10-28T12:53:00Z</dcterms:modified>
  <cp:revision>2</cp:revision>
  <dc:subject/>
  <dc:title> </dc:title>
</cp:coreProperties>
</file>