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15240</wp:posOffset>
            </wp:positionV>
            <wp:extent cx="967740" cy="967740"/>
            <wp:effectExtent l="0" t="0" r="0" b="0"/>
            <wp:wrapTight wrapText="bothSides">
              <wp:wrapPolygon edited="0">
                <wp:start x="8375" y="0"/>
                <wp:lineTo x="7200" y="144"/>
                <wp:lineTo x="3380" y="1884"/>
                <wp:lineTo x="1323" y="4493"/>
                <wp:lineTo x="147" y="6957"/>
                <wp:lineTo x="-145" y="8987"/>
                <wp:lineTo x="-145" y="11596"/>
                <wp:lineTo x="0" y="13915"/>
                <wp:lineTo x="1176" y="16235"/>
                <wp:lineTo x="2939" y="18555"/>
                <wp:lineTo x="3086" y="18989"/>
                <wp:lineTo x="6172" y="20874"/>
                <wp:lineTo x="8522" y="21309"/>
                <wp:lineTo x="8963" y="21309"/>
                <wp:lineTo x="12196" y="21309"/>
                <wp:lineTo x="12637" y="21309"/>
                <wp:lineTo x="14693" y="20874"/>
                <wp:lineTo x="18220" y="18844"/>
                <wp:lineTo x="20277" y="16235"/>
                <wp:lineTo x="21159" y="14060"/>
                <wp:lineTo x="21600" y="11596"/>
                <wp:lineTo x="21600" y="9277"/>
                <wp:lineTo x="21012" y="6957"/>
                <wp:lineTo x="19983" y="4493"/>
                <wp:lineTo x="19101" y="3478"/>
                <wp:lineTo x="17779" y="2029"/>
                <wp:lineTo x="13959" y="144"/>
                <wp:lineTo x="12931" y="0"/>
                <wp:lineTo x="8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ASOCIATIA JUDETEANA DE FOTBAL CONS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440" w:hanging="0"/>
        <w:rPr/>
      </w:pPr>
      <w:r>
        <w:rPr/>
        <w:t xml:space="preserve">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left="-1440" w:hanging="0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FISA MEDIC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ntru arbitrii de fotb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UMELE SI PRENUMELE: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S CLI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( repaus fara modificari patologi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te efort aerob</w:t>
            </w:r>
          </w:p>
          <w:p>
            <w:pPr>
              <w:pStyle w:val="Normal"/>
              <w:rPr/>
            </w:pPr>
            <w:r>
              <w:rPr/>
              <w:t>(vo</w:t>
            </w:r>
            <w:r>
              <w:rPr>
                <w:vertAlign w:val="subscript"/>
              </w:rPr>
              <w:t>2</w:t>
            </w:r>
            <w:r>
              <w:rPr/>
              <w:t xml:space="preserve"> max,-metoda indirecta)</w:t>
            </w:r>
          </w:p>
          <w:p>
            <w:pPr>
              <w:pStyle w:val="Normal"/>
              <w:rPr/>
            </w:pPr>
            <w:r>
              <w:rPr/>
              <w:t>55-60% din valoarea ideal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 maxima. 160-90 mm H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a : peste 170 cm</w:t>
            </w:r>
          </w:p>
          <w:p>
            <w:pPr>
              <w:pStyle w:val="Normal"/>
              <w:rPr/>
            </w:pPr>
            <w:r>
              <w:rPr/>
              <w:t>Greutate = la maximum + 5kg fata de c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ste 100 ai talie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ut adipos; maximum 19% din greu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iente fizice nu mai mari de gradul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gie ; VOD= 1; VOS =1</w:t>
            </w:r>
          </w:p>
          <w:p>
            <w:pPr>
              <w:pStyle w:val="Normal"/>
              <w:rPr/>
            </w:pPr>
            <w:r>
              <w:rPr/>
              <w:t>Nu se admite corectie op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 visual normal.Vedere binoculara prezenta</w:t>
            </w:r>
          </w:p>
          <w:p>
            <w:pPr>
              <w:pStyle w:val="Normal"/>
              <w:rPr/>
            </w:pPr>
            <w:r>
              <w:rPr/>
              <w:t>in toate cele 3 grade.Mobilitate oculara normala</w:t>
            </w:r>
          </w:p>
          <w:p>
            <w:pPr>
              <w:pStyle w:val="Normal"/>
              <w:rPr/>
            </w:pPr>
            <w:r>
              <w:rPr/>
              <w:t>Fund de ochi norma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atea anexelor globului ocu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tos clinic din punct de vedere neuropsihiat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tati psihologice (atentie ,concentrare,</w:t>
            </w:r>
          </w:p>
          <w:p>
            <w:pPr>
              <w:pStyle w:val="Normal"/>
              <w:rPr/>
            </w:pPr>
            <w:r>
              <w:rPr/>
              <w:t>distributivitate,camp,volum ) bu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  temperamentala echilib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istenta la st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alele medicale se vor efectua numai la Cabinetele medicale pentru sportive,judetene.</w:t>
      </w:r>
    </w:p>
    <w:sectPr>
      <w:headerReference w:type="default" r:id="rId3"/>
      <w:type w:val="nextPage"/>
      <w:pgSz w:w="12240" w:h="15840"/>
      <w:pgMar w:left="1800" w:right="1800" w:gutter="0" w:header="708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70236" o:spid="shape_0" fillcolor="silver" stroked="f" o:allowincell="f" style="position:absolute;margin-left:-64.45pt;margin-top:318.35pt;width:560.9pt;height:3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SOCIATIA JUDETEANA DE FOTBAL CONSTAN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50:00Z</dcterms:created>
  <dc:creator>nando</dc:creator>
  <dc:description/>
  <cp:keywords/>
  <dc:language>en-US</dc:language>
  <cp:lastModifiedBy>Raul si Nico</cp:lastModifiedBy>
  <dcterms:modified xsi:type="dcterms:W3CDTF">2015-03-24T10:13:00Z</dcterms:modified>
  <cp:revision>7</cp:revision>
  <dc:subject/>
  <dc:title>FEDERATIA ROMANA DE FOTBAL</dc:title>
</cp:coreProperties>
</file>