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en-US" w:eastAsia="ro-RO"/>
        </w:rPr>
      </w:pPr>
      <w:r>
        <w:rPr>
          <w:rFonts w:eastAsia="Times New Roman" w:cs="Times New Roman" w:ascii="Times New Roman" w:hAnsi="Times New Roman"/>
          <w:b/>
          <w:bCs/>
          <w:kern w:val="2"/>
          <w:sz w:val="48"/>
          <w:szCs w:val="48"/>
          <w:lang w:val="en-US" w:eastAsia="ro-RO"/>
        </w:rPr>
        <w:t>Legea 1 – Terenul de joc</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1. Portarul, sau oricaie alt jucator traseaza cu piciorul semne neautorizate pe terenul de joc. Care trebuie sa fie reactia arbitrului?</w:t>
        <w:br/>
        <w:t>a) daca arbitrul observa aceasta inainte de a incepe jocul;</w:t>
        <w:br/>
        <w:t>b) va avertiza (cartonas galben) imediat jucatorul vinovat;</w:t>
        <w:br/>
        <w:t>c) daca arbitrul observa aceasta in timpul jocului:</w:t>
        <w:br/>
        <w:t>d) va avertiza (cartonas gaiben) jucatorul vinovat;</w:t>
        <w:br/>
        <w:t>e) la prima intrerupere a jocului:</w:t>
        <w:br/>
        <w:t>f) in ambele cazuri pentru comportare nesportiva.</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2. Suprafata delimitata de linia portii si plasele portilor face parte din terenul de joc?</w:t>
        <w:br/>
        <w:t>a) nu:</w:t>
        <w:br/>
        <w:t>b) aceasta suprafata se situeaza in exteriorul terenului de joc.</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3. Plasele portii sunt obligatorii?</w:t>
        <w:br/>
        <w:t>a) nu;</w:t>
        <w:br/>
        <w:t>b) insa sunt recomandate atunci cand aceasta este posibil:</w:t>
        <w:br/>
        <w:t>c) pot fi impuse de regulamentul competitiei.</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4. Pentru jocurile din Liga I-a, terenurile de joc trebuie sa indeplineasca urmatoarele conditii:</w:t>
        <w:br/>
        <w:t>a) sa fie gazonat;</w:t>
        <w:br/>
        <w:t>b) lungimea = 105 m;</w:t>
        <w:br/>
        <w:t>c) latimea = 68 m.</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5.Terenul de joc este neregulamentar in urmatoarele situatii:</w:t>
        <w:br/>
        <w:t>a) cand lipseste sau este deteriorat gardul imprejmuitor;</w:t>
        <w:br/>
        <w:t>b) cand nu este marcat sau este marcat neregulamentar;</w:t>
        <w:br/>
        <w:t>c) cand lipsesc sau sunt deteriorate ori neregulamentare portile, plasele si steagurile de colt;</w:t>
        <w:br/>
        <w:t>d) pentru jocurile progamate in nocturna, instalatia de iluminat nu functioneaza sau functioneaza necorespunzator.</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6. Terenul de joc este impracticabil daca se flia in una din urmatoarele situatii:</w:t>
        <w:br/>
        <w:t>a) daca aproximativ 1/4 din teren este sub apa, iar adancimea apei nu mai permite ca mingea sa vina in contact cu pamanlul, astfel incat controlul si circulatia mingii sunt impiedicate cu desavarsire;</w:t>
        <w:br/>
        <w:t>b) in caz de furtuna, ploaie torentiala, descarcari electrice, ninsori abundente, ceata sau viscol sau daca, urmare a acestora, vizibilitatca este sub 150 m;</w:t>
        <w:br/>
        <w:t>c) teren acoperit cu zapada a carei grosimc impiedica controlul si circulatia mingii;</w:t>
        <w:br/>
        <w:t>d) teren cu una sau mai multe portiuni acoperite de gheata si care constituie pericol pentru integrilatea corporala a jucatorilor si arbitrilor.</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7. Ce prevad Legile jocului cu privire la amplasarea panourilor publicitare in zona suprafetei tehnice sau in exteriorul terenului de joc (Decizia 4 a I. F. A. Board)?</w:t>
        <w:br/>
        <w:t>a) este interzisa orice fel de publicitate in interiorul suprafetei tehnice;</w:t>
        <w:br/>
        <w:t>b) la mai putin de un metru de la linia de margine, pe pamant in exteriorul terenului de joc;</w:t>
        <w:br/>
        <w:t>c) sau in suprafata cuprinsa intre linia portii si plasele portii.</w:t>
      </w:r>
    </w:p>
    <w:p>
      <w:pPr>
        <w:pStyle w:val="Normal"/>
        <w:spacing w:lineRule="auto" w:line="240" w:beforeAutospacing="1" w:afterAutospacing="1"/>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8. Pot fi amplasatc panouri publicitare la mai putin de un metru de linia de poarta, in afara zonei cuprinsa intre linia portii si plasele portii?</w:t>
        <w:br/>
        <w:t>a) nu.</w:t>
      </w:r>
    </w:p>
    <w:p>
      <w:pPr>
        <w:pStyle w:val="Heading1"/>
        <w:spacing w:before="280" w:after="280"/>
        <w:rPr>
          <w:lang w:val="en-US"/>
        </w:rPr>
      </w:pPr>
      <w:r>
        <w:rPr>
          <w:lang w:val="en-US"/>
        </w:rPr>
        <w:t>Legea 2 – Mingea</w:t>
      </w:r>
    </w:p>
    <w:p>
      <w:pPr>
        <w:pStyle w:val="NormalWeb"/>
        <w:spacing w:before="280" w:after="280"/>
        <w:rPr>
          <w:lang w:val="en-US"/>
        </w:rPr>
      </w:pPr>
      <w:r>
        <w:rPr>
          <w:lang w:val="en-US"/>
        </w:rPr>
        <w:t>1. Pot fi plasate mingi de rczerva in jurul terenului de joe pentru a fi folosite pe parcursul meciului?</w:t>
        <w:br/>
        <w:t>a) da;</w:t>
        <w:br/>
        <w:t>b) numai daca se respecta cerintelc stiC E N Z U R A Tte in Legea 2;</w:t>
        <w:br/>
        <w:t>c) si folosirea lor este controlata de arbitru.</w:t>
      </w:r>
    </w:p>
    <w:p>
      <w:pPr>
        <w:pStyle w:val="NormalWeb"/>
        <w:spacing w:before="280" w:after="280"/>
        <w:rPr>
          <w:lang w:val="en-US"/>
        </w:rPr>
      </w:pPr>
      <w:r>
        <w:rPr>
          <w:lang w:val="en-US"/>
        </w:rPr>
        <w:t>2. Cum este considerate mingea atunci cand este folosita pentru a lovi un adversar?</w:t>
        <w:br/>
        <w:t>a) ca un obicct.</w:t>
      </w:r>
    </w:p>
    <w:p>
      <w:pPr>
        <w:pStyle w:val="NormalWeb"/>
        <w:spacing w:before="280" w:after="280"/>
        <w:rPr>
          <w:lang w:val="en-US"/>
        </w:rPr>
      </w:pPr>
      <w:r>
        <w:rPr>
          <w:lang w:val="en-US"/>
        </w:rPr>
        <w:t>3. Cum trebuie sa procedeze arbitrul daca in timpul desfasurarii jocului obecrva ca mingca se sparge sau se deterioreaza?</w:t>
        <w:br/>
        <w:t>a) opreste jocul:</w:t>
        <w:br/>
        <w:t>b) cere inlocuirea mingii cu una regulamentara;</w:t>
        <w:br/>
        <w:t>c) reia jocul printr-o minge de arbitru;</w:t>
        <w:br/>
        <w:t>d) de pe locul in care se afla prima minge in momentul cand s-a deteriorat:</w:t>
        <w:br/>
        <w:t>e ) sub rezerva conditiilor speciale de la Legea 8.</w:t>
      </w:r>
    </w:p>
    <w:p>
      <w:pPr>
        <w:pStyle w:val="NormalWeb"/>
        <w:spacing w:before="280" w:after="280"/>
        <w:rPr>
          <w:lang w:val="en-US"/>
        </w:rPr>
      </w:pPr>
      <w:r>
        <w:rPr>
          <w:lang w:val="en-US"/>
        </w:rPr>
        <w:t>4. cum trebuie sa procedeze arbitrul daca observa ca mingea se sparge sau se deterioreaza la executarea unei lovituri depedeapsa?</w:t>
        <w:br/>
        <w:t>a) daca mingea s-a spart dupa ce a intrat in joc;</w:t>
        <w:br/>
        <w:t>b) opreste jocul;</w:t>
        <w:br/>
        <w:t>c) reia jocul printr-o minge de arbitru:</w:t>
        <w:br/>
        <w:t>d) de pe locul in care se afla prima minge in momentul cand s-a deteriorat;</w:t>
        <w:br/>
        <w:t>e) sub rezerva conditiilor speciale de la Legea 8;</w:t>
        <w:br/>
        <w:t>f) daca mingea s-a spart in momentul cand a fost lovita;</w:t>
        <w:br/>
        <w:t>g) lovitura de pedeapsa va fi repetata;</w:t>
        <w:br/>
        <w:t>h) in ambele cazuri cere inlocuirea mingii cu una regulamentara</w:t>
      </w:r>
    </w:p>
    <w:p>
      <w:pPr>
        <w:pStyle w:val="NormalWeb"/>
        <w:spacing w:before="280" w:after="280"/>
        <w:rPr>
          <w:lang w:val="en-US"/>
        </w:rPr>
      </w:pPr>
      <w:r>
        <w:rPr>
          <w:lang w:val="en-US"/>
        </w:rPr>
        <w:t>5. Cum trebuie sa procedeze arbitrul daca observa ca mingea se sparge sau se deterioreaza la executarea loviturilor din punctul de pedeapsa pentru departajare, in momentul lovirii sau dupa ce a intrat in joc?</w:t>
        <w:br/>
        <w:t>a)cere inlocuirea mingii cu una regulamentara</w:t>
        <w:br/>
        <w:t>b) repeta lovitura din punctulo de pedeapsa</w:t>
      </w:r>
    </w:p>
    <w:p>
      <w:pPr>
        <w:pStyle w:val="NormalWeb"/>
        <w:spacing w:before="280" w:after="280"/>
        <w:rPr>
          <w:lang w:val="en-US"/>
        </w:rPr>
      </w:pPr>
      <w:r>
        <w:rPr>
          <w:lang w:val="en-US"/>
        </w:rPr>
        <w:t>6. Cum trebuie sa procedeze arbitrul daca observa ca mingea se sparge sau se deterioreaza la executarca loviturilor din punctul de pedeapsa pentru deparlajare, in momentul contactliui cu bara transversala sau cu un stalp aI portii?</w:t>
        <w:br/>
        <w:t>a) cere inlocuirea mingii cu una regulamenlara;</w:t>
        <w:br/>
        <w:t>b) lovitura din punclul de pedeapsa se considera executata.</w:t>
      </w:r>
    </w:p>
    <w:p>
      <w:pPr>
        <w:pStyle w:val="NormalWeb"/>
        <w:spacing w:before="280" w:after="280"/>
        <w:rPr>
          <w:lang w:val="en-US"/>
        </w:rPr>
      </w:pPr>
      <w:r>
        <w:rPr>
          <w:lang w:val="en-US"/>
        </w:rPr>
        <w:t>7. In timpul jocului, o alta minge intra pe teren. Arbitrul trebuie sa opreasca jocul imediat ?</w:t>
        <w:br/>
        <w:t>a) mingea suplimentara trebuie considerala ca un element strain;</w:t>
        <w:br/>
        <w:t>b) arbitrul va opri jocul. daca mingea suplimentara influenteaza jocul;</w:t>
        <w:br/>
        <w:t>c) jocul se va relua cu o minge de arbitru;</w:t>
        <w:br/>
        <w:t>d) de pe locul in care se afla mingea in momentul intreruperii jocului;</w:t>
        <w:br/>
        <w:t>e) sub rezerva conditiilor speciale de la Legea 8;</w:t>
        <w:br/>
        <w:t>f) daca nu, arbitrul va dispune evacuarea mingii suplimentare cu prima ocazie.</w:t>
      </w:r>
    </w:p>
    <w:p>
      <w:pPr>
        <w:pStyle w:val="NormalWeb"/>
        <w:spacing w:before="280" w:after="280"/>
        <w:rPr>
          <w:lang w:val="en-US"/>
        </w:rPr>
      </w:pPr>
      <w:r>
        <w:rPr>
          <w:lang w:val="en-US"/>
        </w:rPr>
        <w:t>8. Dupa ce s-a executat o lovitura de la colt, mingea este blocata de un element exterior jocului in interiorul terenului de joc fara ca inainte sa fi fost alinsa de un atl jucator. Care trebuie sa fie reactia arbitrului?</w:t>
        <w:br/>
        <w:t>a) opreste jocul;</w:t>
        <w:br/>
        <w:t>b) reia jocul printr-o minge de arbitru;</w:t>
        <w:br/>
        <w:t>c) de pe locul in care se afla mingea in momentul cand a intervenit elementul exterior;</w:t>
        <w:br/>
        <w:t>d) sub rezerva conditiilor speciale de la Legea 8.</w:t>
      </w:r>
    </w:p>
    <w:p>
      <w:pPr>
        <w:pStyle w:val="NormalWeb"/>
        <w:spacing w:before="280" w:after="280"/>
        <w:rPr>
          <w:lang w:val="en-US"/>
        </w:rPr>
      </w:pPr>
      <w:r>
        <w:rPr>
          <w:lang w:val="en-US"/>
        </w:rPr>
        <w:t>9. Ce decizie va lua arbitrul daca in timp ce mingea este in joc la centrul terenului, mai apare pe terenul de joc langa linia de margine o minge aruncata de un copil de mingi, iar un jucator se indreapta spre ea ca sa o trimita in a fara spatiului de joc?</w:t>
        <w:br/>
        <w:t>a) lasa jocul sa continue, daca mingea este scoasa din terenul de joe imediat fara a fi influentat desfasurarea jocului.</w:t>
      </w:r>
    </w:p>
    <w:p>
      <w:pPr>
        <w:pStyle w:val="NormalWeb"/>
        <w:spacing w:before="280" w:after="280"/>
        <w:rPr>
          <w:lang w:val="en-US"/>
        </w:rPr>
      </w:pPr>
      <w:r>
        <w:rPr>
          <w:lang w:val="en-US"/>
        </w:rPr>
        <w:t>10. Portarul prinde mingea in maini in propria suprafata de pedeapsa si constata ca este dezumflata. El informeaza arbitrul. Care trebuie sa fie reactia arbitrului?</w:t>
        <w:br/>
        <w:t>a) opreste jocul;</w:t>
        <w:br/>
        <w:t>b) cere inlocuirea mingii cu una regulamentara;</w:t>
        <w:br/>
        <w:t>c) reia jocul printr-o minge de arbitru;</w:t>
        <w:br/>
        <w:t>d) de pe locul in care se afla prima minge in momentul cand s-a dcteriorat;</w:t>
        <w:br/>
        <w:t>e) sub rezerva conditiilor speciale de la Legea 8</w:t>
      </w:r>
    </w:p>
    <w:p>
      <w:pPr>
        <w:pStyle w:val="Heading1"/>
        <w:spacing w:before="280" w:after="280"/>
        <w:rPr>
          <w:lang w:val="en-US"/>
        </w:rPr>
      </w:pPr>
      <w:r>
        <w:rPr>
          <w:lang w:val="en-US"/>
        </w:rPr>
        <w:t>Legea 3 – Numarul jucatorilor</w:t>
      </w:r>
    </w:p>
    <w:p>
      <w:pPr>
        <w:pStyle w:val="NormalWeb"/>
        <w:spacing w:before="280" w:after="280"/>
        <w:rPr>
          <w:lang w:val="en-US"/>
        </w:rPr>
      </w:pPr>
      <w:r>
        <w:rPr>
          <w:lang w:val="en-US"/>
        </w:rPr>
        <w:t>1. Un jucator de rezerva. care nu participa la joc, intra pe terenul dc joc si loveste un adversar, mingea fiind in joc. Care trebuie sa fie reactia arbitrului?</w:t>
        <w:br/>
        <w:t>a) opreste jocul;</w:t>
        <w:br/>
        <w:t>b) jucatorul de rezerva trebuie sa fie eliminat (cartonas rosu);</w:t>
        <w:br/>
        <w:t>c) pentru comportare violenta;</w:t>
        <w:br/>
        <w:t>d) reia jocul cu o lovitura libera indirecta pentru echipa adversa;</w:t>
        <w:br/>
        <w:t>e) de pe locul unde era mingea in momentul intreruperii jocului;</w:t>
        <w:br/>
        <w:t>f) sub rezerva conditiilor speciale de la Legea 8.</w:t>
      </w:r>
    </w:p>
    <w:p>
      <w:pPr>
        <w:pStyle w:val="NormalWeb"/>
        <w:spacing w:before="280" w:after="280"/>
        <w:rPr>
          <w:lang w:val="en-US"/>
        </w:rPr>
      </w:pPr>
      <w:r>
        <w:rPr>
          <w:lang w:val="en-US"/>
        </w:rPr>
        <w:t>2. Un jucalor de camp face schimb cu portarul in timpul pauzei dintre reprize fara sa informeze in prealabil arbilrul, insa schimband echipamentul intre ei. Fostul portar, acum jucator de camp, prinde mingea in maini in propria suprafala de pedeapsa. Care trebuie sa fie reacpa arbitrului?</w:t>
        <w:br/>
        <w:t>a) opreste jocul;</w:t>
        <w:br/>
        <w:t>b) avertizeaza (cartonas galben) pe cei doi jucatori vinovati;</w:t>
        <w:br/>
        <w:t>c) pentru comportare nesportiva;</w:t>
        <w:br/>
        <w:t>d) elimina (cartonas rosu) pe fostul portar pentru primirea celui de al doilea avertisment in cursul aceluiasi joc;</w:t>
        <w:br/>
        <w:t>e) daca actiunca este considerate comportare nesportiva;</w:t>
        <w:br/>
        <w:t>f) elimina (cartonas rosu) pe fostul portar daca impiedica echipa adversa sa inscrie sau opreste o ocazie evidenta de gol;</w:t>
        <w:br/>
        <w:t>g) reia jocul cu o lovitura de pedeapsa.</w:t>
      </w:r>
    </w:p>
    <w:p>
      <w:pPr>
        <w:pStyle w:val="NormalWeb"/>
        <w:spacing w:before="280" w:after="280"/>
        <w:rPr>
          <w:lang w:val="en-US"/>
        </w:rPr>
      </w:pPr>
      <w:r>
        <w:rPr>
          <w:lang w:val="en-US"/>
        </w:rPr>
        <w:t>3. Un jucalor de rezerva intra pe terenul dc joc fara permisiunea arbitrului. nefiind al 12 jucalor si efeclueaza o aruncare de la margine spre poarta adversa, iar mingea deviala de portar intra in poarta. Cc decizie va lua arbilrul?</w:t>
        <w:br/>
        <w:t>a) gol anulat;</w:t>
        <w:br/>
        <w:t>b) avertisment (cartonas galben) jucatorului de rezerva;</w:t>
        <w:br/>
        <w:t>c) pentru intrarea pe terenul de joc fara permisiunea arbitrului;</w:t>
        <w:br/>
        <w:t>d) va trebui sa paraseasca terenul de joc:</w:t>
        <w:br/>
        <w:t>e) repetarea aruncarii de la margine de catre aceeasi echipa.</w:t>
      </w:r>
    </w:p>
    <w:p>
      <w:pPr>
        <w:pStyle w:val="NormalWeb"/>
        <w:spacing w:before="280" w:after="280"/>
        <w:rPr>
          <w:lang w:val="en-US"/>
        </w:rPr>
      </w:pPr>
      <w:r>
        <w:rPr>
          <w:lang w:val="en-US"/>
        </w:rPr>
        <w:t>4. Un jucator de rezerva intra pe terenul de joc si joaca mingea cu mana in propria suprafata de pedeapsa. Care trebuie sa fie reactia arbitrului?</w:t>
        <w:br/>
        <w:t>a) opreste jocul:</w:t>
        <w:br/>
        <w:t>b) avertisment (cartonas galben) jucatorului de rezerva;</w:t>
        <w:br/>
        <w:t>c) pentru intrarea pe terenul de joc fara permisiunca arbitrului:</w:t>
        <w:br/>
        <w:t>d) va trebui sa paraseasca terenu! de joc:</w:t>
        <w:br/>
        <w:t>c) va relua jocul cu o lovitura libera iudirecta pentru cchipa adversa:</w:t>
        <w:br/>
        <w:t>d) de pe locul UNDE era mingea in momentu! opririi jocului:</w:t>
        <w:br/>
        <w:t>g) sub rezerva conditiilor speciale de la Legea 8.</w:t>
      </w:r>
    </w:p>
    <w:p>
      <w:pPr>
        <w:pStyle w:val="NormalWeb"/>
        <w:spacing w:before="280" w:after="280"/>
        <w:rPr>
          <w:lang w:val="en-US"/>
        </w:rPr>
      </w:pPr>
      <w:r>
        <w:rPr>
          <w:lang w:val="en-US"/>
        </w:rPr>
        <w:t>5) Un jucator al unei echipe care nu este decat al saptelea jucator paraseste teernul de joc sa ca primeasca ingrijiri medicale. Care trebuie s afie reactia arbitrului?</w:t>
        <w:br/>
        <w:t>a) jocul va fi oprit;</w:t>
        <w:br/>
        <w:t>b) pana ce jucatorul revine pe terenul de joc dupa tratament</w:t>
        <w:br/>
        <w:t>c) daca jucatorul nu revine pc terenul dc joc, meciul va fi oprit .</w:t>
      </w:r>
    </w:p>
    <w:p>
      <w:pPr>
        <w:pStyle w:val="NormalWeb"/>
        <w:spacing w:before="280" w:after="280"/>
        <w:rPr>
          <w:lang w:val="en-US"/>
        </w:rPr>
      </w:pPr>
      <w:r>
        <w:rPr>
          <w:lang w:val="en-US"/>
        </w:rPr>
        <w:t>6) Inaintea incepcrii unui meci jucat dupa regulamentul unei competiti, un jucator este inlocuit fa a ca arbitrul sa fi fost in prealabil informat. Acest jucator de rezcrva este autorizat sa participc la joc?</w:t>
        <w:br/>
        <w:t>a) da;</w:t>
        <w:br/>
        <w:t>b) trebuie sa primeasca un avertisment (cartonas galben) pentru ca a intrat pe terenul de joc fara permisiunea arbitrului;</w:t>
        <w:br/>
        <w:t>c) arbitrul poate aplica legea avanlajului sau poate opri jocul:</w:t>
        <w:br/>
        <w:t>d) daca jocul este oprit pntru acordarea avertismentului se va relua cu o lovitura libera indirecta pentru echipa adversa :</w:t>
        <w:br/>
        <w:t>e) de pe locul unde era mingea in momentul opririi jocului;</w:t>
        <w:br/>
        <w:t>f) sub rezerva conditiilor speciale de la Legea 8.</w:t>
      </w:r>
    </w:p>
    <w:p>
      <w:pPr>
        <w:pStyle w:val="NormalWeb"/>
        <w:spacing w:before="280" w:after="280"/>
        <w:rPr>
          <w:lang w:val="en-US"/>
        </w:rPr>
      </w:pPr>
      <w:r>
        <w:rPr>
          <w:lang w:val="en-US"/>
        </w:rPr>
        <w:t>7) Din ce moment o inlocuire a unui jucator cu un jucator de rezerva devine efectiva?</w:t>
        <w:br/>
        <w:t>a) imediat dupa ce jucatorul de rezerva a intrat pe terenul de joc:</w:t>
        <w:br/>
        <w:t>b) si in conformitate cu procedura de inlocuire</w:t>
      </w:r>
    </w:p>
    <w:p>
      <w:pPr>
        <w:pStyle w:val="NormalWeb"/>
        <w:spacing w:before="280" w:after="280"/>
        <w:rPr>
          <w:lang w:val="en-US"/>
        </w:rPr>
      </w:pPr>
      <w:r>
        <w:rPr/>
        <w:t>8)</w:t>
      </w:r>
      <w:r>
        <w:rPr>
          <w:lang w:val="en-US"/>
        </w:rPr>
        <w:t>Care sunt principalele puncte pc care trebuie sa le urmareasca arbitrul fata de persoanele care iau loc in suprafata tehnica?</w:t>
        <w:br/>
        <w:t>a) toate persoanele prezente pe banca tehnica trebuie sa fie identificate inainte de inceperca jocului;</w:t>
        <w:br/>
        <w:t>b) numai o singura persoana este autorizata sa dea instructiuni tehnice in acelasi limp:</w:t>
        <w:br/>
        <w:t>c) aceasta persoana poate sa se deplaseze la marginea suprafetei tehnice pentru a da iustructiunidar trebuie sa revina la locul sau</w:t>
        <w:br/>
        <w:t>d) persoanele prezente in suprafata tehnica trebuie sa aiba un comportament responsabil.</w:t>
      </w:r>
    </w:p>
    <w:p>
      <w:pPr>
        <w:pStyle w:val="NormalWeb"/>
        <w:spacing w:before="280" w:after="280"/>
        <w:rPr>
          <w:lang w:val="en-US"/>
        </w:rPr>
      </w:pPr>
      <w:r>
        <w:rPr>
          <w:lang w:val="en-US"/>
        </w:rPr>
        <w:t>9) Un jucator de camp face schimb cu portarul in timpul pauzei dintre reprise fara sa informeze in prealabil arbitrul. Noul portar atinge mingea cu mainile in propria suprafata de pedeapsa, in timpul celei de-a doua reprise. Care trebuie sa fie reactia arbitrului?</w:t>
        <w:br/>
        <w:t>a) lasa jocul sa continue;</w:t>
        <w:br/>
        <w:t>b) avertizeaza (cartonas galben) pe cei doi jucatori vinovati;</w:t>
        <w:br/>
        <w:t>c)pentru comportare nesportiva;</w:t>
        <w:br/>
        <w:t>d) la prima oprire a jocului.</w:t>
      </w:r>
    </w:p>
    <w:p>
      <w:pPr>
        <w:pStyle w:val="NormalWeb"/>
        <w:spacing w:before="280" w:after="280"/>
        <w:rPr>
          <w:lang w:val="en-US"/>
        </w:rPr>
      </w:pPr>
      <w:r>
        <w:rPr>
          <w:lang w:val="en-US"/>
        </w:rPr>
        <w:t>10) Jucatorul cu nr 8 urmeaza sa fie inlocuit de jucatorul cu nr. 12. jucatorul nr. 8 paraseste terenul de joc. Inainte de a intra pe terenul de joc, jucatorul cu nr 12 loveste un adversary care se afla pe linia de margine. Care trebuie sa fie reactia arbitrului?</w:t>
        <w:br/>
        <w:t>a) elimina (cartonas rosu) pe jucatorul cu nr 12</w:t>
        <w:br/>
        <w:t>b) pentru comportare violenta;</w:t>
        <w:br/>
        <w:t>c) jucatorul nr 8 poate fi inlocuit de un alt jucator de rezerva desemnat ca atare;</w:t>
        <w:br/>
        <w:t>d) sau sa continue ca jucator, inlocuirea nefiind efectuata.</w:t>
      </w:r>
    </w:p>
    <w:p>
      <w:pPr>
        <w:pStyle w:val="NormalWeb"/>
        <w:spacing w:before="280" w:after="280"/>
        <w:rPr>
          <w:lang w:val="en-US"/>
        </w:rPr>
      </w:pPr>
      <w:r>
        <w:rPr>
          <w:lang w:val="en-US"/>
        </w:rPr>
        <w:t>11) Un jucator care a fost inlocuit mai poate sa participle la joc?</w:t>
        <w:br/>
        <w:t>a) NU</w:t>
        <w:br/>
        <w:t>b) poate sa ramana pe banca de reserve</w:t>
        <w:br/>
        <w:t>c) este supus autoritatii si deciziilor arbitrului</w:t>
      </w:r>
    </w:p>
    <w:p>
      <w:pPr>
        <w:pStyle w:val="NormalWeb"/>
        <w:spacing w:before="280" w:after="280"/>
        <w:rPr>
          <w:lang w:val="en-US"/>
        </w:rPr>
      </w:pPr>
      <w:r>
        <w:rPr>
          <w:lang w:val="en-US"/>
        </w:rPr>
        <w:t>12) ce prevede legea 3 cu privire la inlocuirea portarului in cursul unui joc?</w:t>
        <w:br/>
        <w:t>A) oricare jucator poate inlocuiportarul;</w:t>
        <w:br/>
        <w:t>b) arbitrul sa fie informat;</w:t>
        <w:br/>
        <w:t>c) inlocurea sa fie efectuata in timpul unei apriri a jocului.</w:t>
      </w:r>
    </w:p>
    <w:p>
      <w:pPr>
        <w:pStyle w:val="NormalWeb"/>
        <w:spacing w:before="280" w:after="280"/>
        <w:rPr>
          <w:lang w:val="en-US"/>
        </w:rPr>
      </w:pPr>
      <w:r>
        <w:rPr>
          <w:lang w:val="en-US"/>
        </w:rPr>
        <w:t>13) Cum va proceda arbitrul in cazul in care un jucator este eliminate inainte de inceperea jocului?</w:t>
        <w:br/>
        <w:t>a) va permite inlocuirea jucatorului vinovat cu un jucator de rezerva inscris;</w:t>
        <w:br/>
        <w:t>b) nu intarzie reluarea jocului:</w:t>
        <w:br/>
        <w:t>c) echipa in cauza va mai avea dreptul doar la doua schimbari.</w:t>
      </w:r>
    </w:p>
    <w:p>
      <w:pPr>
        <w:pStyle w:val="NormalWeb"/>
        <w:spacing w:before="280" w:after="280"/>
        <w:rPr>
          <w:lang w:val="en-US"/>
        </w:rPr>
      </w:pPr>
      <w:r>
        <w:rPr>
          <w:lang w:val="en-US"/>
        </w:rPr>
        <w:t>14. Jucatorul nr. 8 urmeaza sa fie inlocuil de jucatorul nr. 12. Inainte de a parasi terenul, jucatorul nr.8 loveste un adversar aflat Ianga linia de margine. Care trebuie sa fie reactia arbitrului ?</w:t>
        <w:br/>
        <w:t>a) elimina (cartonas rosu) pe jucatorul nr. 8;</w:t>
        <w:br/>
        <w:t>b) pentru comportare violenta;</w:t>
        <w:br/>
        <w:t>c) jucatorul nr. 8 nu mai poate fi inlocuit;</w:t>
        <w:br/>
        <w:t>d) jucatorul nr. 12 poate sa participe la joc doar daca inlocuieste pe un alt jucator;</w:t>
        <w:br/>
        <w:t>c) echipa va juca in inferioritate numerica.</w:t>
      </w:r>
    </w:p>
    <w:p>
      <w:pPr>
        <w:pStyle w:val="NormalWeb"/>
        <w:spacing w:before="280" w:after="280"/>
        <w:rPr>
          <w:lang w:val="en-US"/>
        </w:rPr>
      </w:pPr>
      <w:r>
        <w:rPr>
          <w:lang w:val="en-US"/>
        </w:rPr>
        <w:t>15. Ce decizie va lua arbitrul daca obscrva ca o echipa are 12 jucatori pe teren?</w:t>
        <w:br/>
        <w:t>a) daca obscrva cand mingea este in joc, opreste jocul:</w:t>
        <w:br/>
        <w:t>b) avertisment (cartonas galben) celui de-al 12 jucator;</w:t>
        <w:br/>
        <w:t>c) pentru intrarea pe terenul de joc fara permisiunea arbitrului:</w:t>
        <w:br/>
        <w:t>d) va trebui sa paraseasca terenul de joc;</w:t>
        <w:br/>
        <w:t>e) reia jocul cu o lovitura libera indirecta pentru echipa adversa;</w:t>
        <w:br/>
        <w:t>f) de pe locul unde era mingea in momentul intreruperii jocului;</w:t>
        <w:br/>
        <w:t>g) sub rezerva conditiilor speciale de la Lcgea 8:</w:t>
        <w:br/>
        <w:t>h) daca observa cand jocul era oprit, va relua jocul conform motivului pentru care a fost oprit.</w:t>
      </w:r>
    </w:p>
    <w:p>
      <w:pPr>
        <w:pStyle w:val="NormalWeb"/>
        <w:spacing w:before="280" w:after="280"/>
        <w:rPr>
          <w:lang w:val="en-US"/>
        </w:rPr>
      </w:pPr>
      <w:r>
        <w:rPr>
          <w:lang w:val="en-US"/>
        </w:rPr>
        <w:t>16. Cum trebuie sa procedeze arbitrul daca un jucator care a fost inlocuit intra din nou in teren in locul unui jucator si arbitrul observa dupa cateva minute?</w:t>
        <w:br/>
        <w:t>a) opreste jocui:</w:t>
        <w:br/>
        <w:t>b) avertisment (cartonas galben) jucatorului care a fost inlocuit;</w:t>
        <w:br/>
        <w:t>c) va trebui sa paraseasca terenul de joc;</w:t>
        <w:br/>
        <w:t>d) avertisment (cartonas galben) jucatorului care a facut obiectul inlocuirii:</w:t>
        <w:br/>
        <w:t>e) ambii pentru comportare nesportiva;</w:t>
        <w:br/>
        <w:t>f) ii va permite sa-si reia locul in echipa;</w:t>
        <w:br/>
        <w:t>g) reia jocui cu o lovitura libera indirecta pentru echipa adversa:</w:t>
        <w:br/>
        <w:t>h) de pe locul unde era mingea in momentul intreruperii jocului:</w:t>
        <w:br/>
        <w:t>i) sub rezerva conditiilor speciale de la Legea 8.</w:t>
      </w:r>
    </w:p>
    <w:p>
      <w:pPr>
        <w:pStyle w:val="NormalWeb"/>
        <w:spacing w:before="280" w:after="280"/>
        <w:rPr>
          <w:lang w:val="en-US"/>
        </w:rPr>
      </w:pPr>
      <w:r>
        <w:rPr>
          <w:lang w:val="en-US"/>
        </w:rPr>
        <w:t>17) Jucalorul nr. 8 paraseste terenul dc joc in locul sau intrand jucalorul nr. 12. Apropiindu-se de banca de rezerva. jucalorul nr. 8 loveste un coechipier. jocul nefiind inca relual. Care trebuie sa fie reactia arbitrului?</w:t>
        <w:br/>
        <w:t>a) elimina (cartonas rosu) pe jucalorul nr. 8;</w:t>
        <w:br/>
        <w:t>b) pentru comportare violenta;</w:t>
        <w:br/>
        <w:t>c) jucatorul nr. 8 trebuie sa paraseasca suprafala tehnica si incinta terenului de joc;</w:t>
        <w:br/>
        <w:t>d) inlocuirea se considera efectuata.</w:t>
      </w:r>
    </w:p>
    <w:p>
      <w:pPr>
        <w:pStyle w:val="NormalWeb"/>
        <w:spacing w:before="280" w:after="280"/>
        <w:rPr>
          <w:lang w:val="en-US"/>
        </w:rPr>
      </w:pPr>
      <w:r>
        <w:rPr>
          <w:lang w:val="en-US"/>
        </w:rPr>
        <w:t>18) Un jucator accidentat a parasit terenul de joc. In limp ce I se dau ingrijiri langa linia de marginc. un jucator dc rezerai inscris pe foaia de joe intra pe teren fara a astepta oprirea jocului. Cum va proceda arbitrul?</w:t>
        <w:br/>
        <w:t>a) opreste jocul;</w:t>
        <w:br/>
        <w:t>b) va avertiza (cartonas galben) jucalorul de rezerva;</w:t>
        <w:br/>
        <w:t>c) pentru ca a intrat pe leren fara permisiunea arbilrului;</w:t>
        <w:br/>
        <w:t>d) ii va cere sa paraseasca terenul de joc;</w:t>
        <w:br/>
        <w:t>e) va relua jocul cu o lovitura libera indirecta pentru echipa adversa;</w:t>
        <w:br/>
        <w:t>f) de pe locul unde era mingea in momentul opririi jocului;</w:t>
        <w:br/>
        <w:t>g) sub rezerva conditiilor speciale dc la Legea 8;</w:t>
        <w:br/>
        <w:t>h) va permite jucatorului accidental sa reia jocul.</w:t>
      </w:r>
    </w:p>
    <w:p>
      <w:pPr>
        <w:pStyle w:val="NormalWeb"/>
        <w:spacing w:before="280" w:after="280"/>
        <w:rPr>
          <w:lang w:val="en-US"/>
        </w:rPr>
      </w:pPr>
      <w:r>
        <w:rPr>
          <w:lang w:val="en-US"/>
        </w:rPr>
        <w:t>19) Ce decizie va lua arbitrul daca in momentul inscrierii unui gol observa ca jucatorul care a inscris estc al 12-lea pe terenul de joc ?</w:t>
        <w:br/>
        <w:t>a) golul va fi anulat:</w:t>
        <w:br/>
        <w:t>b) avertisment (cartonas galben) celui de-al 12-lea jucator;</w:t>
        <w:br/>
        <w:t>c) pentru intrarea pe terenul de joc fara permisiunea arbitrului;</w:t>
        <w:br/>
        <w:t>d) va trebui sa paraseasca tcrenul dc joe;</w:t>
        <w:br/>
        <w:t>e) reia jocul cu o lovitura libera indirecla pentru echipa adversa;</w:t>
        <w:br/>
        <w:t>f) din orice punct al suprafetei de poarta.</w:t>
      </w:r>
    </w:p>
    <w:p>
      <w:pPr>
        <w:pStyle w:val="NormalWeb"/>
        <w:spacing w:before="280" w:after="280"/>
        <w:rPr>
          <w:lang w:val="en-US"/>
        </w:rPr>
      </w:pPr>
      <w:r>
        <w:rPr>
          <w:lang w:val="en-US"/>
        </w:rPr>
        <w:t>20) Arbitru permite ca un jucator de rezerva, care n-a fost desemnat ca atare, sa intre pe terenul dejoc. Acesta inscrie un gol in timpul jocului. Care trebuie sa fie reactia arbilrului daca isi da seama de greseala sa imediat dupa marcarea golului?</w:t>
        <w:br/>
        <w:t>a) anuleaza golul;</w:t>
        <w:br/>
        <w:t>b) jucalorul de rezerva va trebui sa paraseasca terenul de joc;</w:t>
        <w:br/>
        <w:t>c) jucatorul care a fost inlocuit poate sa reintre pe terenul de joc:</w:t>
        <w:br/>
        <w:t>d) sau poate fi inlocuit cu un alt jucatorde rezerva desemnat:</w:t>
        <w:br/>
        <w:t>e) reia jocul cu o mingc de arbitru:</w:t>
        <w:br/>
        <w:t>f) de pe linia suprafetei de poarta paralela cu linia portii:</w:t>
        <w:br/>
        <w:t>g) din punctul cel mai apropiat de locul unde a intrat mingea in poarta</w:t>
      </w:r>
    </w:p>
    <w:p>
      <w:pPr>
        <w:pStyle w:val="NormalWeb"/>
        <w:spacing w:before="280" w:after="280"/>
        <w:rPr>
          <w:lang w:val="en-US"/>
        </w:rPr>
      </w:pPr>
      <w:r>
        <w:rPr>
          <w:lang w:val="en-US"/>
        </w:rPr>
        <w:t>21. Arbitru permite ca un jucalor de rezerva. care n-a fast desemnat ca atare, sa intre pe terenu lde joc. Acesta inscrie un gol in timpul jocului. Care trebuie sa fie reactia arbitrului daca isi da seama de greseala in in limpul jocului?</w:t>
        <w:br/>
        <w:t>a) golui nu mai poate fi anulat:</w:t>
        <w:br/>
        <w:t>b) jucatorul de rezerva va trebui sa parascasca terenul de joc:</w:t>
        <w:br/>
        <w:t>c) jucatorul care a fost inlocuit poate sa reintre pe terenul tie joc:</w:t>
        <w:br/>
        <w:t>d) sau poate fi inlocuit cu un alt jucator de rezerva desemnat:</w:t>
        <w:br/>
        <w:t>F) daca jocul este oprit pentru aceasla se va relua cu o lovitura libera indirecta pentru echipa adversa;</w:t>
        <w:br/>
        <w:t>f) de pe locul unde era mingea in momentul opririi jocului:</w:t>
        <w:br/>
        <w:t>g) sub rezerva conditiilor speciale de la Legea 8.</w:t>
      </w:r>
    </w:p>
    <w:p>
      <w:pPr>
        <w:pStyle w:val="NormalWeb"/>
        <w:spacing w:before="280" w:after="280"/>
        <w:rPr>
          <w:lang w:val="en-US"/>
        </w:rPr>
      </w:pPr>
      <w:r>
        <w:rPr>
          <w:lang w:val="en-US"/>
        </w:rPr>
        <w:t>22. In prima repriza a jocului. jucalorul nr. 9 aste inlocuit de jucatorul nr. 12. In minulul 65 jucatorul nr 9 executa o lovitura de la colt si inscrie un goll. Care trebuie sa fie reactia arbitrului?</w:t>
        <w:br/>
        <w:t>a) gol anulat;</w:t>
        <w:br/>
        <w:t>b) avertisment (cartonas galben) jucatorului nr. 9;</w:t>
        <w:br/>
        <w:t>c) pentru comportare nesportiva;</w:t>
        <w:br/>
        <w:t>d) va trebui sa paraseasca terenul de joc;</w:t>
        <w:br/>
        <w:t>c) avertisment (cartonas, gaiben) jucatorului nr. 12:</w:t>
        <w:br/>
        <w:t>f) pentru comportare ncsportiva:</w:t>
        <w:br/>
        <w:t>g) permite jucatorului nr. 12 sa ia parte la joc;</w:t>
        <w:br/>
        <w:t>h) lovitura de la colt se repeta.</w:t>
      </w:r>
    </w:p>
    <w:p>
      <w:pPr>
        <w:pStyle w:val="NormalWeb"/>
        <w:spacing w:before="280" w:after="280"/>
        <w:rPr>
          <w:lang w:val="en-US"/>
        </w:rPr>
      </w:pPr>
      <w:r>
        <w:rPr>
          <w:lang w:val="en-US"/>
        </w:rPr>
        <w:t>23. Porlarul nr. I face schimb cu jucatorul nr. 7 fara sa fi informat in prealabil arbitrul si aceasta exact inaintea terminarii jocului. Ambete echipe au efectuat cele trei inlocuiri regulamentare. iar nr. 7 nu a fosi avertizat. Mingea este in joc si jucalorul nr.1 inscrie un gol pentru echipa sa in timpul regulamentar. Imediat dupa ce arbitrul a acordat golul. da semnalul de terminare a jocului fara sa fi fost efectuata in prealabil lovitura de incepere si nici avertizati jucalorii vinovati. Care trebuie sa fie reaetia arbitrului?</w:t>
        <w:br/>
        <w:t>a) inainte dc a parasi terenul de joc:</w:t>
        <w:br/>
        <w:t>b)avertisment (cartonas galbcn) color doi jucatori vinovati;</w:t>
        <w:br/>
        <w:t>c)pentru comportare nesportiva.</w:t>
      </w:r>
    </w:p>
    <w:p>
      <w:pPr>
        <w:pStyle w:val="NormalWeb"/>
        <w:spacing w:before="280" w:after="280"/>
        <w:rPr>
          <w:lang w:val="en-US"/>
        </w:rPr>
      </w:pPr>
      <w:r>
        <w:rPr>
          <w:lang w:val="en-US"/>
        </w:rPr>
        <w:t>24) Un jucator de camp face schimb cu portarul in timpul pauzei dintre reprize fara sa informeze in prealabil arbilrul. Noul atacant reuscsle sa inscrie un gol. C arc trebuie sa fie reactia arbitrului?</w:t>
        <w:br/>
        <w:t>a) acorda golul;</w:t>
        <w:br/>
        <w:t>b) avertismen! (cartonas galbcn) color doi jucatori vinovati:</w:t>
        <w:br/>
        <w:t>c) pentru comportare nesportiva.</w:t>
      </w:r>
    </w:p>
    <w:p>
      <w:pPr>
        <w:pStyle w:val="NormalWeb"/>
        <w:spacing w:before="280" w:after="280"/>
        <w:rPr>
          <w:lang w:val="en-US"/>
        </w:rPr>
      </w:pPr>
      <w:r>
        <w:rPr>
          <w:lang w:val="en-US"/>
        </w:rPr>
        <w:t>25) Portarul nr. 1 face schimb cu jucalorul nr. 7 fara sa fi informal in prealabil arbitrul. Jucalorul cu nr. 1 avea deja un avertisment si inscrie un gol pentru echipa sa in timpul regulamentar. Care trebuie sa fie reactia arbitrului?</w:t>
        <w:br/>
        <w:t>a) acorda golul:</w:t>
        <w:br/>
        <w:t>b) avertizeaza (cartonas galben) pe cei doi jucatori vinovati:</w:t>
        <w:br/>
        <w:t>c) pentru comporlarc nesportiva.</w:t>
        <w:br/>
        <w:t>d) elimina (cartonas rosu) pe jucalorul nr. 1:</w:t>
        <w:br/>
        <w:t>c) pentru primirea celui de.al doilca avertisment in cursul aceluiasi joc;</w:t>
        <w:br/>
        <w:t>f) reia jocul cu o lovitura de incepere.</w:t>
      </w:r>
    </w:p>
    <w:p>
      <w:pPr>
        <w:pStyle w:val="NormalWeb"/>
        <w:spacing w:before="280" w:after="280"/>
        <w:rPr>
          <w:lang w:val="en-US"/>
        </w:rPr>
      </w:pPr>
      <w:r>
        <w:rPr>
          <w:lang w:val="en-US"/>
        </w:rPr>
        <w:t>26) Un jucalor de rezerva intra pe terenul de joc fara permisiunea arbitrului. Iar echipa sa joaca cu 12 jucatori. In timp ce mingea este in joc un adversar il loveste. Care trebuie sa fie reaclia arbitrului?</w:t>
        <w:br/>
        <w:t>a) opreste jocul:</w:t>
        <w:br/>
        <w:t>b) elimina (cartonas rosu) pe jucatorul vinovat:</w:t>
        <w:br/>
        <w:t>c) pentru comportare violenta:</w:t>
        <w:br/>
        <w:t>d) avertisment (cartonas galbcn) jucatorului dc rezerva:</w:t>
        <w:br/>
        <w:t>e) pentru intrarea pe terenul de joc fara permisiunea arbilrului:</w:t>
        <w:br/>
        <w:t>f) va trebui sa parascasca terenul dejoc:</w:t>
        <w:br/>
        <w:t>g) reia jocul cu o lovitura libera indirccul pcntru echipa care joaca in 11;</w:t>
        <w:br/>
        <w:t>h) de pe local unde era mingea in momentul opririi jocuiui:</w:t>
        <w:br/>
        <w:t>i) sub rezerva conditiilor speciale de la Legea 8</w:t>
      </w:r>
    </w:p>
    <w:p>
      <w:pPr>
        <w:pStyle w:val="Heading1"/>
        <w:spacing w:before="280" w:after="280"/>
        <w:rPr>
          <w:lang w:val="en-US"/>
        </w:rPr>
      </w:pPr>
      <w:r>
        <w:rPr>
          <w:lang w:val="en-US"/>
        </w:rPr>
        <w:t>Legea 4 – Echipamentul jucatorilor</w:t>
      </w:r>
    </w:p>
    <w:p>
      <w:pPr>
        <w:pStyle w:val="NormalWeb"/>
        <w:spacing w:before="280" w:after="280"/>
        <w:rPr>
          <w:lang w:val="en-US"/>
        </w:rPr>
      </w:pPr>
      <w:r>
        <w:rPr>
          <w:lang w:val="en-US"/>
        </w:rPr>
        <w:t>1. Portarul este autorizat sa poarte un echipament care nu este specificat in textul Legii 4?</w:t>
        <w:br/>
        <w:t>a) da, un portar este autorizat sa poarte pantalon de trcning;e</w:t>
        <w:br/>
        <w:t>b) poate sa poarte manusi, dar si o sapca cu conditia ca viziera ei sa nu fie periculoasa.</w:t>
      </w:r>
    </w:p>
    <w:p>
      <w:pPr>
        <w:pStyle w:val="NormalWeb"/>
        <w:spacing w:before="280" w:after="280"/>
        <w:rPr>
          <w:lang w:val="en-US"/>
        </w:rPr>
      </w:pPr>
      <w:r>
        <w:rPr>
          <w:lang w:val="en-US"/>
        </w:rPr>
        <w:t>2. Daca culoarea tricourilor celor doi porlari este aceeasi, care trebuic sa fie rcactia arbitrului daca nici unul dintre cei doi portari nu are tricou de rezerva?</w:t>
        <w:br/>
        <w:t>a) arbitrul permite continuarea jocului.</w:t>
      </w:r>
    </w:p>
    <w:p>
      <w:pPr>
        <w:pStyle w:val="NormalWeb"/>
        <w:spacing w:before="280" w:after="280"/>
        <w:rPr>
          <w:lang w:val="en-US"/>
        </w:rPr>
      </w:pPr>
      <w:r>
        <w:rPr>
          <w:lang w:val="en-US"/>
        </w:rPr>
        <w:t>3. Care sunt conditiile pentru ca un jucator care a fost trimis de arbitru pentru a-si pune cchipamentul in ordine sa poata reintra pe terenul de joe?</w:t>
        <w:br/>
        <w:t>a) cu incuviintarea arbitrului;</w:t>
        <w:br/>
        <w:t>b) jocul sa fie oprit;</w:t>
        <w:br/>
        <w:t>c) arbitrul trebuie sa controleze starea echipamentului.</w:t>
      </w:r>
    </w:p>
    <w:p>
      <w:pPr>
        <w:pStyle w:val="NormalWeb"/>
        <w:spacing w:before="280" w:after="280"/>
        <w:rPr>
          <w:lang w:val="en-US"/>
        </w:rPr>
      </w:pPr>
      <w:r>
        <w:rPr>
          <w:lang w:val="en-US"/>
        </w:rPr>
        <w:t>4. Un jucator a fost trimis de catre arbitru in afara tcrenului de joc pentru a-si pune in ordine echipamentul. Ce decizie va lua arbitrui daca acesta reintra fara incuviintarea sa, executa o lovitura libera directa sau o lovitura de pedeapsa si inscrie in poarta adversa?</w:t>
        <w:br/>
        <w:t>a) golul va fi anulat;</w:t>
        <w:br/>
        <w:t>b) avertisment (cartonas galben) jucatorului;</w:t>
        <w:br/>
        <w:t>c) pentru ca a reintrat pe terenul de joe fara incuviintarea arbitrului;</w:t>
        <w:br/>
        <w:t>d) dupa controlul echipamentului i se permite intrarea pe terenul de joc;</w:t>
        <w:br/>
        <w:t>e) repetarea loviturii libere directe sau a loviturii de pedeapsa.</w:t>
      </w:r>
    </w:p>
    <w:p>
      <w:pPr>
        <w:pStyle w:val="NormalWeb"/>
        <w:spacing w:before="280" w:after="280"/>
        <w:rPr>
          <w:lang w:val="en-US"/>
        </w:rPr>
      </w:pPr>
      <w:r>
        <w:rPr>
          <w:lang w:val="en-US"/>
        </w:rPr>
        <w:t>5. Un jucator a fost trimis de catre arbitru in a fara terenului de joc pentru a-si pune in ordine echipamentul. Ce decizie va lua arbitrui daca acesta reintra fara incuviintarea sa, intercepteaza mingea si inscrie in poarta adversa?</w:t>
        <w:br/>
        <w:t>a) golul va fi anulat;</w:t>
        <w:br/>
        <w:t>b) avertisment (cartonas galben) jucatorului;</w:t>
        <w:br/>
        <w:t>c) pentru ca a reintrat pe terenul de joc fara incuviintarea arbitrului;</w:t>
        <w:br/>
        <w:t>d) dupa controlul echipamentului i se permite intrarea pe terenul de joc;</w:t>
        <w:br/>
        <w:t>E) reia jocul cu o lovitura libera indirecta de pe locul unde a jucat mingea;</w:t>
        <w:br/>
        <w:t>f) sub rezerva conditiilor speciale de la Legea 8.</w:t>
      </w:r>
    </w:p>
    <w:p>
      <w:pPr>
        <w:pStyle w:val="NormalWeb"/>
        <w:spacing w:before="280" w:after="280"/>
        <w:rPr>
          <w:lang w:val="en-US"/>
        </w:rPr>
      </w:pPr>
      <w:r>
        <w:rPr>
          <w:lang w:val="en-US"/>
        </w:rPr>
        <w:t>6) Un jucator trage la poarta si isi pierde gheata a carei traieclorie il jeneaza pe portarul advers. Mingea intra in poarta. Ce decizie va lua arbitrul ?</w:t>
        <w:br/>
        <w:t>a) golul va fi anulat;</w:t>
        <w:br/>
        <w:t>b) minge de arbitru de pe locul unde era jucatorul care a declansal sutul la poarta;</w:t>
        <w:br/>
        <w:t>c) sub rezerva conditiilor speciale de la Legea 8.</w:t>
      </w:r>
    </w:p>
    <w:p>
      <w:pPr>
        <w:pStyle w:val="NormalWeb"/>
        <w:spacing w:before="280" w:after="280"/>
        <w:rPr>
          <w:lang w:val="en-US"/>
        </w:rPr>
      </w:pPr>
      <w:r>
        <w:rPr>
          <w:lang w:val="en-US"/>
        </w:rPr>
        <w:t>7) Cam va proccda arbitrul daca dupa marcarea unui gol, jucatorul isi dezveleste un maieu inscriptionat?</w:t>
        <w:br/>
        <w:t>a) va mentiona acest lucru in raportul de joc.</w:t>
      </w:r>
    </w:p>
    <w:p>
      <w:pPr>
        <w:pStyle w:val="NormalWeb"/>
        <w:spacing w:before="280" w:after="280"/>
        <w:rPr>
          <w:lang w:val="en-US"/>
        </w:rPr>
      </w:pPr>
      <w:r>
        <w:rPr/>
        <w:t>8)</w:t>
      </w:r>
      <w:r>
        <w:rPr>
          <w:lang w:val="en-US"/>
        </w:rPr>
        <w:t>Un jucator a fost trimis de catre arbitru in a fara terenului de joc pentru a-si pune in ordine echipamentul. Ce decizie va lua arbitrul daca acesta reintra fara incuviintarea sa si este victima unei greseli?</w:t>
        <w:br/>
        <w:t>a) opreste jocul;</w:t>
        <w:br/>
        <w:t>b) avertismenl (cartonas galben) sau eliminare (cartonas rosu) jucatorului vinovat in functie de gravitatea greselii;</w:t>
        <w:br/>
        <w:t>c) avertisment (cartonas galben) jucatorului care a reintrat pe terenul de joc;</w:t>
        <w:br/>
        <w:t>d) pentru ca a reintrat pe terenul de joc fara incuviintarea arbitrului;</w:t>
        <w:br/>
        <w:t>e) dupa controlul cchipamentului i se permite intrarea pe terenul de joc;</w:t>
        <w:br/>
        <w:t>f) reia jocul cu o lovitura libera indirecta pentru echipa adversa jucatorului care a reintrat de pe locul unde era mingea in momentul opririi jocului;</w:t>
        <w:br/>
        <w:t>g) sub rezerva conditiilor speciale de la Legea 8.</w:t>
      </w:r>
    </w:p>
    <w:p>
      <w:pPr>
        <w:pStyle w:val="NormalWeb"/>
        <w:spacing w:before="280" w:after="280"/>
        <w:rPr>
          <w:lang w:val="en-US"/>
        </w:rPr>
      </w:pPr>
      <w:r>
        <w:rPr>
          <w:lang w:val="en-US"/>
        </w:rPr>
        <w:t>9) Care sunt cele doua principale indatoriri ale arbilrilor asistenti cand verifica echipamentiil jucatorilor la inceputul jocului?</w:t>
        <w:br/>
        <w:t>a) sa verifice ghelele;</w:t>
        <w:br/>
        <w:t>b) sa verifice ca jucatorii poarta aparatori pentru tabie;</w:t>
        <w:br/>
        <w:t>c) iar acestea sa fie in intregime acoperite de jambiere.</w:t>
      </w:r>
    </w:p>
    <w:p>
      <w:pPr>
        <w:pStyle w:val="NormalWeb"/>
        <w:spacing w:before="280" w:after="280"/>
        <w:rPr>
          <w:lang w:val="en-US"/>
        </w:rPr>
      </w:pPr>
      <w:r>
        <w:rPr>
          <w:lang w:val="en-US"/>
        </w:rPr>
        <w:t>10). Ce prevede decizia I a International F.A. Board privind echipamentul jucatorilor?</w:t>
        <w:br/>
        <w:t>a) jucalorii nu trebuic sa-si arate maieurile pe care apar sloganuri sau publicitate;</w:t>
        <w:br/>
        <w:t>b) tricourile trebuie sa aiba maneci.</w:t>
      </w:r>
    </w:p>
    <w:p>
      <w:pPr>
        <w:pStyle w:val="NormalWeb"/>
        <w:spacing w:before="280" w:after="280"/>
        <w:rPr>
          <w:lang w:val="en-US"/>
        </w:rPr>
      </w:pPr>
      <w:r>
        <w:rPr>
          <w:lang w:val="en-US"/>
        </w:rPr>
        <w:t>11). Daca, urnare a unei ciocniri cu un adversar un jucator isi pierde gheata si imediat dupa aceea inscrie un gol, acesta este valabil valabil?</w:t>
        <w:br/>
        <w:t>a) da;</w:t>
        <w:br/>
        <w:t>b) jucatorul n-a jucat intentionat fara ghheata, el a pierdut-o accidental.</w:t>
      </w:r>
    </w:p>
    <w:p>
      <w:pPr>
        <w:pStyle w:val="NormalWeb"/>
        <w:spacing w:before="280" w:after="280"/>
        <w:rPr>
          <w:lang w:val="en-US"/>
        </w:rPr>
      </w:pPr>
      <w:r>
        <w:rPr>
          <w:lang w:val="en-US"/>
        </w:rPr>
        <w:t>12. intr-o actiune de joc. un jucator isi pierde gheata. Tolusi el continua sa joace dupa ce a depasit un adversar. Care trebuie sa fie reactia arbitrului?</w:t>
        <w:br/>
        <w:t>a) opreste jocul;</w:t>
        <w:br/>
        <w:t>b) avertisment (cartonas galben) jucatorului vinovat:</w:t>
        <w:br/>
        <w:t>c) pentru comportare nesportiva;</w:t>
        <w:br/>
        <w:t>d) ii cere sa-si puna echipamentul in regula:</w:t>
        <w:br/>
        <w:t>e) reia jocul cu o lovitura libera indirecta pentru echipa adversa;</w:t>
        <w:br/>
        <w:t>f) de pe jocul unde se afla jucatorul;</w:t>
        <w:br/>
        <w:t>g) sub rezerva conditiilor speciale de la Legea 8</w:t>
      </w:r>
    </w:p>
    <w:p>
      <w:pPr>
        <w:pStyle w:val="Heading1"/>
        <w:spacing w:before="280" w:after="280"/>
        <w:rPr>
          <w:lang w:val="en-US"/>
        </w:rPr>
      </w:pPr>
      <w:r>
        <w:rPr>
          <w:lang w:val="en-US"/>
        </w:rPr>
        <w:t>Legea 5 – Arbitrul</w:t>
      </w:r>
    </w:p>
    <w:p>
      <w:pPr>
        <w:pStyle w:val="NormalWeb"/>
        <w:spacing w:before="280" w:after="280"/>
        <w:rPr>
          <w:lang w:val="en-US"/>
        </w:rPr>
      </w:pPr>
      <w:r>
        <w:rPr>
          <w:lang w:val="en-US"/>
        </w:rPr>
        <w:t>1) Din ce moment incepe auloritatea arbitrului?</w:t>
        <w:br/>
        <w:t>a) din momentul intrarii pe terenul de joc.</w:t>
      </w:r>
    </w:p>
    <w:p>
      <w:pPr>
        <w:pStyle w:val="NormalWeb"/>
        <w:spacing w:before="280" w:after="280"/>
        <w:rPr>
          <w:lang w:val="en-US"/>
        </w:rPr>
      </w:pPr>
      <w:r>
        <w:rPr>
          <w:lang w:val="en-US"/>
        </w:rPr>
        <w:t>2) Cand si cum un arbitru poate reveni asupra unei decizii?</w:t>
        <w:br/>
        <w:t>a) atunci cand a decis sa aplice clauza avantajului, iar acest avantaj presupus nu s-a realizal. trebuie sa sanctioneze greseala initiala:</w:t>
        <w:br/>
        <w:t>b) atunci cand a oprit jocul pentru o greseala si isi da seama ca a comis o eroare poate reveni asupra deciziei sale.</w:t>
      </w:r>
    </w:p>
    <w:p>
      <w:pPr>
        <w:pStyle w:val="NormalWeb"/>
        <w:spacing w:before="280" w:after="280"/>
        <w:rPr>
          <w:lang w:val="en-US"/>
        </w:rPr>
      </w:pPr>
      <w:r>
        <w:rPr>
          <w:lang w:val="en-US"/>
        </w:rPr>
        <w:t>3) Arbitrul aplica regula avantajului insa aceasta nu se realizeaza. Arbitrul trebuie sa sanctioneze greseala initiala?</w:t>
        <w:br/>
        <w:t>a) da:</w:t>
        <w:br/>
        <w:t>b) dar numai daca acest avantaj nu se realizeaza imediat (ca regula generala in 3 secunde).</w:t>
      </w:r>
    </w:p>
    <w:p>
      <w:pPr>
        <w:pStyle w:val="NormalWeb"/>
        <w:spacing w:before="280" w:after="280"/>
        <w:rPr>
          <w:lang w:val="en-US"/>
        </w:rPr>
      </w:pPr>
      <w:r>
        <w:rPr>
          <w:lang w:val="en-US"/>
        </w:rPr>
        <w:t>4) Arbitrul da semnalul executarii Ioviturii de incepere, dar inainte ca mingea sa intre in joc. un jucalor adreseaza cuvinte injurioase unui adversar. Care va fi decizia arbitrului?</w:t>
        <w:br/>
        <w:t>a) elimina (cartonas rosu) jucatorul vinovat;</w:t>
        <w:br/>
        <w:t>b) pentru folosirea de cuvinte injurioase;</w:t>
        <w:br/>
        <w:t>c) nu intarzie executarea loviturii de incepere;</w:t>
        <w:br/>
        <w:t>d) pentru a permite inlocuirea cu un jucator de rezerva inscris.</w:t>
      </w:r>
    </w:p>
    <w:p>
      <w:pPr>
        <w:pStyle w:val="NormalWeb"/>
        <w:spacing w:before="280" w:after="280"/>
        <w:rPr>
          <w:lang w:val="en-US"/>
        </w:rPr>
      </w:pPr>
      <w:r>
        <w:rPr>
          <w:lang w:val="en-US"/>
        </w:rPr>
        <w:t>5) Arbitrul ia masuri ca un jucator care sangereaza sa paraseasca terenul de joc, In ce conditii acest jucator va putea reveni pe terenul de joc?</w:t>
        <w:br/>
        <w:t>a) In cursul unei intreruperi a jocului;</w:t>
        <w:br/>
        <w:t>b) cu permisiunea arbitrului;</w:t>
        <w:br/>
        <w:t>c) dupa ce acesta a constatat ca sangerarea a fost oprita.</w:t>
      </w:r>
    </w:p>
    <w:p>
      <w:pPr>
        <w:pStyle w:val="NormalWeb"/>
        <w:spacing w:before="280" w:after="280"/>
        <w:rPr>
          <w:lang w:val="en-US"/>
        </w:rPr>
      </w:pPr>
      <w:r>
        <w:rPr>
          <w:lang w:val="en-US"/>
        </w:rPr>
        <w:t>6) Un jucator accidentat a fost dus cu larga in af’ara terenului de joc. Dupa ce se da jos de pe targa, solicila sa i se permita intrarea in terenul de joc. Cum trcbuie sa proccdeze arbitrul?</w:t>
        <w:br/>
        <w:t>a) daca jocul nu a fost reluat nu ii permite reintrarea in terenul de joc:</w:t>
        <w:br/>
        <w:t>b) daca jocul a fost reluat ii permite reintrarea en terenul de joc;</w:t>
        <w:br/>
        <w:t>c) pe la linia de margine.</w:t>
      </w:r>
    </w:p>
    <w:p>
      <w:pPr>
        <w:pStyle w:val="NormalWeb"/>
        <w:spacing w:before="280" w:after="280"/>
        <w:rPr>
          <w:lang w:val="en-US"/>
        </w:rPr>
      </w:pPr>
      <w:r>
        <w:rPr>
          <w:lang w:val="en-US"/>
        </w:rPr>
        <w:t>7) Un arbitru asistent semnlizeaza ca mingea a depasit linia de margine. Inainte ca arbitrul sa dea semnalul ca mingea este afara din joc. un aparator in interiorul propriei suprafete de pedeapsa loveste un adversar. Care trebuic sa fie reactia arbitrului?</w:t>
        <w:br/>
        <w:t>a) elimina (cartonas rosu) jucatorul vinovat;</w:t>
        <w:br/>
        <w:t>b) pentru comportare violenta;</w:t>
        <w:br/>
        <w:t>c) reia jocul cu o aruncare de la margine.</w:t>
      </w:r>
    </w:p>
    <w:p>
      <w:pPr>
        <w:pStyle w:val="NormalWeb"/>
        <w:spacing w:before="280" w:after="280"/>
        <w:rPr>
          <w:lang w:val="en-US"/>
        </w:rPr>
      </w:pPr>
      <w:r>
        <w:rPr/>
        <w:t>8)</w:t>
      </w:r>
      <w:r>
        <w:rPr>
          <w:lang w:val="en-US"/>
        </w:rPr>
        <w:t>Arbitrul elimina un jucator iar acesta refuza sa paraseasca terenul de joc. Cum va proceda arbitrul?</w:t>
        <w:br/>
        <w:t>a) cheama capitanul de echipa si ii comunica decizia sa;</w:t>
        <w:br/>
        <w:t>b) daca in timp de 3 minute jucatorul nu paraseste incinta terenului de joc:</w:t>
        <w:br/>
        <w:t>e) va fluiera sfarsitul jocului.</w:t>
      </w:r>
    </w:p>
    <w:p>
      <w:pPr>
        <w:pStyle w:val="NormalWeb"/>
        <w:spacing w:before="280" w:after="280"/>
        <w:rPr>
          <w:lang w:val="en-US"/>
        </w:rPr>
      </w:pPr>
      <w:r>
        <w:rPr>
          <w:lang w:val="en-US"/>
        </w:rPr>
        <w:t>9) La executarea unei loviluri libere, arbitrul da scmnalul de executare in ciuda faplului ca un adversar se afla la 4,5 m de minge pe care o intercepteaza? Care trebuie sa fie reactia arbitrului?</w:t>
        <w:br/>
        <w:t>a) lasa jocul sa continue.</w:t>
      </w:r>
    </w:p>
    <w:p>
      <w:pPr>
        <w:pStyle w:val="NormalWeb"/>
        <w:spacing w:before="280" w:after="280"/>
        <w:rPr>
          <w:lang w:val="en-US"/>
        </w:rPr>
      </w:pPr>
      <w:r>
        <w:rPr>
          <w:lang w:val="en-US"/>
        </w:rPr>
        <w:t>10) In timpul unui meci unul din arbilri asistenti este accidentat de un obiect aruncat de un spectator. Jocul este oprit lemporar pentru a permite ca arbitrul asistent sa primeasca ingrijiri. Arbitrul trebuie sa continue jocul?</w:t>
        <w:br/>
        <w:t>a) da, daca este vorba de un incident izolat;</w:t>
        <w:br/>
        <w:t>b) va raporta fapta autoritatilor competente.</w:t>
      </w:r>
    </w:p>
    <w:p>
      <w:pPr>
        <w:pStyle w:val="NormalWeb"/>
        <w:spacing w:before="280" w:after="280"/>
        <w:rPr>
          <w:lang w:val="en-US"/>
        </w:rPr>
      </w:pPr>
      <w:r>
        <w:rPr>
          <w:lang w:val="en-US"/>
        </w:rPr>
        <w:t>11) In timpul unui meci. portarul uneia din echipe prinde mingea si in plonjon se accidenleaza. E lramane la pamant cu mingea in brate. Care trebuie sa fie reactia arbitrului?</w:t>
        <w:br/>
        <w:t>a) opreste jocul;</w:t>
        <w:br/>
        <w:t>b) permite acordarea de ingrijiri medicale portarului;</w:t>
        <w:br/>
        <w:t>c) pe terenul de joc;</w:t>
        <w:br/>
        <w:t>d) daca nu mai poate relua jocul. cere sa se desemneze un nou portar;</w:t>
        <w:br/>
        <w:t>c) reia jocul cu o minge dc arbitru;</w:t>
        <w:br/>
        <w:t>f) de pe locul unde era mingea in momentul opririi jocului;</w:t>
        <w:br/>
        <w:t>g) sub rezerva conditiilor speciale de la Legea 8.</w:t>
      </w:r>
    </w:p>
    <w:p>
      <w:pPr>
        <w:pStyle w:val="NormalWeb"/>
        <w:spacing w:before="280" w:after="280"/>
        <w:rPr>
          <w:lang w:val="en-US"/>
        </w:rPr>
      </w:pPr>
      <w:r>
        <w:rPr>
          <w:lang w:val="en-US"/>
        </w:rPr>
        <w:t>12) Un jucator accidentat paraseste terenul dc joc. In ce conditii acest jucator va putea relua jocul?</w:t>
        <w:br/>
        <w:t>a) va trebui sa atraga atentia arbitrului;</w:t>
        <w:br/>
        <w:t>b) sa oblina un semn de incuviintare;</w:t>
        <w:br/>
        <w:t>c) daca mingea este in joc va intra pe la linia de margine;</w:t>
        <w:br/>
        <w:t>d) daca mingea nu este in joc va reintra pe la oricare din liniile care delimiteaza terenul de joc</w:t>
      </w:r>
    </w:p>
    <w:p>
      <w:pPr>
        <w:pStyle w:val="NormalWeb"/>
        <w:spacing w:before="280" w:after="280"/>
        <w:rPr>
          <w:lang w:val="en-US"/>
        </w:rPr>
      </w:pPr>
      <w:r>
        <w:rPr>
          <w:lang w:val="en-US"/>
        </w:rPr>
        <w:t>13. Un jucator comite o greseala care trebuie sanctionata cu avertisment, el accidentandu-se. Find transportat pe targa in afara terenului dejoc. Cum va proceda arbitrul?</w:t>
        <w:br/>
        <w:t>a) arbitrul sc va deplasa la marginea terenului;</w:t>
        <w:br/>
        <w:t>b) si inainte ca targa sa paraseasca tercnul de joc;</w:t>
        <w:br/>
        <w:t>c) avertisment (cartonas galben) jucatorului vinovat;</w:t>
        <w:br/>
        <w:t>d) va indica cu mana in directia jucatorului accidentat.</w:t>
      </w:r>
    </w:p>
    <w:p>
      <w:pPr>
        <w:pStyle w:val="NormalWeb"/>
        <w:spacing w:before="280" w:after="280"/>
        <w:rPr>
          <w:lang w:val="en-US"/>
        </w:rPr>
      </w:pPr>
      <w:r>
        <w:rPr>
          <w:lang w:val="en-US"/>
        </w:rPr>
        <w:t>14)Care sunt obligatiile celui de-al palrulea oficial privind inlocuirile de jucatori?</w:t>
        <w:br/>
        <w:t>a) va ajuta arbitrul la inlocuirilc dc jucalori in timpul jocului:</w:t>
        <w:br/>
        <w:t>b) va controla echipamentul jucatorilor inlocuitori inainte ca acestia sa intre pe tcrenul de joc;</w:t>
        <w:br/>
        <w:t>c) va informa arbitrul daca echipamentul nu este conform Legilor jocului.</w:t>
      </w:r>
    </w:p>
    <w:p>
      <w:pPr>
        <w:pStyle w:val="NormalWeb"/>
        <w:spacing w:before="280" w:after="280"/>
        <w:rPr>
          <w:lang w:val="en-US"/>
        </w:rPr>
      </w:pPr>
      <w:r>
        <w:rPr>
          <w:lang w:val="en-US"/>
        </w:rPr>
        <w:t>15) Capitanul unei echipe este autorizat sa excluda un jucator de pe terenul de joc?</w:t>
        <w:br/>
        <w:t>a) nu;</w:t>
        <w:br/>
        <w:t>b) numai arbitrul este autorizat sa excluda un jucator de pe terenul de joc.</w:t>
      </w:r>
    </w:p>
    <w:p>
      <w:pPr>
        <w:pStyle w:val="NormalWeb"/>
        <w:spacing w:before="280" w:after="280"/>
        <w:rPr>
          <w:lang w:val="en-US"/>
        </w:rPr>
      </w:pPr>
      <w:r>
        <w:rPr>
          <w:lang w:val="en-US"/>
        </w:rPr>
        <w:t>16) Daca arbitrul este lovit in fata cu mingea care, ca urmare, intra in poarta si arbitrul este temporar inconstient, golul trebuie acordat cu toate ca arbitrul nu 1-a vazut?</w:t>
        <w:br/>
        <w:t>a) da;</w:t>
        <w:br/>
        <w:t>b) daca dupa parerea arbitrului asistent neutru aproape de actiune, golul a fost inscris corect.</w:t>
      </w:r>
    </w:p>
    <w:p>
      <w:pPr>
        <w:pStyle w:val="NormalWeb"/>
        <w:spacing w:before="280" w:after="280"/>
        <w:rPr>
          <w:lang w:val="en-US"/>
        </w:rPr>
      </w:pPr>
      <w:r>
        <w:rPr>
          <w:lang w:val="en-US"/>
        </w:rPr>
        <w:t>17. Capitanul uneia dintre echipe il anunta pe arbitru ca il elimina pe un coechipier pentru ca nu a executat dispozitia pe care i-a dat-o. Cum trebuie sa proccdeze arbitrul si de ce?</w:t>
        <w:br/>
        <w:t>a) arbitrul lasa jocul sa continue;</w:t>
        <w:br/>
        <w:t>b) eliminarea de pe teren o poate decide numai arbitrul jocului pentru fapte consemnate de el, care conrravin prevederilor regulamentare.</w:t>
      </w:r>
    </w:p>
    <w:p>
      <w:pPr>
        <w:pStyle w:val="NormalWeb"/>
        <w:spacing w:before="280" w:after="280"/>
        <w:rPr>
          <w:lang w:val="en-US"/>
        </w:rPr>
      </w:pPr>
      <w:r>
        <w:rPr>
          <w:lang w:val="en-US"/>
        </w:rPr>
        <w:t>18) Cum trebuie sa reactioneze arbilrul daca isi da seama ca una dintre echipe cauta in mod deliberat sa piarda jocul?</w:t>
        <w:br/>
        <w:t>a) arbitrul lasa jocul sa continue:</w:t>
        <w:br/>
        <w:t>b) arbitrul nu are dreptul sa intervina intr-o astfel de siluatie.</w:t>
      </w:r>
    </w:p>
    <w:p>
      <w:pPr>
        <w:pStyle w:val="NormalWeb"/>
        <w:spacing w:before="280" w:after="280"/>
        <w:rPr>
          <w:lang w:val="en-US"/>
        </w:rPr>
      </w:pPr>
      <w:r>
        <w:rPr>
          <w:lang w:val="en-US"/>
        </w:rPr>
        <w:t>19) Arbitrul poate arata cartonasul galben sau cartonasul rosu in timpul pauzei sau dupa ce s-a terminat jocul?</w:t>
        <w:br/>
        <w:t>a) da;</w:t>
        <w:br/>
        <w:t>b) isi continua misiunea pana paraseste terenul de joc.</w:t>
      </w:r>
    </w:p>
    <w:p>
      <w:pPr>
        <w:pStyle w:val="NormalWeb"/>
        <w:spacing w:before="280" w:after="280"/>
        <w:rPr>
          <w:lang w:val="en-US"/>
        </w:rPr>
      </w:pPr>
      <w:r>
        <w:rPr>
          <w:lang w:val="en-US"/>
        </w:rPr>
        <w:t>20) Capitanul unei echipe are dreptul sa conteste deciziile luate de arbitru?</w:t>
        <w:br/>
        <w:t>a) nu;</w:t>
        <w:br/>
        <w:t>b) nici capitanul, nici ceilalti jucatori nu au dreptul sa-si manifeste dezaprobarea fata de o decizie luata de arbitru.</w:t>
      </w:r>
    </w:p>
    <w:p>
      <w:pPr>
        <w:pStyle w:val="NormalWeb"/>
        <w:spacing w:before="280" w:after="280"/>
        <w:rPr>
          <w:lang w:val="en-US"/>
        </w:rPr>
      </w:pPr>
      <w:r>
        <w:rPr>
          <w:lang w:val="en-US"/>
        </w:rPr>
        <w:t>21) Din ce moment si pana cand. jucatorii sunt supusii jurisdictiei arbitrului?</w:t>
        <w:br/>
        <w:t>a) pentru probleme tehnice. atunci cand mingea este in joc. din momentul in care a fost executata lovitura de incepere si pana la fluierul final:</w:t>
        <w:br/>
        <w:t>b) pentru probleme disciplinare din momcntul intrarii pe terenul de joc pana la parasirea definiitiva a acestuia la terminarea jocului.</w:t>
      </w:r>
    </w:p>
    <w:p>
      <w:pPr>
        <w:pStyle w:val="NormalWeb"/>
        <w:spacing w:before="280" w:after="280"/>
        <w:rPr>
          <w:lang w:val="en-US"/>
        </w:rPr>
      </w:pPr>
      <w:r>
        <w:rPr>
          <w:lang w:val="en-US"/>
        </w:rPr>
        <w:t>22) Care sunt obligatiile celui de-al patrulea oficial privind identificarca jucatorilor sanctionati?</w:t>
        <w:br/>
        <w:t>a) va indica arbitrului daca jucatorul vinovat primeste un avertisment urmare a unei identificari gresite:</w:t>
        <w:br/>
        <w:t>b) daca un jucatoi nu este eliminat desi este sanctionat cu al doilea avertisment;</w:t>
        <w:br/>
        <w:t>c) cand au loc acte de brutalitate in afara campului vizual al arbitrului.</w:t>
      </w:r>
    </w:p>
    <w:p>
      <w:pPr>
        <w:pStyle w:val="NormalWeb"/>
        <w:spacing w:before="280" w:after="280"/>
        <w:rPr>
          <w:lang w:val="en-US"/>
        </w:rPr>
      </w:pPr>
      <w:r>
        <w:rPr>
          <w:lang w:val="en-US"/>
        </w:rPr>
        <w:t>23) Un spectator da un semnal de fluier si un aparator in interiorul propriei suprafete de pedepsa, ia mingea in maini presupunand ca a fost semnalul de fluier al arbitruluii. Care trebuie sa fie reactia arbitrului?</w:t>
        <w:br/>
        <w:t>a) opreste jocul;</w:t>
        <w:br/>
        <w:t>b) va considera somnalul de fluier ca o interventie neutra</w:t>
        <w:br/>
        <w:t>c) va acorda o minge de arbitru;</w:t>
        <w:br/>
        <w:t>d)de pe locul unde era mingea in momentul opririi jocului;</w:t>
        <w:br/>
        <w:t>e) sub rezerva conditilor speciale de la legea 8.</w:t>
      </w:r>
    </w:p>
    <w:p>
      <w:pPr>
        <w:pStyle w:val="Heading1"/>
        <w:spacing w:before="280" w:after="280"/>
        <w:rPr>
          <w:lang w:val="en-US"/>
        </w:rPr>
      </w:pPr>
      <w:r>
        <w:rPr>
          <w:lang w:val="en-US"/>
        </w:rPr>
        <w:t>Legea 6 – Arbitrii asistenti</w:t>
      </w:r>
    </w:p>
    <w:p>
      <w:pPr>
        <w:pStyle w:val="NormalWeb"/>
        <w:spacing w:before="280" w:after="280"/>
        <w:rPr>
          <w:lang w:val="en-US"/>
        </w:rPr>
      </w:pPr>
      <w:r>
        <w:rPr>
          <w:lang w:val="en-US"/>
        </w:rPr>
        <w:t>1) Ce semnalizeaza arbitri asistenti conform Legii 6?</w:t>
        <w:br/>
        <w:t>a) atunci cand mingca a iesit in intregime din terenul de joc;</w:t>
        <w:br/>
        <w:t>b) carei echipc ii revine aruncarea de la margine;</w:t>
        <w:br/>
        <w:t>c) sau daca se acorda lovitura de la colt ori lovitura de la poarta:</w:t>
        <w:br/>
        <w:t>d) atunci cand un jucator trebuie sa fie sanctional pentru ca se afla in pozitie de ofsaid:</w:t>
        <w:br/>
        <w:t>c) cand se solicita o inlocuire de jucatori;</w:t>
        <w:br/>
        <w:t>f) in cazul unui comportament nesportiv sau oricarui incident produs in afara campului vizual al arbitrului:</w:t>
        <w:br/>
        <w:t>g) cand se comit greseli in timp ce arbitri asistenli se afla mai aproape decat arbitrul;</w:t>
        <w:br/>
        <w:t>h) in cazul in care portarul avanseaza inainte ca mingea sa fie lovita la loviturile de pedeapsa;</w:t>
        <w:br/>
        <w:t>i) si daca mingea a depasit linia portii.</w:t>
      </w:r>
    </w:p>
    <w:p>
      <w:pPr>
        <w:pStyle w:val="NormalWeb"/>
        <w:spacing w:before="280" w:after="280"/>
        <w:rPr>
          <w:lang w:val="en-US"/>
        </w:rPr>
      </w:pPr>
      <w:r>
        <w:rPr>
          <w:lang w:val="en-US"/>
        </w:rPr>
        <w:t>2) Cum trebuie sa procedeze arbitrul asistent cand constata ca arbitrul a comis o eroare?</w:t>
        <w:br/>
        <w:t>a) trebuie sa-I atraga discret atentia;</w:t>
        <w:br/>
        <w:t>b) daca arbitrul nu doreste sa tina cont de interventia sa arbitrul asistent nu va insista, rolul sau fiind terminat.</w:t>
      </w:r>
    </w:p>
    <w:p>
      <w:pPr>
        <w:pStyle w:val="NormalWeb"/>
        <w:spacing w:before="280" w:after="280"/>
        <w:rPr>
          <w:lang w:val="en-US"/>
        </w:rPr>
      </w:pPr>
      <w:r>
        <w:rPr>
          <w:lang w:val="en-US"/>
        </w:rPr>
        <w:t>3) Un arbitru asistent poate sa permita unui jucator accidentat sa revina pe terenul de joc?</w:t>
        <w:br/>
        <w:t>a) nu;</w:t>
        <w:br/>
        <w:t>b) poate doar sa atraga atentia arbitrului:</w:t>
        <w:br/>
        <w:t>c) care este singurul abilitat a permite acelui jucator sa ia parte la joc;</w:t>
      </w:r>
    </w:p>
    <w:p>
      <w:pPr>
        <w:pStyle w:val="NormalWeb"/>
        <w:spacing w:before="280" w:after="280"/>
        <w:rPr>
          <w:lang w:val="en-US"/>
        </w:rPr>
      </w:pPr>
      <w:r>
        <w:rPr>
          <w:lang w:val="en-US"/>
        </w:rPr>
        <w:t>4) Cum trebuie sa procedeze arbitrul asistent in caz ca este insultata de o persoana autorizata sa ia loc in suprafala tehnica?</w:t>
        <w:br/>
        <w:t>a) in timpul unei opriri a jocului;</w:t>
        <w:br/>
        <w:t>b) semnalizeaza arbitrului si ii comunica incidentul produs;</w:t>
        <w:br/>
        <w:t>c) arbitrul va lua masuri pentru indepartarea acelei persoane din suprafata tehnica.</w:t>
      </w:r>
    </w:p>
    <w:p>
      <w:pPr>
        <w:pStyle w:val="NormalWeb"/>
        <w:spacing w:before="280" w:after="280"/>
        <w:rPr>
          <w:lang w:val="en-US"/>
        </w:rPr>
      </w:pPr>
      <w:r>
        <w:rPr>
          <w:lang w:val="en-US"/>
        </w:rPr>
        <w:t>5) Care este elemental indispensabil care trebuie sa existe in colaborarea dintre un arbitru si arbitru asistent?</w:t>
        <w:br/>
        <w:t>a) contact vizual permanent.</w:t>
      </w:r>
    </w:p>
    <w:p>
      <w:pPr>
        <w:pStyle w:val="NormalWeb"/>
        <w:spacing w:before="280" w:after="280"/>
        <w:rPr>
          <w:lang w:val="en-US"/>
        </w:rPr>
      </w:pPr>
      <w:r>
        <w:rPr>
          <w:lang w:val="en-US"/>
        </w:rPr>
        <w:t>6) Cum trebuie sa procedezc arbitrul asistent in momentul cand semnalizeaza ca un jucator trebuie sa fie sanctionat pentru ca se afla in. pozitie de ofsaid, iar arbitrul nu vede semnalizarea?</w:t>
        <w:br/>
        <w:t>a) trebuie sa ramana cu steagul ridicat pana cand arbitrul va vedea semnalizarea sa;</w:t>
        <w:br/>
        <w:t>b) va indica atunci locul unde se gasea jucatorul in ofsaid.</w:t>
      </w:r>
    </w:p>
    <w:p>
      <w:pPr>
        <w:pStyle w:val="NormalWeb"/>
        <w:spacing w:before="280" w:after="280"/>
        <w:rPr>
          <w:lang w:val="en-US"/>
        </w:rPr>
      </w:pPr>
      <w:r>
        <w:rPr>
          <w:lang w:val="en-US"/>
        </w:rPr>
        <w:t>7) In cazul unei pozitii de ofsaid flagrante, un arbilru asistent poate sa decida ca avantajul este solutia mai buna si sa nu semnalizeze sanctionarea acelui jucator?</w:t>
        <w:br/>
        <w:t>a) nu;</w:t>
        <w:br/>
        <w:t>b) trebuie sa semnalizeze ca acel jucator sa fie sanctionat pentru ca se afla in pozitie de ofsaid;</w:t>
        <w:br/>
        <w:t>c) arbitrul este singurul care decide ce decizie va lua.</w:t>
      </w:r>
    </w:p>
    <w:p>
      <w:pPr>
        <w:pStyle w:val="NormalWeb"/>
        <w:spacing w:before="280" w:after="280"/>
        <w:rPr>
          <w:lang w:val="en-US"/>
        </w:rPr>
      </w:pPr>
      <w:r>
        <w:rPr/>
        <w:t>8)</w:t>
      </w:r>
      <w:r>
        <w:rPr>
          <w:lang w:val="en-US"/>
        </w:rPr>
        <w:t>Arbitrul este mascat de jucatori si nu vede cum un aparator Ioveste mingea cu mana in propria suprafata de pedeapsa, impiedicand un atacanl sa inscrie un gol. Cum trebuie sa procedeze arbitrul asistent?</w:t>
        <w:br/>
        <w:t>a) va atrage atentia arbitrului asupra greselii semnalizand cu fanionul sau folosind sistemul sonor;</w:t>
        <w:br/>
        <w:t>b) dupa ce arbitrul opreste jocul va indica cu un gest clar greseala comisa si jucatorul vinovat;</w:t>
        <w:br/>
        <w:t>c) arbitrul va elimina (cartonas rosu) jucatorul vinovat;</w:t>
        <w:br/>
        <w:t>d) pentru ca a impiedicat sa se inscrie un gol jucand mingea cu mana:</w:t>
        <w:br/>
        <w:t>e) va acorda o lovitura de pedeapsa.</w:t>
      </w:r>
    </w:p>
    <w:p>
      <w:pPr>
        <w:pStyle w:val="NormalWeb"/>
        <w:spacing w:before="280" w:after="280"/>
        <w:rPr>
          <w:lang w:val="en-US"/>
        </w:rPr>
      </w:pPr>
      <w:r>
        <w:rPr>
          <w:lang w:val="en-US"/>
        </w:rPr>
        <w:t>9) In minutul 90 al unuijoc, un jucator al echipei in atac opreste in mod intentionat mingea cu mana, dupa care imediat suteaza la poarta si inscrie gol. Cum va proceda arbitrul asistent pentru a-i da de inteles arbitruiui ca golul a fost inscris in conditii neregulamentare?</w:t>
        <w:br/>
        <w:t>a) va semnaliza cu steagul (eventual si semnal sonor) in momentul in care atacantul a oprit mingea cu mana;</w:t>
        <w:br/>
        <w:t>b) va ramane nemiscat mentinandu-si semnalizarea pe care a facut-o;</w:t>
        <w:br/>
        <w:t>c) va face arbitrului precizari suplimentare in cazul in care acesta hotaraste sa-1 consulte.</w:t>
      </w:r>
    </w:p>
    <w:p>
      <w:pPr>
        <w:pStyle w:val="NormalWeb"/>
        <w:spacing w:before="280" w:after="280"/>
        <w:rPr>
          <w:lang w:val="en-US"/>
        </w:rPr>
      </w:pPr>
      <w:r>
        <w:rPr>
          <w:lang w:val="en-US"/>
        </w:rPr>
        <w:t>10) Un jucator se afla in pozitie de ofsaid, iar arbitrul asistent semnalizeaza cu fanionul. Arbitrul nu vede semnalizarea si aparatorul impiedica o situatie clara de inscriere a unui gol. Arbitrul intrerupe jocul si numai in acest moment vede semnalizarea arbitrului asistent. Care trebuic sa fie reaclia arbitrului?</w:t>
        <w:br/>
        <w:t>a) daca accepta semnalizarea arbitrului asistent;</w:t>
        <w:br/>
        <w:t>b) nu trebuie sa elimine aparatorul de pe terenul de joc;</w:t>
        <w:br/>
        <w:t>c) reia jocul cu o lovitura libera indirecta pentru echipa in aparare;</w:t>
        <w:br/>
        <w:t>d) daca nu accepta semnalizarea asistentului, elimina (cartonas rosu) pe jucatorul vinovat;</w:t>
        <w:br/>
        <w:t>e) pentru ca a impiedicat inscrierea unui gol;</w:t>
        <w:br/>
        <w:t>f) reia jocul cu o lovitura libera directa sau o lovitura de pedeapsa in favoarca echipei in atac.</w:t>
      </w:r>
    </w:p>
    <w:p>
      <w:pPr>
        <w:pStyle w:val="NormalWeb"/>
        <w:spacing w:before="280" w:after="280"/>
        <w:rPr>
          <w:lang w:val="en-US"/>
        </w:rPr>
      </w:pPr>
      <w:r>
        <w:rPr>
          <w:lang w:val="en-US"/>
        </w:rPr>
        <w:t>11) In urma unui duel dintre doi jucatori adversi, mingea iese din terenul de joc peste linia de margiec. Arbitrul asistent nu este sigur in ce priveste directia in care trebuie sa semnalizcze (carei echipc ii revine aruncarea de la margine). Cum va proceda?</w:t>
        <w:br/>
        <w:t>a) va face semnalizarea de baza;</w:t>
        <w:br/>
        <w:t>b) va stabili contactul vizual cu arbitrul:</w:t>
        <w:br/>
        <w:t>c) va urma semnalul acestuia.</w:t>
      </w:r>
    </w:p>
    <w:p>
      <w:pPr>
        <w:pStyle w:val="NormalWeb"/>
        <w:spacing w:before="280" w:after="280"/>
        <w:rPr>
          <w:lang w:val="en-US"/>
        </w:rPr>
      </w:pPr>
      <w:r>
        <w:rPr>
          <w:lang w:val="en-US"/>
        </w:rPr>
        <w:t>12) Un jucator este in pozitie de ofsaid si arbitrul asistent il semnalizeaza. Arbitrul nu vede semnalizarea si un aparator loveste un adversar. Arbitrul opreste jocul si numai in acest moment vede semnalizarea arbitrului asistent. Care trebuic sa fie rcaclia arbitrului?</w:t>
        <w:br/>
        <w:t>a) daca accepta semnalizarea ofsaidului de catre arbitrul asistent, elimina (cartonas, rosu) pe aparator;</w:t>
        <w:br/>
        <w:t>b) pentru comportare violenta;</w:t>
        <w:br/>
        <w:t>c) reia jocul cu o lovitura libera indirecta pentru echipa in aparare;</w:t>
        <w:br/>
        <w:t>d) daca nu accepta semnalizarea ofsaidului de catre arbitrul asistent, elimina (cartonas. rosu) pe aparator;</w:t>
        <w:br/>
        <w:t>e) pentru comportare violenta;</w:t>
        <w:br/>
        <w:t>f) reia jocul cu o lovitura libera directa sau lovitura de pedeapsa in favoarea echipei in atac.</w:t>
      </w:r>
    </w:p>
    <w:p>
      <w:pPr>
        <w:pStyle w:val="NormalWeb"/>
        <w:spacing w:before="280" w:after="280"/>
        <w:rPr>
          <w:lang w:val="en-US"/>
        </w:rPr>
      </w:pPr>
      <w:r>
        <w:rPr>
          <w:lang w:val="en-US"/>
        </w:rPr>
        <w:t>13) Cum trebuie sa se plaseze si la ce trebuie sa fie atent un arbilru asistent in cazul loviturilor libere care se executa din apropierea suprafetei de pedeapsa?</w:t>
        <w:br/>
        <w:t>a) la nivelul pcnullimului aparator (controleaza pozitia de ofsaid);</w:t>
        <w:br/>
        <w:t>b) trebuie sa fie atent la linia de poarta.</w:t>
      </w:r>
    </w:p>
    <w:p>
      <w:pPr>
        <w:pStyle w:val="NormalWeb"/>
        <w:spacing w:before="280" w:after="280"/>
        <w:rPr>
          <w:lang w:val="en-US"/>
        </w:rPr>
      </w:pPr>
      <w:r>
        <w:rPr>
          <w:lang w:val="en-US"/>
        </w:rPr>
        <w:t>14) Un jucaior accidentat aflat la marginea terenului la circa 10 metri de centrul terenului, mingea fiind in joc, solicita aprobarea arbitrului asistent de pe acea parte sa revina pe terenul de joc. Acesta isi da acordul, jucatorul revenind pe terenul de joc. Cum apreciati decizia arbitrului asistent si motivali raspunsul.</w:t>
        <w:br/>
        <w:t>a) arbitrul asislent a luat o decizie gresita;</w:t>
        <w:br/>
        <w:t>b) doar arbitrul poate sa permita unui jucator accidental sa revina pe terenul de joc, fie ca mingea este in joc sau nu.</w:t>
      </w:r>
    </w:p>
    <w:p>
      <w:pPr>
        <w:pStyle w:val="NormalWeb"/>
        <w:spacing w:before="280" w:after="280"/>
        <w:rPr>
          <w:lang w:val="en-US"/>
        </w:rPr>
      </w:pPr>
      <w:r>
        <w:rPr>
          <w:lang w:val="en-US"/>
        </w:rPr>
        <w:t>15) Mingea a depasit in intregime limilele terenului de joc fan) sa se fi inscris gol conform Legii 10. dnr un jucator o atinge in mana cand inca mai avea picioarele in interiorul terenului de joc. Ce va semnaliza arbitrul asistent?</w:t>
        <w:br/>
        <w:t>a) in functie de locul pe unde a iesit mingea sau cine a lovit ultimul mingea;</w:t>
        <w:br/>
        <w:t>b) jocul va fi reluat cu o aruncare de la margine;</w:t>
        <w:br/>
        <w:t>c) jocul va fi reluat cu o lovitura dc la poarta;</w:t>
        <w:br/>
        <w:t>d) jocul va fi reluat cu o lovitura de la colt.</w:t>
      </w:r>
    </w:p>
    <w:p>
      <w:pPr>
        <w:pStyle w:val="NormalWeb"/>
        <w:spacing w:before="280" w:after="280"/>
        <w:rPr>
          <w:lang w:val="en-US"/>
        </w:rPr>
      </w:pPr>
      <w:r>
        <w:rPr>
          <w:lang w:val="en-US"/>
        </w:rPr>
        <w:t>16) In cazul in care este necesara o consultalie intre arbitrul si arbitrul asistcnt, care sunt recomandarile primite dc arbitrul asistent cu privire la deplasarea sa in teren si la poztlia pe care trebuie sa o aiba in raport cu arbitrul si ceilalti jucatori?</w:t>
        <w:br/>
        <w:t>a) arbitrul asistenl se va dcplasa cu 4 – 5 m in teren catre arbilru:</w:t>
        <w:br/>
        <w:t>b) sa stea cu fata la teren, discutia lor sa nu fie auzita si de altii.</w:t>
      </w:r>
    </w:p>
    <w:p>
      <w:pPr>
        <w:pStyle w:val="NormalWeb"/>
        <w:spacing w:before="280" w:after="280"/>
        <w:rPr>
          <w:lang w:val="en-US"/>
        </w:rPr>
      </w:pPr>
      <w:r>
        <w:rPr>
          <w:lang w:val="en-US"/>
        </w:rPr>
        <w:t>17) Cum va proceda arbitrul asistent la jocurilc in care exista al patrulea oficial, in priviina inlocuirilor de jucatori si de cine vor fi efectuate?</w:t>
        <w:br/>
        <w:t>a) arbitrul asistent nu se va deplasa spre linia mediana;</w:t>
        <w:br/>
        <w:t>b) al patrulea oficial:</w:t>
        <w:br/>
        <w:t>c) in colaborare cu arbitu.</w:t>
      </w:r>
    </w:p>
    <w:p>
      <w:pPr>
        <w:pStyle w:val="NormalWeb"/>
        <w:spacing w:before="280" w:after="280"/>
        <w:rPr>
          <w:lang w:val="en-US"/>
        </w:rPr>
      </w:pPr>
      <w:r>
        <w:rPr>
          <w:lang w:val="en-US"/>
        </w:rPr>
        <w:t>18) In cazul in care este nevoie ca arbitrii sa se consulte pentru luarca unei decizii, ce trebuie sa rezulte din disculia lor?</w:t>
        <w:br/>
        <w:t>a) ce s-a tntamplat:</w:t>
        <w:br/>
        <w:t>b) jucatorul / jucatorii implicati:</w:t>
        <w:br/>
        <w:t>c) locul greselii;</w:t>
        <w:br/>
        <w:t>d) decizia care trebuie luata:</w:t>
        <w:br/>
        <w:t>e) modul de reluare a jocului</w:t>
      </w:r>
    </w:p>
    <w:p>
      <w:pPr>
        <w:pStyle w:val="Heading1"/>
        <w:spacing w:before="280" w:after="280"/>
        <w:rPr>
          <w:lang w:val="en-US"/>
        </w:rPr>
      </w:pPr>
      <w:r>
        <w:rPr>
          <w:lang w:val="en-US"/>
        </w:rPr>
        <w:t>Legea 7 – Durata partidei</w:t>
      </w:r>
    </w:p>
    <w:p>
      <w:pPr>
        <w:pStyle w:val="NormalWeb"/>
        <w:spacing w:before="280" w:after="280"/>
        <w:rPr>
          <w:lang w:val="en-US"/>
        </w:rPr>
      </w:pPr>
      <w:r>
        <w:rPr>
          <w:lang w:val="en-US"/>
        </w:rPr>
        <w:t>1) Ce prevede Lege a 7 cu privire la pauza dintre reprize?</w:t>
        <w:br/>
        <w:t>a) jucatorii au dreptul la o pauza intre cele doua reprize;</w:t>
        <w:br/>
        <w:t>b) pauza nu trebuie sa depaseasca 15 minute;</w:t>
        <w:br/>
        <w:t>c) regulamentul fiecarei competitii trebuie sa precizeze clar durata pauzei;</w:t>
        <w:br/>
        <w:t>d) durata pauzei dintre reprize nu poate fi modificata decat cu consimtamantul arbitrului.</w:t>
      </w:r>
    </w:p>
    <w:p>
      <w:pPr>
        <w:pStyle w:val="NormalWeb"/>
        <w:spacing w:before="280" w:after="280"/>
        <w:rPr>
          <w:lang w:val="en-US"/>
        </w:rPr>
      </w:pPr>
      <w:r>
        <w:rPr>
          <w:lang w:val="en-US"/>
        </w:rPr>
        <w:t>2) Ce prevede Legea 7 cu privire la un joc oprit definitiv inainte de expirarea timpului regulamentar?</w:t>
        <w:br/>
        <w:t>a) trebuie sa fie rejucat;</w:t>
        <w:br/>
        <w:t>b) cu exceptia situatiilor in care regulamentul competitiei respective prevede dispozitii contrare.</w:t>
      </w:r>
    </w:p>
    <w:p>
      <w:pPr>
        <w:pStyle w:val="NormalWeb"/>
        <w:spacing w:before="280" w:after="280"/>
        <w:rPr>
          <w:lang w:val="en-US"/>
        </w:rPr>
      </w:pPr>
      <w:r>
        <w:rPr>
          <w:lang w:val="en-US"/>
        </w:rPr>
        <w:t>3) In timp ce arbitrul se pregateste sa fluiere inceputul reprizei a doua, observa ca doi jucatori nu au venit inca pe teren. Care trebuie sa fie reactia arbitrului?</w:t>
        <w:br/>
        <w:t>a) nu va intarzia reluarca jocului;</w:t>
        <w:br/>
        <w:t>b) daca cele doua echipe au cel putin 7 jucatori pe teren;</w:t>
        <w:br/>
        <w:t>c) din care un portar.</w:t>
      </w:r>
    </w:p>
    <w:p>
      <w:pPr>
        <w:pStyle w:val="NormalWeb"/>
        <w:spacing w:before="280" w:after="280"/>
        <w:rPr>
          <w:lang w:val="en-US"/>
        </w:rPr>
      </w:pPr>
      <w:r>
        <w:rPr>
          <w:lang w:val="en-US"/>
        </w:rPr>
        <w:t>4) Arbitrul este in masura sa decida daca timpui pierdut pentru accidentari si alte cauze va fi sau nu adaugat la sfarsitul fiecarei reprize?</w:t>
        <w:br/>
        <w:t>a) nu;</w:t>
        <w:br/>
        <w:t>b) arbitrul trebuie sa adauge timpui pierdut la sfarsitul fiecarei reprize.</w:t>
      </w:r>
    </w:p>
    <w:p>
      <w:pPr>
        <w:pStyle w:val="NormalWeb"/>
        <w:spacing w:before="280" w:after="280"/>
        <w:rPr>
          <w:lang w:val="en-US"/>
        </w:rPr>
      </w:pPr>
      <w:r>
        <w:rPr>
          <w:lang w:val="en-US"/>
        </w:rPr>
        <w:t>5) Arbitrul este obligat sa recupereze tot timpul pierdut din cauza:</w:t>
        <w:br/>
        <w:t>a) inlocuirilor de jucatori:</w:t>
        <w:br/>
        <w:t>b) examinarii jucatorilor accidentati;</w:t>
        <w:br/>
        <w:t>c) transportarii jucatorilor accidentati in afara terenului de joc;</w:t>
        <w:br/>
        <w:t>d) pierderilor de timp;</w:t>
        <w:br/>
        <w:t>e) orice alta cauza.</w:t>
      </w:r>
    </w:p>
    <w:p>
      <w:pPr>
        <w:pStyle w:val="NormalWeb"/>
        <w:spacing w:before="280" w:after="280"/>
        <w:rPr>
          <w:lang w:val="en-US"/>
        </w:rPr>
      </w:pPr>
      <w:r>
        <w:rPr>
          <w:lang w:val="en-US"/>
        </w:rPr>
        <w:t>6) Arbitrul are dreptul sa prelungeasca jocul pentru executarea uneia din modalitatile de reluare a jocului ?</w:t>
        <w:br/>
        <w:t>a) singura modalitate de reluare a jocului pentru ca jocul sa fie prelungit este lovitura de pedeapsa;</w:t>
        <w:br/>
        <w:t>b) pentru executarea celorlalte, arbitrul nu trebuie sa prelungeasca jocul.</w:t>
      </w:r>
    </w:p>
    <w:p>
      <w:pPr>
        <w:pStyle w:val="NormalWeb"/>
        <w:spacing w:before="280" w:after="280"/>
        <w:rPr>
          <w:lang w:val="en-US"/>
        </w:rPr>
      </w:pPr>
      <w:r>
        <w:rPr>
          <w:lang w:val="en-US"/>
        </w:rPr>
        <w:t>7. Se disputa un joc de juniori “A” care se termina cu un rezultat de egalitate. Cum se va desemna castigatoarea jocului ?Motivati raspunsul.</w:t>
        <w:br/>
        <w:t>a) echipa castigatoare a jocului va fi desemnata in urma executarii loviturilor de pedeapsa;</w:t>
        <w:br/>
        <w:t>b) jocurile de juniori si copii nu se vor putea prelungi in cazul unui rezultat de egalitate.</w:t>
      </w:r>
    </w:p>
    <w:p>
      <w:pPr>
        <w:pStyle w:val="NormalWeb"/>
        <w:spacing w:before="280" w:after="280"/>
        <w:rPr>
          <w:lang w:val="en-US"/>
        </w:rPr>
      </w:pPr>
      <w:r>
        <w:rPr>
          <w:lang w:val="en-US"/>
        </w:rPr>
        <w:t>8. In ce moment arbitrul de rezerva la recomandarea arbitrului trebuie sa arate timpul ce va fi adaugat la sfarsitul fiecarei reprize?</w:t>
        <w:br/>
        <w:t>a) la sfarsitul ultimului minul al fiecarei reprize.</w:t>
      </w:r>
    </w:p>
    <w:p>
      <w:pPr>
        <w:pStyle w:val="NormalWeb"/>
        <w:spacing w:before="280" w:after="280"/>
        <w:rPr>
          <w:lang w:val="en-US"/>
        </w:rPr>
      </w:pPr>
      <w:r>
        <w:rPr>
          <w:lang w:val="en-US"/>
        </w:rPr>
        <w:t>9. Arbitrul fluiera sfarsitul primei reprize cu 3 minute mai devreme. Unul din arbitri asistenti ii atrage atentia, arbitrul dandu-si seama de eroarea sa. Cum va proceda el?</w:t>
        <w:br/>
        <w:t>a) va relua jocul cu o minge de arbitru daca aceasta era in joc;</w:t>
        <w:br/>
        <w:t>b) de pe locul unde era mingea cand jocul a fost intrerupt;</w:t>
        <w:br/>
        <w:t>c) sub rezerva conditiilor speciale de la Legea 8;</w:t>
        <w:br/>
        <w:t>d) va relua jocul conform opririi lui:</w:t>
        <w:br/>
        <w:t>e) daca in momentul cand s-a fluierat sfarsitul reprizei, mingea nu era in joc.</w:t>
      </w:r>
    </w:p>
    <w:p>
      <w:pPr>
        <w:pStyle w:val="NormalWeb"/>
        <w:spacing w:before="280" w:after="280"/>
        <w:rPr>
          <w:lang w:val="en-US"/>
        </w:rPr>
      </w:pPr>
      <w:r>
        <w:rPr>
          <w:lang w:val="en-US"/>
        </w:rPr>
        <w:t>10. Ce reprezinta timpul aratat de cel de-al patrulea oficial la recomandarea arbitrului la sfarsitul fiecarei reprize?</w:t>
        <w:br/>
        <w:t>a) timpul minim aditional ce va fi adaugat la sfarsitul fiecarei reprize.</w:t>
      </w:r>
    </w:p>
    <w:p>
      <w:pPr>
        <w:pStyle w:val="NormalWeb"/>
        <w:spacing w:before="280" w:after="280"/>
        <w:rPr>
          <w:lang w:val="en-US"/>
        </w:rPr>
      </w:pPr>
      <w:r>
        <w:rPr>
          <w:lang w:val="en-US"/>
        </w:rPr>
        <w:t>11) Arbitrul fluiera sfarsitul primei reprize in minutul 42 fara ca vreunul dintre arbitri asistenti sa-i atraga atenlia. La cabine arbitrul isi da seama de eroarea sa. Cum va proceda el?</w:t>
        <w:br/>
        <w:t>a) va chema echipele pe terenul de joc pentru a juca cele 3 minute ramase din prima repriza;</w:t>
        <w:br/>
        <w:t>b) va relua jocul cu o minge de arbitru de pe locul unde era mingea cand jocul a fost intrerupt;</w:t>
        <w:br/>
        <w:t>c) daca aceasta era in joc;</w:t>
        <w:br/>
        <w:t>d) sub rezerva conditiilor speciale de la Legea 8;</w:t>
        <w:br/>
        <w:t>e) va relua jocul conform opririi lui;</w:t>
        <w:br/>
        <w:t>f) daca in momentul cand s-a fluierat sfarsitul reprizei, mingea nu era in joc.</w:t>
      </w:r>
    </w:p>
    <w:p>
      <w:pPr>
        <w:pStyle w:val="NormalWeb"/>
        <w:spacing w:before="280" w:after="280"/>
        <w:rPr>
          <w:lang w:val="en-US"/>
        </w:rPr>
      </w:pPr>
      <w:r>
        <w:rPr>
          <w:lang w:val="en-US"/>
        </w:rPr>
        <w:t>12) In timpul meciului, un jucator care inainteaza pe contraatac scapa de ultimul aparator la mijlocul terenului echipei in atac langa linia dc margine. Portarul se indeparteaza de poarta sa alergand pentru a opri acest jucator. El ajungc acolo alacandu-l pe acesta in mod corect si trimitand mingea in afara limilelor terenului de joc. Datorila elanului, portarul ajunge in exteriorul terenului de joc. Profitand de aceasta situatie, atacantulecfeceueaza repede o aruncare de la margine si actiunea se termina cu gol desi portarul se afla inca in afara terenului de joc. Care trebuie sa fie reactia arbitrului?</w:t>
        <w:br/>
        <w:t>a) acorda gol, nu s-a comis nici o incorectitudine.</w:t>
      </w:r>
    </w:p>
    <w:p>
      <w:pPr>
        <w:pStyle w:val="NormalWeb"/>
        <w:spacing w:before="280" w:after="280"/>
        <w:rPr>
          <w:lang w:val="en-US"/>
        </w:rPr>
      </w:pPr>
      <w:r>
        <w:rPr>
          <w:lang w:val="en-US"/>
        </w:rPr>
        <w:t>13)Ce este la discretia arbitrului conform Legii 7?</w:t>
        <w:br/>
        <w:t>a) durata recuperarii limpului de joc pierdut este la latitudinea arbitrului.</w:t>
      </w:r>
    </w:p>
    <w:p>
      <w:pPr>
        <w:pStyle w:val="Heading1"/>
        <w:spacing w:before="280" w:after="280"/>
        <w:rPr>
          <w:lang w:val="en-US"/>
        </w:rPr>
      </w:pPr>
      <w:r>
        <w:rPr>
          <w:lang w:val="en-US"/>
        </w:rPr>
        <w:t>Legea 8 – Lovitura de incepere si de reluare a jocului</w:t>
      </w:r>
    </w:p>
    <w:p>
      <w:pPr>
        <w:pStyle w:val="NormalWeb"/>
        <w:spacing w:before="280" w:after="280"/>
        <w:rPr>
          <w:lang w:val="en-US"/>
        </w:rPr>
      </w:pPr>
      <w:r>
        <w:rPr>
          <w:lang w:val="en-US"/>
        </w:rPr>
        <w:t>1) Cum se face alegerea terenului la inceputul unui joc?</w:t>
        <w:br/>
        <w:t>a) prin tragere la sorti cu ajutorui unei moonede;</w:t>
        <w:br/>
        <w:t>b) echipa favorizata de sorti alege poarta in directia careia va atac prima repriza;</w:t>
        <w:br/>
        <w:t>c) cealalta echipa va avea lovitura de incepere a jocuiui.</w:t>
      </w:r>
    </w:p>
    <w:p>
      <w:pPr>
        <w:pStyle w:val="NormalWeb"/>
        <w:spacing w:before="280" w:after="280"/>
        <w:rPr>
          <w:lang w:val="en-US"/>
        </w:rPr>
      </w:pPr>
      <w:r>
        <w:rPr>
          <w:lang w:val="en-US"/>
        </w:rPr>
        <w:t>2. Cum se vor aseza echipele in teren in cazul cand se joaca prelungiri pentru determinarea invingatoarei?</w:t>
        <w:br/>
        <w:t>a) prelungiriie trebuic sa fie considerate ca un nou meci;</w:t>
        <w:br/>
        <w:t>b) arbitrul efectueaza o noua tragere ia sorti cu cei doi capitani:</w:t>
        <w:br/>
        <w:t>c) echipa favorizata de sorti alege poarta in directia careia va ataca in timpul primei reprize de prelungiri.</w:t>
      </w:r>
    </w:p>
    <w:p>
      <w:pPr>
        <w:pStyle w:val="NormalWeb"/>
        <w:spacing w:before="280" w:after="280"/>
        <w:rPr>
          <w:lang w:val="en-US"/>
        </w:rPr>
      </w:pPr>
      <w:r>
        <w:rPr>
          <w:lang w:val="en-US"/>
        </w:rPr>
        <w:t>3. Cum este definita lovitura de incepere in textul Legii 8?</w:t>
        <w:br/>
        <w:t>a) modalitatea de incepere sau de reluarc a jocului:</w:t>
        <w:br/>
        <w:t>b) la inceputul partidei;</w:t>
        <w:br/>
        <w:t>c) dupa inscrierea unui gol;</w:t>
        <w:br/>
        <w:t>d) la inceputul reprizei a doua a jocului:</w:t>
        <w:br/>
        <w:t>e) la Inceputul fiecarei reprize de prelungiri, daca este cazul.</w:t>
      </w:r>
    </w:p>
    <w:p>
      <w:pPr>
        <w:pStyle w:val="NormalWeb"/>
        <w:spacing w:before="280" w:after="280"/>
        <w:rPr>
          <w:lang w:val="en-US"/>
        </w:rPr>
      </w:pPr>
      <w:r>
        <w:rPr>
          <w:lang w:val="en-US"/>
        </w:rPr>
        <w:t>4. Ce prevede procedura de executare a unei lovituri de incepere?</w:t>
        <w:br/>
        <w:t>a) toti jucatorii trebuie sa se afle in propria lor jumatate de teren;</w:t>
        <w:br/>
        <w:t>b) jucatorii care nu beneficiaza de lovitura de incepere trebuie sa stea la o distanta de 9,15 m de minge inainte ca aceasta sa fie in joc;</w:t>
        <w:br/>
        <w:t>c) mingea trebuie asezata pe punctul de la centrul terenului;</w:t>
        <w:br/>
        <w:t>d) arbitrul va da semnalul de incepere a jocuiui:</w:t>
        <w:br/>
        <w:t>e) mingea este in joc indata ce a fost lovita si s-a deplasat spre inainte;</w:t>
        <w:br/>
        <w:t>f) executantul loviturii de incepere nu poate juca mingea a doua oara inainte ca aceasta sa nu fi fost atinsa de un alt jucator.</w:t>
      </w:r>
    </w:p>
    <w:p>
      <w:pPr>
        <w:pStyle w:val="NormalWeb"/>
        <w:spacing w:before="280" w:after="280"/>
        <w:rPr>
          <w:lang w:val="en-US"/>
        </w:rPr>
      </w:pPr>
      <w:r>
        <w:rPr>
          <w:lang w:val="en-US"/>
        </w:rPr>
        <w:t>5. Ce este mingea de arbilru?</w:t>
        <w:br/>
        <w:t>a) modalitate de a relua jocul;</w:t>
        <w:br/>
        <w:t>b) dupa o intrerupere temporara:</w:t>
        <w:br/>
        <w:t>c) in timp ce mingea este in joc;</w:t>
        <w:br/>
        <w:t>d) provocata de o cauza neprevazuta in Legile Jocuiui.</w:t>
      </w:r>
    </w:p>
    <w:p>
      <w:pPr>
        <w:pStyle w:val="NormalWeb"/>
        <w:spacing w:before="280" w:after="280"/>
        <w:rPr>
          <w:lang w:val="en-US"/>
        </w:rPr>
      </w:pPr>
      <w:r>
        <w:rPr>
          <w:lang w:val="en-US"/>
        </w:rPr>
        <w:t>6) In timpul unei reluari a jocului cu minge de arbitru, mingea sare in exteriorul terenului de joc fara sa fi fost atinsa de un jucator. Care trebuie sa fie reactia arbitrului?</w:t>
        <w:br/>
        <w:t>a) repeta mingea de arbitru;</w:t>
        <w:br/>
        <w:t>b) pe acelasi loc ca inainte.</w:t>
      </w:r>
    </w:p>
    <w:p>
      <w:pPr>
        <w:pStyle w:val="NormalWeb"/>
        <w:spacing w:before="280" w:after="280"/>
        <w:rPr>
          <w:lang w:val="en-US"/>
        </w:rPr>
      </w:pPr>
      <w:r>
        <w:rPr>
          <w:lang w:val="en-US"/>
        </w:rPr>
        <w:t>7) Dupa inscrierea unui gol, echipa “A” executa lovitura de incepere prin jucatorul nr. 10 care viizand ca porlarul echipei “B” este iesit din poarta executa direct si inscrie. In momentul acesta capilanul echipei “B” il atentioneaza pc arbitru ca unul dintre coechipierii sai ramasese in terenul advers la 20-30 m de linia de centru in momentul executarii loviturii dc incepere. Ce decizie va lua arbitrul?</w:t>
        <w:br/>
        <w:t>a) va anula golul;</w:t>
        <w:br/>
        <w:t>b) va dicta repetarca loviturii de incepere de catre echipa “A”.</w:t>
      </w:r>
    </w:p>
    <w:p>
      <w:pPr>
        <w:pStyle w:val="NormalWeb"/>
        <w:spacing w:before="280" w:after="280"/>
        <w:rPr>
          <w:lang w:val="en-US"/>
        </w:rPr>
      </w:pPr>
      <w:r>
        <w:rPr/>
        <w:t>8)</w:t>
      </w:r>
      <w:r>
        <w:rPr>
          <w:lang w:val="en-US"/>
        </w:rPr>
        <w:t>Se executa o minge de arbitru la 25 m de poarta adversa, Un atacant preia mingea si scapa singur cu portarul advers. dar a doua oara isi prelungeste mingea prea mult iesind din cadrul portii dar nu si din terenul de joc. Ce decizie va lua arbitrul ?</w:t>
        <w:br/>
        <w:t>a) lasa jocul sa continue.</w:t>
      </w:r>
    </w:p>
    <w:p>
      <w:pPr>
        <w:pStyle w:val="NormalWeb"/>
        <w:spacing w:before="280" w:after="280"/>
        <w:rPr>
          <w:lang w:val="en-US"/>
        </w:rPr>
      </w:pPr>
      <w:r>
        <w:rPr>
          <w:lang w:val="en-US"/>
        </w:rPr>
        <w:t>9) In timp ce arbitrul da semnalul de incepere a jocului, un jucator insulta un adversar. inainte ca mingea sa fie considerate in joc. Care trebuie sa fie reactia arbitrului?</w:t>
        <w:br/>
        <w:t>a) elimina (cartonas rosu) jucatorul vinovat;</w:t>
        <w:br/>
        <w:t>b) pentru folosirea dc cuvinte injurioase:</w:t>
        <w:br/>
        <w:t>c) permite inlocuirea cu un jucator dc rezerva inscris;</w:t>
        <w:br/>
        <w:t>d) deoarece jocul nu a inceput efecliv;</w:t>
        <w:br/>
        <w:t>e) nu intarzie executarea loviturii de incepere.</w:t>
      </w:r>
    </w:p>
    <w:p>
      <w:pPr>
        <w:pStyle w:val="NormalWeb"/>
        <w:spacing w:before="280" w:after="280"/>
        <w:rPr>
          <w:lang w:val="en-US"/>
        </w:rPr>
      </w:pPr>
      <w:r>
        <w:rPr>
          <w:lang w:val="en-US"/>
        </w:rPr>
        <w:t>10) In timpul unei reluari a jocului cu minge de arbitru. mingca atinge arbitrul si intra in poarta. Care trebuie sa fie reaclia arbitrului?</w:t>
        <w:br/>
        <w:t>a) repeta mingea de arbitru;</w:t>
        <w:br/>
        <w:t>b) pe acelasi loc ca inainte.</w:t>
      </w:r>
    </w:p>
    <w:p>
      <w:pPr>
        <w:pStyle w:val="NormalWeb"/>
        <w:spacing w:before="280" w:after="280"/>
        <w:rPr>
          <w:lang w:val="en-US"/>
        </w:rPr>
      </w:pPr>
      <w:r>
        <w:rPr>
          <w:lang w:val="en-US"/>
        </w:rPr>
        <w:t>11) In timpul unei reluari a jocului cu minge de arbitru in suprafata de pedeapsa, inainte ca mingea sa atinga pamantul. un aparator loveste un adversar cu cotul in gura. Care trebuie sa fie reactia arbitrului?</w:t>
        <w:br/>
        <w:t>a) opreste jocul;</w:t>
        <w:br/>
        <w:t>b) elimina (cartonas rosu) jucatorul vinovat;</w:t>
        <w:br/>
        <w:t>c) pentru comportare violenta;</w:t>
        <w:br/>
        <w:t>d) repeta mingea de arbitru:</w:t>
        <w:br/>
        <w:t>e) pe acelasi loc ca inainte.</w:t>
      </w:r>
    </w:p>
    <w:p>
      <w:pPr>
        <w:pStyle w:val="NormalWeb"/>
        <w:spacing w:before="280" w:after="280"/>
        <w:rPr>
          <w:lang w:val="en-US"/>
        </w:rPr>
      </w:pPr>
      <w:r>
        <w:rPr>
          <w:lang w:val="en-US"/>
        </w:rPr>
        <w:t>12) Ce prevede capitolul “Conditii speciale” din Legea 8?</w:t>
        <w:br/>
        <w:t>a) lovitura libera acordata echipei in aparare in propria suprafata de poarta poate fi executata din orice punct al acesteia;</w:t>
        <w:br/>
        <w:t>b) lovitura libera indirecta acordata echipei in atac in suprafata de poarta a adversarului va fi executata de pe linia suprafetei de poarta care este paralela cu linia portii, din punctul cel mai apropiat de locul unde s-a comis abaterea;</w:t>
        <w:br/>
        <w:t>c) mingea de arbitru acordata atunci cand mingea se afla in suprafata de poarta va fi executata de pe linia suprafetei de poarta care este paralela cu linia portii, din punctul eel mai apropiat de locul undc se afla mingea in momcntul opririi jocului.</w:t>
      </w:r>
    </w:p>
    <w:p>
      <w:pPr>
        <w:pStyle w:val="NormalWeb"/>
        <w:spacing w:before="280" w:after="280"/>
        <w:rPr>
          <w:lang w:val="en-US"/>
        </w:rPr>
      </w:pPr>
      <w:r>
        <w:rPr>
          <w:lang w:val="en-US"/>
        </w:rPr>
        <w:t>13) Conform Legii 8, mingea de arbitru se va repeta daca:</w:t>
        <w:br/>
        <w:t>a) mingea este atinsa de un jucator inainte de a fi intrat in contact cu pamantul;</w:t>
        <w:br/>
        <w:t>b) mingea paraseste terenul de joc dupa ce a atins pamantul fara sa fi fost atinsa de un jucator.</w:t>
      </w:r>
    </w:p>
    <w:p>
      <w:pPr>
        <w:pStyle w:val="NormalWeb"/>
        <w:spacing w:before="280" w:after="280"/>
        <w:rPr>
          <w:lang w:val="en-US"/>
        </w:rPr>
      </w:pPr>
      <w:r>
        <w:rPr>
          <w:lang w:val="en-US"/>
        </w:rPr>
        <w:t>14) Un jucator poate sa joace mingea de doua ori conseculiv atunci cine se executa o minge de arbitru Motivati raspunsul?</w:t>
        <w:br/>
        <w:t>a) da;</w:t>
        <w:br/>
        <w:t>b) din momentul cand mingea a atins pamantul, mingea de arbitru este singura modalitate de reluare a jocului in care este permis ca mingea sa fie jucata de doua ori consecutiv de acelasi jucator.</w:t>
      </w:r>
    </w:p>
    <w:p>
      <w:pPr>
        <w:pStyle w:val="NormalWeb"/>
        <w:spacing w:before="280" w:after="280"/>
        <w:rPr>
          <w:lang w:val="en-US"/>
        </w:rPr>
      </w:pPr>
      <w:r>
        <w:rPr>
          <w:lang w:val="en-US"/>
        </w:rPr>
        <w:t>15) Arbitrui se grabeste sa fluiere acordarea unui gol, desi mingea nu a depasit in intregime linia de poarta intre stalpii portii. Dandu-si seama imediat de eroarea sa, care va fi reactia arbiirului?</w:t>
        <w:br/>
        <w:t>a) anuleaza golul;</w:t>
        <w:br/>
        <w:t>b) va relua jocul cu o minge de arbitru;</w:t>
        <w:br/>
        <w:t>c) de pe linia suprafetei dc poarta paralela cu linia de poarta;</w:t>
        <w:br/>
        <w:t>d) din punctul cel mai apropiat de locul unde se afla mingea in momentul intreruperii jocului.</w:t>
      </w:r>
    </w:p>
    <w:p>
      <w:pPr>
        <w:pStyle w:val="NormalWeb"/>
        <w:spacing w:before="280" w:after="280"/>
        <w:rPr>
          <w:lang w:val="en-US"/>
        </w:rPr>
      </w:pPr>
      <w:r>
        <w:rPr>
          <w:lang w:val="en-US"/>
        </w:rPr>
        <w:t>16) Care trebuie sa fie reactia arbitrului daca. In o lovitura de incepere, jucatorul executant al lovilurii de incepere atinge mingea a doua oara inainte sa fie atinsa de un alt jucator?</w:t>
        <w:br/>
        <w:t>a) opre.ste jocul;</w:t>
        <w:br/>
        <w:t>b) reia jocui cu o lovitura libera indirccla:</w:t>
        <w:br/>
        <w:t>c) de pe locul unde a atins mingea a doua oara;</w:t>
        <w:br/>
        <w:t>d) sub rezerva conditiilor speciale de la Legca 8.</w:t>
      </w:r>
    </w:p>
    <w:p>
      <w:pPr>
        <w:pStyle w:val="NormalWeb"/>
        <w:spacing w:before="280" w:after="280"/>
        <w:rPr>
          <w:lang w:val="en-US"/>
        </w:rPr>
      </w:pPr>
      <w:r>
        <w:rPr>
          <w:lang w:val="en-US"/>
        </w:rPr>
        <w:t>17) Mingea fiind in joc. un jucator se accidenteaza grav fara sa rezulte o incalcare a Legilor Jocului. Care trebuic sa fie rcactia arbitrului?</w:t>
        <w:br/>
        <w:t>a) opreste jocul;</w:t>
        <w:br/>
        <w:t>b) va lua masuri ca jucatorul sa fie transportat in afara terenului de joc in deplina siguranta:</w:t>
        <w:br/>
        <w:t>c) va relua jocul cu o mingc de arbitru;</w:t>
        <w:br/>
        <w:t>d) de pe locuJ unde era mingea in momentul intreruperii jocuiui;</w:t>
        <w:br/>
        <w:t>e) sub rezerva conditiiior speciale de la Legea 8.</w:t>
      </w:r>
    </w:p>
    <w:p>
      <w:pPr>
        <w:pStyle w:val="Heading1"/>
        <w:spacing w:before="280" w:after="280"/>
        <w:rPr>
          <w:lang w:val="en-US"/>
        </w:rPr>
      </w:pPr>
      <w:r>
        <w:rPr>
          <w:lang w:val="en-US"/>
        </w:rPr>
        <w:t>Legea 9 – Mingea in joc si afara din joc</w:t>
      </w:r>
    </w:p>
    <w:p>
      <w:pPr>
        <w:pStyle w:val="NormalWeb"/>
        <w:spacing w:before="280" w:after="280"/>
        <w:rPr>
          <w:lang w:val="en-US"/>
        </w:rPr>
      </w:pPr>
      <w:r>
        <w:rPr>
          <w:lang w:val="en-US"/>
        </w:rPr>
        <w:t>1. Cand mingea este afara din joc conform Legii 9?</w:t>
        <w:br/>
        <w:t>a) a depasit in intregime;</w:t>
        <w:br/>
        <w:t>b) linia de poarta sau linia de margine;</w:t>
        <w:br/>
        <w:t>c) fie pe pamant fie in aer:</w:t>
        <w:br/>
        <w:t>d) jocul a fost oprit de catre arbitru.</w:t>
      </w:r>
    </w:p>
    <w:p>
      <w:pPr>
        <w:pStyle w:val="NormalWeb"/>
        <w:spacing w:before="280" w:after="280"/>
        <w:rPr>
          <w:lang w:val="en-US"/>
        </w:rPr>
      </w:pPr>
      <w:r>
        <w:rPr>
          <w:lang w:val="en-US"/>
        </w:rPr>
        <w:t>2. In urma unei reluari a jocului efectuata cu o lovitura de picior. din ce moment mingea este in joc?</w:t>
        <w:br/>
        <w:t>a) imediat ce a fost lovita si s-a deplasat la loviturile libere si lovitura de la colt:</w:t>
        <w:br/>
        <w:t>b) imediat ce a fost lovita si s-a miscat spre inainte la lovitura dc incepere si lovitura de pedeapsa;</w:t>
        <w:br/>
        <w:t>c) imediat ce a fost trimisa direct in afara suprafelei de pedeapsa la lovitura de la poarta si la loviturile libere execulate din suprafata de pedeapsa.</w:t>
      </w:r>
    </w:p>
    <w:p>
      <w:pPr>
        <w:pStyle w:val="NormalWeb"/>
        <w:spacing w:before="280" w:after="280"/>
        <w:rPr>
          <w:lang w:val="en-US"/>
        </w:rPr>
      </w:pPr>
      <w:r>
        <w:rPr>
          <w:lang w:val="en-US"/>
        </w:rPr>
        <w:t>3. Un jucator care nu este portar joaca mingea cu mana pe linia suprafetei de pedeapsa. Care va fi reactia arbitrului?</w:t>
        <w:br/>
        <w:t>a) daca a tinge mingea pe linia propriei suprafete de pedeapsa:</w:t>
        <w:br/>
        <w:t>b) opreste jocul;</w:t>
        <w:br/>
        <w:t>c) avertisment (cartonas galben) jucatorului vinovat;</w:t>
        <w:br/>
        <w:t>d) pentru comportare nesportiva:</w:t>
        <w:br/>
        <w:t>c) eliminare (cartonas rosu) daca impiedica sa se inscrie un gol;</w:t>
        <w:br/>
        <w:t>f) reia jocul cu o lovitura de pedeapsa;</w:t>
        <w:br/>
        <w:t>g) liniile terenului fac parte din suprafetele care le delimiteaza;</w:t>
        <w:br/>
        <w:t>h) daca atinge mingea pe linia suprafetei de pedeapsa adverse;</w:t>
        <w:br/>
        <w:t>i) reia jocul cu o lovitura libera directa.</w:t>
      </w:r>
    </w:p>
    <w:p>
      <w:pPr>
        <w:pStyle w:val="NormalWeb"/>
        <w:spacing w:before="280" w:after="280"/>
        <w:rPr>
          <w:lang w:val="en-US"/>
        </w:rPr>
      </w:pPr>
      <w:r>
        <w:rPr>
          <w:lang w:val="en-US"/>
        </w:rPr>
        <w:t>4. Mingea a depasit in intregime limitele terenului de joc fara sa se fi inscris gol conform Legii 10, dar un jucator o atinge cu mana cand inca avea cele doua picioare in interiorul terenului de joc. Ce decizie va lua arbitrul?</w:t>
        <w:br/>
        <w:t>a) arbitrul trebuie sa tina cont de pozitia mingii, care se gasea afara din joc;</w:t>
        <w:br/>
        <w:t>b) jocul va fi reluat cu o aruncare de la margine;</w:t>
        <w:br/>
        <w:t>e) jocul va fi reluat cu o lovitura de la poarta;</w:t>
        <w:br/>
        <w:t>d) jocul va fi reluat cu o lovitura de la colt.</w:t>
      </w:r>
    </w:p>
    <w:p>
      <w:pPr>
        <w:pStyle w:val="NormalWeb"/>
        <w:spacing w:before="280" w:after="280"/>
        <w:rPr>
          <w:lang w:val="en-US"/>
        </w:rPr>
      </w:pPr>
      <w:r>
        <w:rPr>
          <w:lang w:val="en-US"/>
        </w:rPr>
        <w:t>5) Un aparator aflat in propria suprafata de pedeapsa joaca mingea cu mana in afara acesteia, dar pe terenui de joc. Care va fi reactia arbitrului?</w:t>
        <w:br/>
        <w:t>a) opreste jocul;</w:t>
        <w:br/>
        <w:t>b) averlismenl (cartonas galbcn) jucatorului vinovat;</w:t>
        <w:br/>
        <w:t>c) pentru comportare nesportiva;</w:t>
        <w:br/>
        <w:t>d) eliminare (cartonas rosu) daca impiedica sa se inscrie un gol;</w:t>
        <w:br/>
        <w:t>e) reia jocul cu o lovitura libera directa;</w:t>
        <w:br/>
        <w:t>f) din afara suprafetei de pedeapsa.</w:t>
      </w:r>
    </w:p>
    <w:p>
      <w:pPr>
        <w:pStyle w:val="NormalWeb"/>
        <w:spacing w:before="280" w:after="280"/>
        <w:rPr>
          <w:lang w:val="en-US"/>
        </w:rPr>
      </w:pPr>
      <w:r>
        <w:rPr>
          <w:lang w:val="en-US"/>
        </w:rPr>
        <w:t>6) Un jucator joaca mingea cu mana pe linia propriei suprafete de pedeapsa. Care va fi reactia arbitrului?</w:t>
        <w:br/>
        <w:t>a) daca este portar, lasa jocul sa continue;</w:t>
        <w:br/>
        <w:t>b) daca este jucator de camp, avertisment (cartonas galbcn) jucatorului vinovat;</w:t>
        <w:br/>
        <w:t>c) pentru comportare nesportiva;</w:t>
        <w:br/>
        <w:t>d) eliminare (cartonas rosu) daca impiedica sa se inscrie un gol;</w:t>
        <w:br/>
        <w:t>e) reia jocul cu o lovitura de pedeapsa.</w:t>
      </w:r>
    </w:p>
    <w:p>
      <w:pPr>
        <w:pStyle w:val="NormalWeb"/>
        <w:spacing w:before="280" w:after="280"/>
        <w:rPr>
          <w:lang w:val="en-US"/>
        </w:rPr>
      </w:pPr>
      <w:r>
        <w:rPr>
          <w:lang w:val="en-US"/>
        </w:rPr>
        <w:t>7) Un jucator trage la poarta. Inainte ca mingea sa intre in poarta, un spectator intra pe teren si o respinge cu mainile in poarta. Care trebuie sa fie reactia arbitrului?</w:t>
        <w:br/>
        <w:t>a) anuleaza golul:</w:t>
        <w:br/>
        <w:t>b) trimite spectatorul in tribuna;</w:t>
        <w:br/>
        <w:t>c) reia jocul cu o minge de arbitru;</w:t>
        <w:br/>
        <w:t>d) de pe locul unde s-a comis greseala (unde a intervenit spectatorul);</w:t>
        <w:br/>
        <w:t>e) sub rezerva conditiilor speciale de la Legea 8.</w:t>
      </w:r>
    </w:p>
    <w:p>
      <w:pPr>
        <w:pStyle w:val="NormalWeb"/>
        <w:spacing w:before="280" w:after="280"/>
        <w:rPr>
          <w:lang w:val="en-US"/>
        </w:rPr>
      </w:pPr>
      <w:r>
        <w:rPr/>
        <w:t>8)</w:t>
      </w:r>
      <w:r>
        <w:rPr>
          <w:lang w:val="en-US"/>
        </w:rPr>
        <w:t>Arbitrul nu vede semnalizarea ofsaidului de catre arbitrul asistent si mingea intra in poarta. Jocul se reia cu o lovitura de incepere si in acest moment arbitrul observa semnalizarea arbitrului asistent. Care trebuie sa fie reactia arbitrului?</w:t>
        <w:br/>
        <w:t>a) permite continuarea jocului;</w:t>
        <w:br/>
        <w:t>b) nu mai poate sa revina asupra deciziei de acordare a golului odata ce jocul s-a reluat.</w:t>
      </w:r>
    </w:p>
    <w:p>
      <w:pPr>
        <w:pStyle w:val="Heading1"/>
        <w:spacing w:before="280" w:after="280"/>
        <w:rPr>
          <w:lang w:val="en-US"/>
        </w:rPr>
      </w:pPr>
      <w:r>
        <w:rPr>
          <w:lang w:val="en-US"/>
        </w:rPr>
        <w:t>Legea 10 – Inscrierea unui gol</w:t>
      </w:r>
    </w:p>
    <w:p>
      <w:pPr>
        <w:pStyle w:val="NormalWeb"/>
        <w:spacing w:before="280" w:after="280"/>
        <w:rPr>
          <w:lang w:val="en-US"/>
        </w:rPr>
      </w:pPr>
      <w:r>
        <w:rPr>
          <w:lang w:val="en-US"/>
        </w:rPr>
        <w:t>1. Din ce moment se considera un gol ca este inscris regulamentar ?</w:t>
        <w:br/>
        <w:t>a) mingea a depasit in intregime;</w:t>
        <w:br/>
        <w:t>b) linia de poarta intre stalpii portii si pe sub bara transversala:</w:t>
        <w:br/>
        <w:t>c) echipa care a inscris sa nu fi comis nici o abatere de la Legilc Jocului.</w:t>
      </w:r>
    </w:p>
    <w:p>
      <w:pPr>
        <w:pStyle w:val="NormalWeb"/>
        <w:spacing w:before="280" w:after="280"/>
        <w:rPr>
          <w:lang w:val="en-US"/>
        </w:rPr>
      </w:pPr>
      <w:r>
        <w:rPr>
          <w:lang w:val="en-US"/>
        </w:rPr>
        <w:t>2. Care sunt modurile de reluare ale jocului in care un gol poate fi marcat direct fara ca mingea sa mai fie atinsa si de un alt jucator (coechipier sau adversar), in a fara celui cure a repus mingea in joe?</w:t>
        <w:br/>
        <w:t>a) lovitura de incepere;</w:t>
        <w:br/>
        <w:t>b) lovitura libera directa in poarta adversa:</w:t>
        <w:br/>
        <w:t>c) lovitura de pedeapsa;</w:t>
        <w:br/>
        <w:t>d) lovitura de la poarta in poarta adversa;</w:t>
        <w:br/>
        <w:t>e) lovitura de la colt in poarta adversa.</w:t>
      </w:r>
    </w:p>
    <w:p>
      <w:pPr>
        <w:pStyle w:val="NormalWeb"/>
        <w:spacing w:before="280" w:after="280"/>
        <w:rPr>
          <w:lang w:val="en-US"/>
        </w:rPr>
      </w:pPr>
      <w:r>
        <w:rPr>
          <w:lang w:val="en-US"/>
        </w:rPr>
        <w:t>3. Mingea fiind in joc un aparator incearca sa o opreasca cu mana sa nu intre in poarta dar doar o atinge si totusi nu poate impiedica patrundeeca ei in poarta? Care trebuie sa fie reactia arbitrului?</w:t>
        <w:br/>
        <w:t>a) avertisment (cartonas galben) jucatorului vinovat;</w:t>
        <w:br/>
        <w:t>b) pentru comportare nesportiva:</w:t>
        <w:br/>
        <w:t>c) va acorda golul.</w:t>
      </w:r>
    </w:p>
    <w:p>
      <w:pPr>
        <w:pStyle w:val="NormalWeb"/>
        <w:spacing w:before="280" w:after="280"/>
        <w:rPr>
          <w:lang w:val="en-US"/>
        </w:rPr>
      </w:pPr>
      <w:r>
        <w:rPr>
          <w:lang w:val="en-US"/>
        </w:rPr>
        <w:t>4. Care sunt modurile de reluare ale joeului in care un gol marcat direct de u njucator nu este valabil?</w:t>
        <w:br/>
        <w:t>a) lovitura libera directa in poarta proprie:</w:t>
        <w:br/>
        <w:t>b) lovitura de la poarta in poarta proprie;</w:t>
        <w:br/>
        <w:t>c) lovitura libera indirecta;</w:t>
        <w:br/>
        <w:t>d) aruncarea de la margine;</w:t>
        <w:br/>
        <w:t>e) lovitura de la colt in poarta proprie.</w:t>
      </w:r>
    </w:p>
    <w:p>
      <w:pPr>
        <w:pStyle w:val="NormalWeb"/>
        <w:spacing w:before="280" w:after="280"/>
        <w:rPr>
          <w:lang w:val="en-US"/>
        </w:rPr>
      </w:pPr>
      <w:r>
        <w:rPr>
          <w:lang w:val="en-US"/>
        </w:rPr>
        <w:t>5. Daca arbitrul acorda un gol inainte ca mingea sa depaseasca in intregime linia portii si isi da seama imediat de greseala, care trebuie sa fie reactia arbitrului?</w:t>
        <w:br/>
        <w:t>a) anuleaza golul:</w:t>
        <w:br/>
        <w:t>b) va relua jocul cu o minge de arbitru:</w:t>
        <w:br/>
        <w:t>c) de pe linia suprafetci de poarta paralela cu linia de poarta;</w:t>
        <w:br/>
        <w:t>d) din punctul cel mai apropiat de locul unde a intrat mingea in poarta.</w:t>
      </w:r>
    </w:p>
    <w:p>
      <w:pPr>
        <w:pStyle w:val="NormalWeb"/>
        <w:spacing w:before="280" w:after="280"/>
        <w:rPr>
          <w:lang w:val="en-US"/>
        </w:rPr>
      </w:pPr>
      <w:r>
        <w:rPr>
          <w:lang w:val="en-US"/>
        </w:rPr>
        <w:t>6. Un portar aflat in propria suprafata de pedeapsa reuseste sa intercepteze mingea cu mana apoi o degajeaza rapid tot cu ajutorul mainii. aceasta dusa dc un vant pulernic ajunge in poarta adversa. Care trebuie sa fie reactia arbitrului? Motivati raspunsul</w:t>
        <w:br/>
        <w:t>a) acorda golul:</w:t>
        <w:br/>
        <w:t>b) nu s-a incalcat nici o lege a jocului;</w:t>
        <w:br/>
        <w:t>c) portarul este autorizat de Legca 12 sa joace mingea cu mana in propria suprafata de pedeapsa.</w:t>
      </w:r>
    </w:p>
    <w:p>
      <w:pPr>
        <w:pStyle w:val="NormalWeb"/>
        <w:spacing w:before="280" w:after="280"/>
        <w:rPr>
          <w:lang w:val="en-US"/>
        </w:rPr>
      </w:pPr>
      <w:r>
        <w:rPr>
          <w:lang w:val="en-US"/>
        </w:rPr>
        <w:t>7. Este inscris un gol. In acest moment, arbitrul vede semnalizarea arbitrului asistent. Arbitrul asistent informeaza arbitrul ca inainte cu cateva secunde ca mingea sa intre in poarta. portarul echipei autoare a golului a lovit un adversar in propria sa suprafata de pedeapsa. Care trebuie sa fie rcactia arbitrului?</w:t>
        <w:br/>
        <w:t>a) golul nu va fi acordat;</w:t>
        <w:br/>
        <w:t>b) portarul va fi eliminat (carlonas rosu) de pe terenul de joc;</w:t>
        <w:br/>
        <w:t>c) pentru comporlare violenta;</w:t>
        <w:br/>
        <w:t>d) se va cere desemnarea unui alt portar;</w:t>
        <w:br/>
        <w:t>e) va acorda o lovitura de pedeapsa echipei adverse.</w:t>
      </w:r>
    </w:p>
    <w:p>
      <w:pPr>
        <w:pStyle w:val="NormalWeb"/>
        <w:spacing w:before="280" w:after="280"/>
        <w:rPr>
          <w:lang w:val="en-US"/>
        </w:rPr>
      </w:pPr>
      <w:r>
        <w:rPr/>
        <w:t>8)</w:t>
      </w:r>
      <w:r>
        <w:rPr>
          <w:lang w:val="en-US"/>
        </w:rPr>
        <w:t>Un arbitru asistent semnalizeaza ca un jucalor se face vinovat de comportare violenta. Arbitrul nu vede nici incorcctitudine,. nici semnalizarea arbitrului asistent si echipa jucatorului vinovat inscrie un gol. In acest moment, arbitrul vede semnalizarea arbitrului asistent. Care trebuie sa fie reactia arbitrului?</w:t>
        <w:br/>
        <w:t>a) golul nu va fi acordat;</w:t>
        <w:br/>
        <w:t>b) va fi eliminat (cartonas rosu) jucatorul vinovat de pe terenul de joc;</w:t>
        <w:br/>
        <w:t>c) pentru comportare violenta;</w:t>
        <w:br/>
        <w:t>d) va acorda o lovitura libera directa echipei adverse de pe locul comiterii greselii:</w:t>
        <w:br/>
        <w:t>e) sau o lovitura de pedeapsa;</w:t>
        <w:br/>
        <w:t>f) sau lovitura libera indirecta, daca agresatul este un coechipier sau arbitru.</w:t>
      </w:r>
    </w:p>
    <w:p>
      <w:pPr>
        <w:pStyle w:val="NormalWeb"/>
        <w:spacing w:before="280" w:after="280"/>
        <w:rPr>
          <w:lang w:val="en-US"/>
        </w:rPr>
      </w:pPr>
      <w:r>
        <w:rPr>
          <w:lang w:val="en-US"/>
        </w:rPr>
        <w:t>9) Un arbitru asistent scmnalizeaza ca mingea a depasit in inlregime o linie de margine. Arbitrul nu vede semnalizarea arbitrului asistent si mingea trimisa in joc este jucata de cativa jucatori si se inscrie un gol. In acest moment, arbitrul vede semnalizarea arbitrului asistent care ramasese cu fanionul ridicat. Care trebuie sa fie reactia arbitrului?</w:t>
        <w:br/>
        <w:t>a) se consulta cu arbitrul asistent;</w:t>
        <w:br/>
        <w:t>b) anuleaza golul;</w:t>
        <w:br/>
        <w:t>c) reia jocul cu o aruncare de la margine.</w:t>
      </w:r>
    </w:p>
    <w:p>
      <w:pPr>
        <w:pStyle w:val="NormalWeb"/>
        <w:spacing w:before="280" w:after="280"/>
        <w:rPr>
          <w:lang w:val="en-US"/>
        </w:rPr>
      </w:pPr>
      <w:r>
        <w:rPr>
          <w:lang w:val="en-US"/>
        </w:rPr>
        <w:t>10. Mingea urmeaza sa intre in poarta, dar un jucator aflat in suprafata de poarta reuseste sa o opreasca cu mana. Care trebuie sa fie reactia arbitrului?</w:t>
        <w:br/>
        <w:t>a) opreste jocul;</w:t>
        <w:br/>
        <w:t>b) va elimina (cartonas rosu) jucatorul vinoval de pe terenul de joc daca nu este portar;</w:t>
        <w:br/>
        <w:t>c) pentru ca a impiedicat echipa adversa sa inscrie un gol;</w:t>
        <w:br/>
        <w:t>d) va relua jocul cu o lovitura de pedeapsa;</w:t>
        <w:br/>
        <w:t>c) va lasa jocul sa continue daca jucatorul este portar.</w:t>
      </w:r>
    </w:p>
    <w:p>
      <w:pPr>
        <w:pStyle w:val="NormalWeb"/>
        <w:spacing w:before="280" w:after="280"/>
        <w:rPr>
          <w:lang w:val="en-US"/>
        </w:rPr>
      </w:pPr>
      <w:r>
        <w:rPr>
          <w:lang w:val="en-US"/>
        </w:rPr>
        <w:t>11. Portarul unei echipe nu reuseste sa prinda mingea, iar inainte ca aceata sa depaseasca linia portii, un spectator intra pe teren pentru a juca mingea. Care trebuie sa fie reactia arbitrului?</w:t>
        <w:br/>
        <w:t>a) va acorda golul, daca spectatorul nu a atins mingea;</w:t>
        <w:br/>
        <w:t>b) va anula golul;</w:t>
        <w:br/>
        <w:t>c) daca spectatorul atinge mingea inainte de a intra in poarta;</w:t>
        <w:br/>
        <w:t>d) sau influenteaza jocul, jenand un aparator care putea sa evite golul;</w:t>
        <w:br/>
        <w:t>e) reia jocul cu o minge de arbitru;</w:t>
        <w:br/>
        <w:t>f) de pe locul in care se afla mingea in momentul opririi jocului;</w:t>
        <w:br/>
        <w:t>g) sub rezerva conditiilor speciale de la Legca 8.</w:t>
      </w:r>
    </w:p>
    <w:p>
      <w:pPr>
        <w:pStyle w:val="NormalWeb"/>
        <w:spacing w:before="280" w:after="280"/>
        <w:rPr>
          <w:lang w:val="en-US"/>
        </w:rPr>
      </w:pPr>
      <w:r>
        <w:rPr>
          <w:lang w:val="en-US"/>
        </w:rPr>
        <w:t>12. O echipa care joaca cu 12jucalori inscrie gol si arbitrul observa aceasta inainte de reluarea jocului, ca cel care a inscris este cel de-al 12-lea. Ce decizic va lua arbitrul?</w:t>
        <w:br/>
        <w:t>a) golul va fi anulat;</w:t>
        <w:br/>
        <w:t>b) avertisment (cartonas galben) celui de-al 12 jucator;</w:t>
        <w:br/>
        <w:t>c) pentru intrarea pe terenul dc joc fara permisiunea arbitrului;</w:t>
        <w:br/>
        <w:t>d) va trebui sa paraseasca terenul de joc;</w:t>
        <w:br/>
        <w:t>e) reia jocul printr-o lovitura libera indirecta;</w:t>
        <w:br/>
        <w:t>f) din orice punct al suprafetei de poarta.</w:t>
      </w:r>
    </w:p>
    <w:p>
      <w:pPr>
        <w:pStyle w:val="NormalWeb"/>
        <w:spacing w:before="280" w:after="280"/>
        <w:rPr>
          <w:lang w:val="en-US"/>
        </w:rPr>
      </w:pPr>
      <w:r>
        <w:rPr>
          <w:lang w:val="en-US"/>
        </w:rPr>
        <w:t>13. Ce decizie va lua arbitrul daca observa in momentul inscrierii unui gol de echipa “A”, ca jucatorul care a marcat este unul din cei 11 jucalori titulari, dar totusi echipa are pe teren 12 jucatori?</w:t>
        <w:br/>
        <w:t>a) golul va fi anulat;</w:t>
        <w:br/>
        <w:t>b) avertismenl (cartonas galben) celui dc-al 12jucator;</w:t>
        <w:br/>
        <w:t>c) pentru intrarea pe terenul de joc fara permisiunea arbitrului:</w:t>
        <w:br/>
        <w:t>d) va trebui sa paraseasca terenul de joc:</w:t>
        <w:br/>
        <w:t>e) lovitura libera indirecta;</w:t>
        <w:br/>
        <w:t>f) din orice punct al suprafetei de poarta.</w:t>
      </w:r>
    </w:p>
    <w:p>
      <w:pPr>
        <w:pStyle w:val="Heading1"/>
        <w:spacing w:before="280" w:after="280"/>
        <w:rPr>
          <w:lang w:val="en-US"/>
        </w:rPr>
      </w:pPr>
      <w:r>
        <w:rPr>
          <w:lang w:val="en-US"/>
        </w:rPr>
        <w:t>Legea 11 – Afara din joc (Offside)</w:t>
      </w:r>
    </w:p>
    <w:p>
      <w:pPr>
        <w:pStyle w:val="NormalWeb"/>
        <w:spacing w:before="280" w:after="280"/>
        <w:rPr>
          <w:lang w:val="en-US"/>
        </w:rPr>
      </w:pPr>
      <w:r>
        <w:rPr>
          <w:lang w:val="en-US"/>
        </w:rPr>
        <w:t>1. Cand un jucaior se afla in pozitie afara din joc?</w:t>
        <w:br/>
        <w:t>a)este mai aproape de linia portii adverse decat mingca;</w:t>
        <w:br/>
        <w:t>b) cat si de penultimul adversar.</w:t>
      </w:r>
    </w:p>
    <w:p>
      <w:pPr>
        <w:pStyle w:val="NormalWeb"/>
        <w:spacing w:before="280" w:after="280"/>
        <w:rPr>
          <w:lang w:val="en-US"/>
        </w:rPr>
      </w:pPr>
      <w:r>
        <w:rPr>
          <w:lang w:val="en-US"/>
        </w:rPr>
        <w:t>2) Cand pozitia afara din joc a unui jucaior trebuie sanctionata?</w:t>
        <w:br/>
        <w:t>a) cand mingca atinge unul din cocchipierii sai sau este jucata de unul dintre acestia, jucatorul respectiv, dupa parerea arbitrului ia parte activa la joc;</w:t>
        <w:br/>
        <w:t>b) intervenind in joe:</w:t>
        <w:br/>
        <w:t>c) influentand un adversar;</w:t>
        <w:br/>
        <w:t>d) obtinand un avantaj din aceasta pozitie.</w:t>
      </w:r>
    </w:p>
    <w:p>
      <w:pPr>
        <w:pStyle w:val="NormalWeb"/>
        <w:spacing w:before="280" w:after="280"/>
        <w:rPr>
          <w:lang w:val="en-US"/>
        </w:rPr>
      </w:pPr>
      <w:r>
        <w:rPr>
          <w:lang w:val="en-US"/>
        </w:rPr>
        <w:t>3) In timp ce mingea este in joc, in ce situatii un jucator nu poate fi sanctionat pentru pozitie afara din joc ?</w:t>
        <w:br/>
        <w:t>a) se afla in propria jumatale de teren;</w:t>
        <w:br/>
        <w:t>b) se afla pe aceeasi linie cu penultimul adversar:</w:t>
        <w:br/>
        <w:t>c) se afla pe aceeasi linie cu ultimii doi aparatori;</w:t>
        <w:br/>
        <w:t>d) nu este mai avansat decat mingea in momentul cand aceasta este jucata;</w:t>
        <w:br/>
        <w:t>e) se gaseste numai in pozitie afara din joc.</w:t>
      </w:r>
    </w:p>
    <w:p>
      <w:pPr>
        <w:pStyle w:val="NormalWeb"/>
        <w:spacing w:before="280" w:after="280"/>
        <w:rPr>
          <w:lang w:val="en-US"/>
        </w:rPr>
      </w:pPr>
      <w:r>
        <w:rPr>
          <w:lang w:val="en-US"/>
        </w:rPr>
        <w:t>4. Un arbitru asistent semnalizeaza ca mingea a depasit linia de margine. Inainte ca arbilrul sa dea semnalul ca mingea este afara din joc. un aparalor in interiorul propriei suprafete de pedeapsa loveste un adversar. Care trebuie sa fie reactia arbitrului?</w:t>
        <w:br/>
        <w:t>a) elimina (cartonas rosu) jucatorul aparator;</w:t>
        <w:br/>
        <w:t>b) pentru comportare violenta;</w:t>
        <w:br/>
        <w:t>c) reia jocul cu o aruncare de la margine.</w:t>
      </w:r>
    </w:p>
    <w:p>
      <w:pPr>
        <w:pStyle w:val="NormalWeb"/>
        <w:spacing w:before="280" w:after="280"/>
        <w:rPr>
          <w:lang w:val="en-US"/>
        </w:rPr>
      </w:pPr>
      <w:r>
        <w:rPr>
          <w:lang w:val="en-US"/>
        </w:rPr>
        <w:t>5. Un aparator se plaseaza in spatele liniei sale de poarta ca sa puna un atacanl in pozitie de ofsaid. Care trebuie sa fie reactia arbitrului?</w:t>
        <w:br/>
        <w:t>a) arbilrul permitc continuarca jocului;</w:t>
        <w:br/>
        <w:t>b) avertizeaza (cartonas galben) aparatorul;</w:t>
        <w:br/>
        <w:t>c) pentru comportare nesportiva:</w:t>
        <w:br/>
        <w:t>d) la prima intrerupere a jocului.</w:t>
      </w:r>
    </w:p>
    <w:p>
      <w:pPr>
        <w:pStyle w:val="NormalWeb"/>
        <w:spacing w:before="280" w:after="280"/>
        <w:rPr>
          <w:lang w:val="en-US"/>
        </w:rPr>
      </w:pPr>
      <w:r>
        <w:rPr>
          <w:lang w:val="en-US"/>
        </w:rPr>
        <w:t>6) Un jucator nu trebuie sanctionat pentru ofsaid, daca:</w:t>
        <w:br/>
        <w:t>a) primeste mingea direct;</w:t>
        <w:br/>
        <w:t>b) dintr-o lovitura de la poarta;</w:t>
        <w:br/>
        <w:t>c) dintr-o aruncare de la margine;</w:t>
        <w:br/>
        <w:t>d) dintr-o lovitura de la colt.</w:t>
      </w:r>
    </w:p>
    <w:p>
      <w:pPr>
        <w:pStyle w:val="NormalWeb"/>
        <w:spacing w:before="280" w:after="280"/>
        <w:rPr>
          <w:lang w:val="en-US"/>
        </w:rPr>
      </w:pPr>
      <w:r>
        <w:rPr>
          <w:lang w:val="en-US"/>
        </w:rPr>
        <w:t>7) Un jucator poate fi sanctionat pentru ofsaid, in cazul executarii unei mingi de arbitru? Motivati raspunsul.</w:t>
        <w:br/>
        <w:t>a) nu:</w:t>
        <w:br/>
        <w:t>b) trebuie sa primeasca mingea de la un coechipier.</w:t>
      </w:r>
    </w:p>
    <w:p>
      <w:pPr>
        <w:pStyle w:val="NormalWeb"/>
        <w:spacing w:before="280" w:after="280"/>
        <w:rPr>
          <w:lang w:val="en-US"/>
        </w:rPr>
      </w:pPr>
      <w:r>
        <w:rPr/>
        <w:t>8)</w:t>
      </w:r>
      <w:r>
        <w:rPr>
          <w:lang w:val="en-US"/>
        </w:rPr>
        <w:t>Se executa o lovitura libera de la 17 metri central pe directia portii adverse . Arbitrul ii face semn arbitrului asistent sa se plaseze la coltul terenului in prelungirea liniei de poarta, el plasandu-se in prelungirea liniei zidului. Se da semnalul de reluare a loviturii si inanite de a intra mingea in joc, Doi jucatori aparatori avanseaza din zid in timp ce un coechipier al executanlului aflat pe linia zidului avanseaza spre poarta adversa. Arbitrul, derutat de aceste miscari, pierde din vedere linia zidului in momentul sutului. Mingea trimisa puternic este respinsa de portar pana la coechipierul executantului, care inscrie. Arbitrul asistent observa loatc aceslc siluatii create. Cum trebuie sa procedeze el?</w:t>
        <w:br/>
        <w:t>a) conform Legii 6. arbitrul asistent este obligat sa ajute arbitrul in asigurarea respectarii legilor jocului, deci va interveni:</w:t>
        <w:br/>
        <w:t>b) va semnaliza ca, jucatorul atacant sa fie sanctionat pentru ca se afla in pozitie afar din joc, participand activ la joc si a obtinut un avantaj din aceasta pozitie.</w:t>
      </w:r>
    </w:p>
    <w:p>
      <w:pPr>
        <w:pStyle w:val="NormalWeb"/>
        <w:spacing w:before="280" w:after="280"/>
        <w:rPr>
          <w:lang w:val="en-US"/>
        </w:rPr>
      </w:pPr>
      <w:r>
        <w:rPr>
          <w:lang w:val="en-US"/>
        </w:rPr>
        <w:t>9) La un atac al echipei oaspete respins de apararea echipei gazda, un jucator al primei echipe ramane in spatele apararii lateral dreapta la circa 18 metrii. Echipa oaspete reia atacul si datorita unei combinatii intre 2 atacanti ultimul primeste mingea in apropierea jucatorului aflat in pozitie de offside, el continuandu-si actiunea si scapand doar cu portarul in fata. Va marca. Cu va proceda arbirtrul asistent?</w:t>
        <w:br/>
        <w:t>a) arbitrul asistent nu se va grabi sa semnalizeze pozitia afara din joc;</w:t>
        <w:br/>
        <w:t>b) va astepta sa se convinga ca acest jucator nu participa active si nu intervine in joc;</w:t>
        <w:br/>
        <w:t>c) va pleca spre centrul terenului confirmand valabilitatea inscrierii golului.</w:t>
      </w:r>
    </w:p>
    <w:p>
      <w:pPr>
        <w:pStyle w:val="NormalWeb"/>
        <w:spacing w:before="280" w:after="280"/>
        <w:rPr>
          <w:lang w:val="en-US"/>
        </w:rPr>
      </w:pPr>
      <w:r>
        <w:rPr>
          <w:lang w:val="en-US"/>
        </w:rPr>
        <w:t>10. Este permis unui coechipier sa se afle in pozitie de ofsaid la execularea unei lovituri de pedeapsa?</w:t>
        <w:br/>
        <w:t>a) nu;</w:t>
        <w:br/>
        <w:t>b) toti jucatorii trebuie sa se afle inapoia punctului loviturii de pedeapsa.</w:t>
      </w:r>
    </w:p>
    <w:p>
      <w:pPr>
        <w:pStyle w:val="NormalWeb"/>
        <w:spacing w:before="280" w:after="280"/>
        <w:rPr>
          <w:lang w:val="en-US"/>
        </w:rPr>
      </w:pPr>
      <w:r>
        <w:rPr>
          <w:lang w:val="en-US"/>
        </w:rPr>
        <w:t>11. Un jucator aflat in posesia mingii. In terenul advers dupa ce l-a depasit pe pcnultimul aparator, paseaza mingea unui coechipier aflat la aceeasi inaltime cu mingea fata de linia portii adverse, dar care nu mai avea decat un aparator mai aproape de propria lui linie de poarta. Care va fi decizia arbitrului asistent?</w:t>
        <w:br/>
        <w:t>a) lasa jocul sa continue.</w:t>
      </w:r>
    </w:p>
    <w:p>
      <w:pPr>
        <w:pStyle w:val="NormalWeb"/>
        <w:spacing w:before="280" w:after="280"/>
        <w:rPr>
          <w:lang w:val="en-US"/>
        </w:rPr>
      </w:pPr>
      <w:r>
        <w:rPr>
          <w:lang w:val="en-US"/>
        </w:rPr>
        <w:t>12. Arbitrul acorda o lovitura libera indirecta in favoarca echipei ..A” de pe linia suprafetei de poarta adverse, paralela cu linia portii. Jucatorii echipei ,,B” fac zid pe linia de poarta. Execulantul loviturii trimite mingea lateral, paralel cu linia portii. iar un coechipier al acestuia plasat pe linia portii in momenlul executieii avanseaza spre minge o intercepleaza si cu calcaiul o introduce in poarta. Care este decizia arbitrului?</w:t>
        <w:br/>
        <w:t>a) gol valabil.</w:t>
      </w:r>
    </w:p>
    <w:p>
      <w:pPr>
        <w:pStyle w:val="NormalWeb"/>
        <w:spacing w:before="280" w:after="280"/>
        <w:rPr>
          <w:lang w:val="en-US"/>
        </w:rPr>
      </w:pPr>
      <w:r>
        <w:rPr>
          <w:lang w:val="en-US"/>
        </w:rPr>
        <w:t>13. Un atacant, din cauza elanului. intra in poarta si in acelasi moment se inscrie un gol. Care trebuie sa fie reactia arbitrului functie de comportarea atacantului?</w:t>
        <w:br/>
        <w:t>a) jucatorul aflal in poarta sta nemiscat atunci cand mingea intra in poarta. va acorda gol;</w:t>
        <w:br/>
        <w:t>b) comportarea jucatorului deranjeaza un adversar. nu va acorda golul:</w:t>
        <w:br/>
        <w:t>c) avertisment (cartonas galben);</w:t>
        <w:br/>
        <w:t>d) pentru comportare nesportiva;</w:t>
        <w:br/>
        <w:t>e) reia jocul cu o minge de arbitru;</w:t>
        <w:br/>
        <w:t>f) de pe locul in care se afla mingea in momentul intreruperii jocului;</w:t>
        <w:br/>
        <w:t>g) sub rezerva conditiilor speciale de la Legea 8.</w:t>
      </w:r>
    </w:p>
    <w:p>
      <w:pPr>
        <w:pStyle w:val="NormalWeb"/>
        <w:spacing w:before="280" w:after="280"/>
        <w:rPr>
          <w:lang w:val="en-US"/>
        </w:rPr>
      </w:pPr>
      <w:r>
        <w:rPr>
          <w:lang w:val="en-US"/>
        </w:rPr>
        <w:t>14. Un atacant, din cauza elanului, iese din terenul de joc pe la linia de poarta in timp ce un coechipicr trage la poarta. Porlarul nu retine mingea care ii scapa determinandu-1 pe atacant sa revina in teren sa preia mingea si sa inscrie un gol. Care trebuie sa fie reactia arbitrului?</w:t>
        <w:br/>
        <w:t>a) daca jucatorul atacant in momcntul sutului se afla in pozitie afara din joc, va anula golul pentru ofsaid;</w:t>
        <w:br/>
        <w:t>b) daca jucatorul atacant in momentul sutului nu se afla in pozitie afara din joc. va acorda golul.</w:t>
      </w:r>
    </w:p>
    <w:p>
      <w:pPr>
        <w:pStyle w:val="NormalWeb"/>
        <w:spacing w:before="280" w:after="280"/>
        <w:rPr>
          <w:lang w:val="en-US"/>
        </w:rPr>
      </w:pPr>
      <w:r>
        <w:rPr>
          <w:lang w:val="en-US"/>
        </w:rPr>
        <w:t>15. Doi adversnri isi disputa mingea in apropierea linie de poarta, cazand in afara terenului de joc. Mingea ramasa in teren este degajata gresit de portar pana la un atacant care suteaza spre poarta. Jucatorul coechipier cu atacantul. cazut in afara terenului intra pe teren preia mingea si inscrie. Care trebuie sa fie rcactia arbitrului? Motivati raspunsul.</w:t>
        <w:br/>
        <w:t>a) anuleaza golul:</w:t>
        <w:br/>
        <w:t>b) jucatorul care a marcat era in momcntul sutului spre poarta in pozitie afara dinjoc. era mai aproape de linia de poarta adversa decat mingea. care si venea de la un coechipier;</w:t>
        <w:br/>
        <w:t>c) reia jocul cu o lovitura libera indirecta de pe locul unde a intrat jucatorul:</w:t>
        <w:br/>
        <w:t>d) sub rezerva condiliilor speciale de la Legea 8.</w:t>
      </w:r>
    </w:p>
    <w:p>
      <w:pPr>
        <w:pStyle w:val="NormalWeb"/>
        <w:spacing w:before="280" w:after="280"/>
        <w:rPr>
          <w:lang w:val="en-US"/>
        </w:rPr>
      </w:pPr>
      <w:r>
        <w:rPr>
          <w:lang w:val="en-US"/>
        </w:rPr>
        <w:t>16. cum trebuie sa procedeze arbitrul asistent in cazul unei situatii in care nu are certitudinea ca un jucator trebuie sa fie sanctionat pentru ca se afla in pozitie afara de offside?</w:t>
        <w:br/>
        <w:t>a) nu va ridica steagul:</w:t>
        <w:br/>
        <w:t>b) de aceasta situatie trebuie sa beneficieze echipa in atac.</w:t>
      </w:r>
    </w:p>
    <w:p>
      <w:pPr>
        <w:pStyle w:val="NormalWeb"/>
        <w:spacing w:before="280" w:after="280"/>
        <w:rPr>
          <w:lang w:val="en-US"/>
        </w:rPr>
      </w:pPr>
      <w:r>
        <w:rPr>
          <w:lang w:val="en-US"/>
        </w:rPr>
        <w:t>17. Un aparalor plasat pe linia propriei porti impreuna cu portarul. Rcspinge mingea cu ajutorul capului si cade in poarta. Mingen ajunsa la un adversar este trimisa de acesta unui coechipier aflat singur in suprafata de poarta care inscrie. Care trebuie sa fie reactia arbitruiui? Motivati raspunsul.</w:t>
        <w:br/>
        <w:t>a) golul este valabil;</w:t>
        <w:br/>
        <w:t>b) jucatorul aparalor cazut trebuie consideral in actiune normala de joc;</w:t>
        <w:br/>
        <w:t>c) impreuna cu portarul sunt doi jucatori mai aproape de linia portii decat jucatorul atacant.</w:t>
      </w:r>
    </w:p>
    <w:p>
      <w:pPr>
        <w:pStyle w:val="NormalWeb"/>
        <w:spacing w:before="280" w:after="280"/>
        <w:rPr>
          <w:lang w:val="en-US"/>
        </w:rPr>
      </w:pPr>
      <w:r>
        <w:rPr>
          <w:lang w:val="en-US"/>
        </w:rPr>
        <w:t>18) Aplicand principiul “asteapta si vezi”. care sunt criteriile pe care arbitrul asistent trebuie sa Ie ia in considerare pentru a garanta o judecarc corecta a ofsaid-urilor?</w:t>
        <w:br/>
        <w:t>a)miscarea mingii directie, viteza, distanta deviere etc);</w:t>
        <w:br/>
        <w:t>b) participarea active a jucatorului;</w:t>
        <w:br/>
        <w:t>c) intervenind in joc;</w:t>
        <w:br/>
        <w:t>d) influentand un adversar</w:t>
        <w:br/>
        <w:t>e) obtinand un avantaj din aceasta pozitie.</w:t>
      </w:r>
    </w:p>
    <w:p>
      <w:pPr>
        <w:pStyle w:val="NormalWeb"/>
        <w:spacing w:before="280" w:after="280"/>
        <w:rPr>
          <w:lang w:val="en-US"/>
        </w:rPr>
      </w:pPr>
      <w:r>
        <w:rPr>
          <w:lang w:val="en-US"/>
        </w:rPr>
        <w:t>19)Iin min 90+3 in timp ce echipa “A” era in atac, arbitrul asistent implicat semnalizeaza offside, dar nu este vazut imediat de arbitru. Cat timp trebuie sa ramana asistentul cu steagul ridicat?</w:t>
        <w:br/>
        <w:t>a) pana ce arbitrul il vede;</w:t>
        <w:br/>
        <w:t>b) pana ce mingea este controlata in mod clar de aparare.</w:t>
      </w:r>
    </w:p>
    <w:p>
      <w:pPr>
        <w:pStyle w:val="NormalWeb"/>
        <w:spacing w:before="280" w:after="280"/>
        <w:rPr>
          <w:lang w:val="en-US"/>
        </w:rPr>
      </w:pPr>
      <w:r>
        <w:rPr>
          <w:lang w:val="en-US"/>
        </w:rPr>
        <w:t>20) Pozitia de offside a unui jucator nu trebuie sa fie sanctionata decat daca, in momentul cand mingea este atinsa de un coechipier sau este jucata de unul din acestia, jucatorul dupa parerea arbitrului, ia parte active la joc: intervenind in joc sau influentand un adversary, sau obtinand un avantaj din aceasta pozitie. Cum se interpreteaza, conform circularei FIFA nr. 874/2003:</w:t>
        <w:br/>
        <w:t>-intervenind in joc?</w:t>
        <w:br/>
        <w:t>-influentand un adversar?</w:t>
        <w:br/>
        <w:t>-obtinand un avantaj din aceasta pozitie</w:t>
        <w:br/>
        <w:t>a) joaca sau atinge mingea pasata (sau atinsa) de un coechipier;</w:t>
        <w:br/>
        <w:t>b) impiedica un adversary sa joace mingea sau este in msura sa o joace, de exemplu, impiedicandu-i clar vederea asupra jocului sau miscarile (deplasarile portarului);</w:t>
        <w:br/>
        <w:t>c) face un gests au o miscare aflandu-se pe traiectoria mingii, pentru a insela sau a distrage atentia unui adversary;</w:t>
        <w:br/>
        <w:t>d) joaca mingea care a revenit dintr-un stalp al portii sau bara transversala, fiind in pozitie de offside;</w:t>
        <w:br/>
        <w:t>e) joaca mingea care a revenit dintr-un adversar fiind in pozitie afara din joc.</w:t>
      </w:r>
    </w:p>
    <w:p>
      <w:pPr>
        <w:pStyle w:val="Heading1"/>
        <w:spacing w:before="280" w:after="280"/>
        <w:rPr>
          <w:lang w:val="en-US"/>
        </w:rPr>
      </w:pPr>
      <w:r>
        <w:rPr>
          <w:lang w:val="en-US"/>
        </w:rPr>
        <w:t>Legea 12 – Greseli si comportari nesportive</w:t>
      </w:r>
    </w:p>
    <w:p>
      <w:pPr>
        <w:pStyle w:val="NormalWeb"/>
        <w:spacing w:before="280" w:after="280"/>
        <w:rPr>
          <w:lang w:val="en-US"/>
        </w:rPr>
      </w:pPr>
      <w:r>
        <w:rPr>
          <w:lang w:val="en-US"/>
        </w:rPr>
        <w:t>1. Enumerali greselile conform Legii 12 pentru care un arbitru trebuie sa acorde o lovtura libera directa?</w:t>
        <w:br/>
        <w:t>a) loveste sau incearca sa loveasca cu piciorul un adversar;</w:t>
        <w:br/>
        <w:t>b) pune sau incearca sa puna piedica unui adversar;</w:t>
        <w:br/>
        <w:t>c) sare asupra unui adversar:</w:t>
        <w:br/>
        <w:t>d) ataca un adversar:</w:t>
        <w:br/>
        <w:t>c) loveste sau incearca sa loveasca un adversar;</w:t>
        <w:br/>
        <w:t>f) impinge un adversar:</w:t>
        <w:br/>
        <w:t>g) ataca prin alunecare un adversar pentru a intra in posesia mingii si il atinge inainte de a juca mingea;</w:t>
        <w:br/>
        <w:t>h) tine un adversar;</w:t>
        <w:br/>
        <w:t>i) scuipa un adversar:</w:t>
        <w:br/>
        <w:t>j) atinge in mod voit mingea cu mainile (cu exceptia portarului in propria suprafata de pedeapsa).</w:t>
      </w:r>
    </w:p>
    <w:p>
      <w:pPr>
        <w:pStyle w:val="NormalWeb"/>
        <w:spacing w:before="280" w:after="280"/>
        <w:rPr>
          <w:lang w:val="en-US"/>
        </w:rPr>
      </w:pPr>
      <w:r>
        <w:rPr>
          <w:lang w:val="en-US"/>
        </w:rPr>
        <w:t>2. Enumerati greselile conform Lcgii 12 pentru care tentative poate duce la acordare unei lovituri libere directe?</w:t>
        <w:br/>
        <w:t>a) loveste sau incarca sa loveasca cu piciorul un adversar:</w:t>
        <w:br/>
        <w:t>b) pune sau incearca sa puna piedica unui adversar;</w:t>
        <w:br/>
        <w:t>c) loveste sau incearca sa loveasca un adversar.</w:t>
      </w:r>
    </w:p>
    <w:p>
      <w:pPr>
        <w:pStyle w:val="NormalWeb"/>
        <w:spacing w:before="280" w:after="280"/>
        <w:rPr>
          <w:lang w:val="en-US"/>
        </w:rPr>
      </w:pPr>
      <w:r>
        <w:rPr>
          <w:lang w:val="en-US"/>
        </w:rPr>
        <w:t>3. Ce conditii trebuie sa existe pentru ca un arbitru sa poata acorda o lovitura libera directa?</w:t>
        <w:br/>
        <w:t>a) minge a sa fie in joc:</w:t>
        <w:br/>
        <w:t>b) greseala sa fie comisa pe terenul de joe;</w:t>
        <w:br/>
        <w:t>c) greseala sa fie una din cele 10 precizate in Legea 12.</w:t>
      </w:r>
    </w:p>
    <w:p>
      <w:pPr>
        <w:pStyle w:val="NormalWeb"/>
        <w:spacing w:before="280" w:after="280"/>
        <w:rPr>
          <w:lang w:val="en-US"/>
        </w:rPr>
      </w:pPr>
      <w:r>
        <w:rPr>
          <w:lang w:val="en-US"/>
        </w:rPr>
        <w:t>4. Enumerati greselile conform Lcgii 12 (cu exceptia celor comise de portar) pentru care un arbitru trebuic sa acorde o lovitura libera indirecta?</w:t>
        <w:br/>
        <w:t>a) joaca de o maniera periculoasa;</w:t>
        <w:br/>
        <w:t>b) impiedica evolutia unui adversar:</w:t>
        <w:br/>
        <w:t>c) impiedica portarul sa dea drumul mingii din maini;</w:t>
        <w:br/>
        <w:t>d) comite alte greseli care nu sunt mentionale in prealabil in Legea 12. pentru care jocul este oprit ca sa avertizeze sau sa elimine un jucator.</w:t>
      </w:r>
    </w:p>
    <w:p>
      <w:pPr>
        <w:pStyle w:val="NormalWeb"/>
        <w:spacing w:before="280" w:after="280"/>
        <w:rPr>
          <w:lang w:val="en-US"/>
        </w:rPr>
      </w:pPr>
      <w:r>
        <w:rPr>
          <w:lang w:val="en-US"/>
        </w:rPr>
        <w:t>5. Enumcrati grcselile comise da portar conform Lcgii 12. pentru care m arbilru trcbiiic sa acorde o lovitura libera indirecla?</w:t>
        <w:br/>
        <w:t>a) tine mingea in maini mai mull dc sase secunde inainte de a-i c. drumul:</w:t>
        <w:br/>
        <w:t>b) atinge din nou mingea cu mainile dupa ce i-a dat drumul. fara c aceasta sa fi fost atinsa dc un alt jucator;</w:t>
        <w:br/>
        <w:t>c) atinge mingea cu mainile dupa ce i-a fost trimisa intentional cu piciorul dc calre un cocchipier:</w:t>
        <w:br/>
        <w:t>d) atinge mingea cu mainile direct la o aruncare de la marginc cfectua: dc un cocchipier.</w:t>
      </w:r>
    </w:p>
    <w:p>
      <w:pPr>
        <w:pStyle w:val="NormalWeb"/>
        <w:spacing w:before="280" w:after="280"/>
        <w:rPr>
          <w:lang w:val="en-US"/>
        </w:rPr>
      </w:pPr>
      <w:r>
        <w:rPr>
          <w:lang w:val="en-US"/>
        </w:rPr>
        <w:t>6. Care sunt principalele manierc de joe periculos care sunt sanclionatc de arbilru phntr-o lovitura libera indirecla?</w:t>
        <w:br/>
        <w:t>a) jucatorul loveste mingea cu piciorul aflata in bratele portarului;</w:t>
        <w:br/>
        <w:t>b) jucatorul care ridica piciorul la inaltimea capului sau pieptului unui adversar incercand sajoace mingea;</w:t>
        <w:br/>
        <w:t>c) jucatorul care apleaca capul la inaltimea piciorului unui adversai incercand sajoace mingea;</w:t>
        <w:br/>
        <w:t>d) jucatorul care joaca mingea cu ambele picioare inainte. in apropierea unui adversar;</w:t>
        <w:br/>
        <w:t>c) jucatorul care ridica genunchiul in fata, in apropierea unui adversar.</w:t>
      </w:r>
    </w:p>
    <w:p>
      <w:pPr>
        <w:pStyle w:val="NormalWeb"/>
        <w:spacing w:before="280" w:after="280"/>
        <w:rPr>
          <w:lang w:val="en-US"/>
        </w:rPr>
      </w:pPr>
      <w:r>
        <w:rPr>
          <w:lang w:val="en-US"/>
        </w:rPr>
        <w:t>7. Un jucator pentru a juca mingea cu capul se sprijina cu mainile pc umerii unui cocchipier. Care va fi rcactia arbitrului?</w:t>
        <w:br/>
        <w:t>a) daca nu este cazul acordarii avantajului;</w:t>
        <w:br/>
        <w:t>b) opreste jocul:</w:t>
        <w:br/>
        <w:t>c) va avertiza (cartonas galben) jucatorul vinovat;</w:t>
        <w:br/>
        <w:t>d) pentru comportare nesportiva;</w:t>
        <w:br/>
        <w:t>e) reia jocul cu o lovitura libera indirccta dc pc locul undc era jucatorul vinovat:</w:t>
        <w:br/>
        <w:t>f) sub rezerva conditiilor sped ale de la Lege a 8;</w:t>
        <w:br/>
        <w:t>g) daca aplica dauza avantajului la prima oprire ajocului. va avertiza (cartonas galben) jucatorul vinovat.</w:t>
      </w:r>
    </w:p>
    <w:p>
      <w:pPr>
        <w:pStyle w:val="NormalWeb"/>
        <w:spacing w:before="280" w:after="280"/>
        <w:rPr>
          <w:lang w:val="en-US"/>
        </w:rPr>
      </w:pPr>
      <w:r>
        <w:rPr>
          <w:lang w:val="en-US"/>
        </w:rPr>
        <w:t>8. Un jucator cere permisiunea arbitrului sa paraseasca terenul de joc. In limp ce se indrepta spre linia de poarta ii parvinc mingea si inscrie. Care va fi reaclia arbitrului?</w:t>
        <w:br/>
        <w:t>a) golul nu va fi acordat:</w:t>
        <w:br/>
        <w:t>b) va avertiza (cartonas galben) jucatorul vinovat:</w:t>
        <w:br/>
        <w:t>c) pentru comportare nesportiva:</w:t>
        <w:br/>
        <w:t>d) reia jocul cu o lovitura libera indirecta de pe locul unde era jucatorul vinovat;</w:t>
        <w:br/>
        <w:t>c) sub rczerva condiliilor speciale de la Legca 8.</w:t>
      </w:r>
    </w:p>
    <w:p>
      <w:pPr>
        <w:pStyle w:val="NormalWeb"/>
        <w:spacing w:before="280" w:after="280"/>
        <w:rPr>
          <w:lang w:val="en-US"/>
        </w:rPr>
      </w:pPr>
      <w:r>
        <w:rPr>
          <w:lang w:val="en-US"/>
        </w:rPr>
        <w:t>9) Un jucator cu mingca la picior este pe punctul de a dezvolta o faza periculoasa de atac cand din imprudenta este calcat usor pe calcai de un adversar. Desi putea continua actiunea (motiv pentru care arbitrul a aplicat clauza avantajului) atacantul se intoarce spre arbitru si protcsteaza prin gesturi si vorbe. Care va fi reactia arbitrului?</w:t>
        <w:br/>
        <w:t>a) opreste jocul:</w:t>
        <w:br/>
        <w:t>b) va avertiza (cartonas galben) jucatorul vinovat;</w:t>
        <w:br/>
        <w:t>c) pentru ca isi manifesta dezaprobarea prin vorbe sau gesturi;</w:t>
        <w:br/>
        <w:t>d) reia jocul cu o lovilura libera indirecta de pe locul unde era jucatorul vinovat:</w:t>
        <w:br/>
        <w:t>c) sub rezerva condiliilor speciale de la Legca 8.</w:t>
      </w:r>
    </w:p>
    <w:p>
      <w:pPr>
        <w:pStyle w:val="NormalWeb"/>
        <w:spacing w:before="280" w:after="280"/>
        <w:rPr>
          <w:lang w:val="en-US"/>
        </w:rPr>
      </w:pPr>
      <w:r>
        <w:rPr>
          <w:lang w:val="en-US"/>
        </w:rPr>
        <w:t>10) Un jucator nemultumit de o decizie a arbitrului isi manifesta dezaprobarea prin gesturi sau vorbe. Care va fi reactia arbitrului?</w:t>
        <w:br/>
        <w:t>a) daca nu este cazul acordarii avantajului;</w:t>
        <w:br/>
        <w:t>b) opreste jocul;</w:t>
        <w:br/>
        <w:t>c) va avertiza (cartonas galben) jucatorul vinovat;</w:t>
        <w:br/>
        <w:t>d) pentru ca isi manifesta dezaprobarea prin vorbe sau gesturi;</w:t>
        <w:br/>
        <w:t>c) reia jocul cu o lovit ura libera indirecta de pe locul unde era jucatorul vinovat;</w:t>
        <w:br/>
        <w:t>f) sub rezerva conditiilor speciale de la Legea 8;</w:t>
        <w:br/>
        <w:t>g) daca aplica clauza avantajului la prima oprire a jocului, va avertiza (cartonas galben) jucatorul vinovat.</w:t>
      </w:r>
    </w:p>
    <w:p>
      <w:pPr>
        <w:pStyle w:val="NormalWeb"/>
        <w:spacing w:before="280" w:after="280"/>
        <w:rPr>
          <w:lang w:val="en-US"/>
        </w:rPr>
      </w:pPr>
      <w:r>
        <w:rPr>
          <w:lang w:val="en-US"/>
        </w:rPr>
        <w:t>11) Un atacant. aflat in suprafata de pedeapsa adversa, in situalie de a marca un gol. este usor impins din lateral cu antebratul de un adversar, dar continua sa pastreze controlul balonului. Care va fi reactia arbitrului?</w:t>
        <w:br/>
        <w:t>a) lasa jocul sa continue.</w:t>
      </w:r>
    </w:p>
    <w:p>
      <w:pPr>
        <w:pStyle w:val="NormalWeb"/>
        <w:spacing w:before="280" w:after="280"/>
        <w:rPr>
          <w:lang w:val="en-US"/>
        </w:rPr>
      </w:pPr>
      <w:r>
        <w:rPr>
          <w:lang w:val="en-US"/>
        </w:rPr>
        <w:t>12) care este elemental de care trebuie sa tina seama inainte de a lua decizia, in cazul in care un jucator lovesle pe terenul de joc un adversar cu pumnul. piciorul sau cu capul, in afara de faptu daca mingea este sau nu in joc?</w:t>
        <w:br/>
        <w:t>a) locul de contact (plasamenlul victimei),</w:t>
      </w:r>
    </w:p>
    <w:p>
      <w:pPr>
        <w:pStyle w:val="NormalWeb"/>
        <w:spacing w:before="280" w:after="280"/>
        <w:rPr>
          <w:lang w:val="en-US"/>
        </w:rPr>
      </w:pPr>
      <w:r>
        <w:rPr>
          <w:lang w:val="en-US"/>
        </w:rPr>
        <w:t>13) Un aparator. aflat cu ambele picioare in propria suprafata de pedeapsa joaca intentionat mingea cu mana in afara suprafetei de pedeapsat. Care va fi reactia arbitrului?</w:t>
        <w:br/>
        <w:t>a) daca se intampla pe terenul dc joc:</w:t>
        <w:br/>
        <w:t>b) avertisment (cartonas galben):</w:t>
        <w:br/>
        <w:t>c) pentru comportare nesportiva;</w:t>
        <w:br/>
        <w:t>d) eliminare (cartonas rosu);</w:t>
        <w:br/>
        <w:t>e) daca opreste o ocazie evidenta de gol;</w:t>
        <w:br/>
        <w:t>f) reia jocul cu o lovitura libera dirceta de pe local unde aparatorul a atins mingea;</w:t>
        <w:br/>
        <w:t>g) daca se inlampla in afara terenului de joc. nu va lua nici o decizia tehnica.</w:t>
      </w:r>
    </w:p>
    <w:p>
      <w:pPr>
        <w:pStyle w:val="NormalWeb"/>
        <w:spacing w:before="280" w:after="280"/>
        <w:rPr>
          <w:lang w:val="en-US"/>
        </w:rPr>
      </w:pPr>
      <w:r>
        <w:rPr>
          <w:lang w:val="en-US"/>
        </w:rPr>
        <w:t>14) Intr-o actiune de joc. doi adversari ajung in afara limitelor terenului de joc. Unul dintre ei il loveste pe celalalt cu pumnul, mingea fiind in joc. Care va fi reactia arbitrului?</w:t>
        <w:br/>
        <w:t>a) sub rezerva aplicarii clauzei avantajului;</w:t>
        <w:br/>
        <w:t>b) opreste jocul:</w:t>
        <w:br/>
        <w:t>c) elimina (cartonas rosu) pe jucatorul vinovat;</w:t>
        <w:br/>
        <w:t>d) pentru comportare violenta;</w:t>
        <w:br/>
        <w:t>e) reia jocul cu o minge de arbitru;</w:t>
        <w:br/>
        <w:t>f) de pe locul in care se afla mingea in momentul opririi jocului;</w:t>
        <w:br/>
        <w:t>g) sub rezerva conditiilor speciale de la Legea 8;</w:t>
        <w:br/>
        <w:t>h) daca aplica clauza avantajului, la prima oprire a jocului il va elimina pe jucatorul vinovat.</w:t>
      </w:r>
    </w:p>
    <w:p>
      <w:pPr>
        <w:pStyle w:val="NormalWeb"/>
        <w:spacing w:before="280" w:after="280"/>
        <w:rPr>
          <w:lang w:val="en-US"/>
        </w:rPr>
      </w:pPr>
      <w:r>
        <w:rPr>
          <w:lang w:val="en-US"/>
        </w:rPr>
        <w:t>15) Se executa o lovitura libera in favoarca echipei in aparare din afara suprafetei de pedeapsa. Executantul ridica mingea cu unul sau ambelet picioare simultan pe capul unui coechipier care ln randul lui o trimite portarului care o retine in maini. Care trebuie sa fie renctia arbitrului.</w:t>
        <w:br/>
        <w:t>a) lasa jocul sa continue.</w:t>
      </w:r>
    </w:p>
    <w:p>
      <w:pPr>
        <w:pStyle w:val="NormalWeb"/>
        <w:spacing w:before="280" w:after="280"/>
        <w:rPr>
          <w:lang w:val="en-US"/>
        </w:rPr>
      </w:pPr>
      <w:r>
        <w:rPr>
          <w:lang w:val="en-US"/>
        </w:rPr>
        <w:t>16. Doi adversari lupta pentru minge in apropierea linii de poarta. Unul dintre e,. pentru a ajunge mai repede in posesia mingii isi ocoleste adversarul iesind putin in afara terenului de joc. Acesta din urnia il loveste cu piciorul intentionat pe jucatorul iesit. mingea ramanand in joc. Care va fi rcactia arbitrului daca: 1) jucatorul vinovat este aparator? 2) jucatorul vinovat este atacant?</w:t>
        <w:br/>
        <w:t>a) in ambele cazuri:</w:t>
        <w:br/>
        <w:t>b) sub rezerva aplicarii clauzei avantajului;</w:t>
        <w:br/>
        <w:t>c) opreste jocul:</w:t>
        <w:br/>
        <w:t>d) elimina (cartonas rosu) pe jucatorul vinovat;</w:t>
        <w:br/>
        <w:t>c) pentru greseala grava:</w:t>
        <w:br/>
        <w:t>f) reia jocul cu o miinge de arbiiru:</w:t>
        <w:br/>
        <w:t>g) de pe locul in care se afla mingea in momentul opririi jocului;</w:t>
        <w:br/>
        <w:t>h) sub rezerva conditiilor speciale de la Legea 8;</w:t>
        <w:br/>
        <w:t>i) daca aplica clauza avantajului, la prima oprire a jocului il va elimina pe jucatorul vinovat.</w:t>
      </w:r>
    </w:p>
    <w:p>
      <w:pPr>
        <w:pStyle w:val="NormalWeb"/>
        <w:spacing w:before="280" w:after="280"/>
        <w:rPr>
          <w:lang w:val="en-US"/>
        </w:rPr>
      </w:pPr>
      <w:r>
        <w:rPr>
          <w:lang w:val="en-US"/>
        </w:rPr>
        <w:t>17) Doi adversari se iau la bataie in suprafata de pedeapsa. in timp ce mingea este in joc la, centreul terenului. Nici arbitrul si nici arbitri asistenti nu au vazut cine a lovit primul. Care va fi rcactia arbitrului?</w:t>
        <w:br/>
        <w:t>a) opreste jocul:</w:t>
        <w:br/>
        <w:t>b) elimina (cartonas rosu) pe jucatorii vinovati:</w:t>
        <w:br/>
        <w:t>c) pentru comportare violenta;</w:t>
        <w:br/>
        <w:t>d) reia jocul cu o minge de arbitru;</w:t>
        <w:br/>
        <w:t>e) de pe locul in care se afla mingea in momentul opririi jocului;</w:t>
        <w:br/>
        <w:t>f) sub rezerva conditiilor speciale de la Legea 8.</w:t>
      </w:r>
    </w:p>
    <w:p>
      <w:pPr>
        <w:pStyle w:val="NormalWeb"/>
        <w:spacing w:before="280" w:after="280"/>
        <w:rPr>
          <w:lang w:val="en-US"/>
        </w:rPr>
      </w:pPr>
      <w:r>
        <w:rPr>
          <w:lang w:val="en-US"/>
        </w:rPr>
        <w:t>18). Un atacant suteaza puternic la poarta adversa. Un aparator. altul decat portarul. aflat pe linia portii respinge mingea cu mainile impiedicand-o sa intre in poarta. Mingea este interceptata de un alt atacant care inscrie gol. Care va fi rcactia arbitrului?</w:t>
        <w:br/>
        <w:t>a) va acorda golul;</w:t>
        <w:br/>
        <w:t>b) avertisment (cartonas galben) pentru jucatorul aparator;</w:t>
        <w:br/>
        <w:t>c) pentru comportare nesportiva.</w:t>
      </w:r>
    </w:p>
    <w:p>
      <w:pPr>
        <w:pStyle w:val="NormalWeb"/>
        <w:spacing w:before="280" w:after="280"/>
        <w:rPr>
          <w:lang w:val="en-US"/>
        </w:rPr>
      </w:pPr>
      <w:r>
        <w:rPr>
          <w:lang w:val="en-US"/>
        </w:rPr>
        <w:t>19)Care trebuie sa fie conduita arbitrului fata de un jucator care, dupa ce a marcat un gol isi manifesta bucuria scotandu-si tricoul si fiuturandu-l in aer?</w:t>
        <w:br/>
        <w:t>a) jucatorul va fi avertizat;</w:t>
        <w:br/>
        <w:t>b) pentru comportare nesportiva.</w:t>
      </w:r>
    </w:p>
    <w:p>
      <w:pPr>
        <w:pStyle w:val="NormalWeb"/>
        <w:spacing w:before="280" w:after="280"/>
        <w:rPr>
          <w:lang w:val="en-US"/>
        </w:rPr>
      </w:pPr>
      <w:r>
        <w:rPr>
          <w:lang w:val="en-US"/>
        </w:rPr>
        <w:t>20) Un portar trimite o pasa cu piciorul unui coechipier. mingea fiind in joc. Acesta jongleaza cu mingea de cateva ori pe picior, apoi o trimite cu ajutorul capului propriului portar care o prinde in maini. Care va fi reactia arbitrului?</w:t>
        <w:br/>
        <w:t>a) opreste jocul;</w:t>
        <w:br/>
        <w:t>b) avertisment (cartonas galben) pentru jucatorul coechipier cu portarul;</w:t>
        <w:br/>
        <w:t>c) pentru comportare nesportiva;</w:t>
        <w:br/>
        <w:t>d) reia jocul cu o lovilura libera indirecta in favoarea echipei adverse:</w:t>
        <w:br/>
        <w:t>e) de pe locul in care se afla jucatorul cand a jucat mingea cu capul;</w:t>
        <w:br/>
        <w:t>f) sub rezerva conditiilor speciale de la Legea 8.</w:t>
      </w:r>
    </w:p>
    <w:p>
      <w:pPr>
        <w:pStyle w:val="NormalWeb"/>
        <w:spacing w:before="280" w:after="280"/>
        <w:rPr>
          <w:lang w:val="en-US"/>
        </w:rPr>
      </w:pPr>
      <w:r>
        <w:rPr>
          <w:lang w:val="en-US"/>
        </w:rPr>
        <w:t>21) Mingea este in joc si un aparator o opreste in suprafata de poarta proprec fara sa fie atacat. Conduce mingca cativa metri. indepartandu-se de poarta. dupa care lasa mingea portarului. Acesta alearga cativa pasi cu mingca la picior dupa care o ridica cu mainile. Arbitrul nu intervine. CumtIrebuie sa reaclioncze arbitrul asistent? Ce decizie va lua arbilrul?</w:t>
        <w:br/>
        <w:t>a) arbitrul asistent va semnaliza cu fanionul;</w:t>
        <w:br/>
        <w:t>b) se va acorda o lovilura libera indirecta in favoarea echipei adverse:</w:t>
        <w:br/>
        <w:t>c) de pe locul unde portarul a luat mingea in maini;</w:t>
        <w:br/>
        <w:t>d) sub rezerva conditiilor speciale de la Legea 8.</w:t>
      </w:r>
    </w:p>
    <w:p>
      <w:pPr>
        <w:pStyle w:val="NormalWeb"/>
        <w:spacing w:before="280" w:after="280"/>
        <w:rPr>
          <w:lang w:val="en-US"/>
        </w:rPr>
      </w:pPr>
      <w:r>
        <w:rPr>
          <w:lang w:val="en-US"/>
        </w:rPr>
        <w:t>22) Un atacant care se afla in pozitic afara din joc in interiorul suprafelei de pedeapsa adversa, dar fara sa ia parte activa la joc, este lovit de un adversar. Care trebuie sa fie reactia arbitrului?</w:t>
        <w:br/>
        <w:t>a) opreste jocul:</w:t>
        <w:br/>
        <w:t>b) elimina (cartonas rosu) pe jucatorul vinovat;</w:t>
        <w:br/>
        <w:t>c) pentru comportare violenta:</w:t>
        <w:br/>
        <w:t>d) va acorda o lovilura de pedeapsa.</w:t>
      </w:r>
    </w:p>
    <w:p>
      <w:pPr>
        <w:pStyle w:val="NormalWeb"/>
        <w:spacing w:before="280" w:after="280"/>
        <w:rPr>
          <w:lang w:val="en-US"/>
        </w:rPr>
      </w:pPr>
      <w:r>
        <w:rPr>
          <w:lang w:val="en-US"/>
        </w:rPr>
        <w:t>23) Un jucator care a parasit terenul de joc pentru a primi ingrijiri medicale, pune piedica unui adversar in terenul de joc. Care trebuie sa fie reactia arbitrului?</w:t>
        <w:br/>
        <w:t>a) opreste jocul:</w:t>
        <w:br/>
        <w:t>b) averlisment (cartonas galben) jucatorului vinovat;</w:t>
        <w:br/>
        <w:t>c) pentru intrarea pe terenul de joc fara permisiunea arbitrului;</w:t>
        <w:br/>
        <w:t>d) elimina (cartonas rosu) penlru primirea celui de-al doilea cartonas galben, daca greseala merita un alt averlisment:</w:t>
        <w:br/>
        <w:t>e) va acorda o lovilura libera directa:</w:t>
        <w:br/>
        <w:t>f) sau o lovilura dc pedeapsa;</w:t>
        <w:br/>
        <w:t>g) de pe locul unde s-a comis greseala.</w:t>
      </w:r>
    </w:p>
    <w:p>
      <w:pPr>
        <w:pStyle w:val="NormalWeb"/>
        <w:spacing w:before="280" w:after="280"/>
        <w:rPr>
          <w:lang w:val="en-US"/>
        </w:rPr>
      </w:pPr>
      <w:r>
        <w:rPr>
          <w:lang w:val="en-US"/>
        </w:rPr>
        <w:t>24) Portarul care se afla in suprafata sa de pedeapsa atinge in mod deliberat mingea cu mainile in afara suprafelei dc pedeapsa dar pe terenul de joc. Care trebuie sa fie reactia arbitrului?</w:t>
        <w:br/>
        <w:t>a) opreste jocul;</w:t>
        <w:br/>
        <w:t>b) averlismenl (cartonas galben) portarului:</w:t>
        <w:br/>
        <w:t>c) pentru coraportare nesportiva;</w:t>
        <w:br/>
        <w:t>d) elimina (cartonas rosu);</w:t>
        <w:br/>
        <w:t>c) daca a oprit o ocazie evidenta de gol;</w:t>
        <w:br/>
        <w:t>f) va acorda o lovitura libera directa;</w:t>
        <w:br/>
        <w:t>g) de pe locul unde s-a comis greseala.</w:t>
      </w:r>
    </w:p>
    <w:p>
      <w:pPr>
        <w:pStyle w:val="NormalWeb"/>
        <w:spacing w:before="280" w:after="280"/>
        <w:rPr>
          <w:lang w:val="en-US"/>
        </w:rPr>
      </w:pPr>
      <w:r>
        <w:rPr>
          <w:lang w:val="en-US"/>
        </w:rPr>
        <w:t>25) Un jucator al echipei in aparare. altul decat portarul. care se afla in afara suprafetei de pedeapsa atinge in mod deliberat mingea cu mainile in interiorul suprafetei de pedeapsa proprii. Care trebuie sa fie reactia arbitrului?</w:t>
        <w:br/>
        <w:t>a) opreste jocul:</w:t>
        <w:br/>
        <w:t>b) avertisment (cartonas galben) jucatorului vinovat;</w:t>
        <w:br/>
        <w:t>c) pentru comportarc nesportiva;</w:t>
        <w:br/>
        <w:t>d) elimina (cartonas rosu);</w:t>
        <w:br/>
        <w:t>e) daca a oprit o ocazie evidenta de gol;</w:t>
        <w:br/>
        <w:t>f) va acorda o lovitura de pedeapsa.</w:t>
      </w:r>
    </w:p>
    <w:p>
      <w:pPr>
        <w:pStyle w:val="NormalWeb"/>
        <w:spacing w:before="280" w:after="280"/>
        <w:rPr>
          <w:lang w:val="en-US"/>
        </w:rPr>
      </w:pPr>
      <w:r>
        <w:rPr>
          <w:lang w:val="en-US"/>
        </w:rPr>
        <w:t>26) Un jucator se culca intentionae pe minge un anumit timp. Care trebuie sa fie reactia arbitrului?</w:t>
        <w:br/>
        <w:t>a) opreste jocul:</w:t>
        <w:br/>
        <w:t>b) avertisment (cartonas galben) jucatorului vinovat;</w:t>
        <w:br/>
        <w:t>c) pentru comportarc nesportiva;</w:t>
        <w:br/>
        <w:t>d) se va acorda o lovitura libera indirecta in favoarea echipei adverse;</w:t>
        <w:br/>
        <w:t>e) de pe locul undc s-a comis greseala;</w:t>
        <w:br/>
        <w:t>f) sub rezerva conditiilor speciale de la Legea 8.</w:t>
      </w:r>
    </w:p>
    <w:p>
      <w:pPr>
        <w:pStyle w:val="NormalWeb"/>
        <w:spacing w:before="280" w:after="280"/>
        <w:rPr>
          <w:lang w:val="en-US"/>
        </w:rPr>
      </w:pPr>
      <w:r>
        <w:rPr>
          <w:lang w:val="en-US"/>
        </w:rPr>
        <w:t>27) Atunci cand urmeaza sa fie efectuata o mingc de arbitru in interiorul suprafetei de pedeapsa, un aparator loveste violent un adversar inainte ca mingea sa fi atins pamantul. Care trebuie sa fie reactia arbilrului?</w:t>
        <w:br/>
        <w:t>a) opreste jocul:</w:t>
        <w:br/>
        <w:t>b) elimina (cartonas rosu) jucatorul vinovat;</w:t>
        <w:br/>
        <w:t>c) pentru comportare violenta:</w:t>
        <w:br/>
        <w:t>d) se va repeta mingea de arbitru:</w:t>
        <w:br/>
        <w:t>c) de pe acelasi loc.</w:t>
      </w:r>
    </w:p>
    <w:p>
      <w:pPr>
        <w:pStyle w:val="NormalWeb"/>
        <w:spacing w:before="280" w:after="280"/>
        <w:rPr>
          <w:lang w:val="en-US"/>
        </w:rPr>
      </w:pPr>
      <w:r>
        <w:rPr>
          <w:lang w:val="en-US"/>
        </w:rPr>
        <w:t>28) Atunci cand mingca este in joc, doi jucatori coechipieri au o comportare nesportiva sau se fac vinovati de comportarc violenta unul impotriva celuialt pe terenul de joc. Care trebuie sa fie reaclia arbitrului?</w:t>
        <w:br/>
        <w:t>a) opreste jocul;</w:t>
        <w:br/>
        <w:t>h) avertisment (cartonas galben) jucalorilor vinovati;</w:t>
        <w:br/>
        <w:t>c) pentru comportarc nesportiva;</w:t>
        <w:br/>
        <w:t>d) elimina (cartonas rosu) jucalorii vinovati;</w:t>
        <w:br/>
        <w:t>c) pentru comportare violenta;</w:t>
        <w:br/>
        <w:t>f) se va acorda o lovitura libera indirecta in favoarea echipei adverse:</w:t>
        <w:br/>
        <w:t>g) de pe locul unde s-a comis grcseala:</w:t>
        <w:br/>
        <w:t>h) sub rezerva conditiilor speciale de la Legea 8.</w:t>
      </w:r>
    </w:p>
    <w:p>
      <w:pPr>
        <w:pStyle w:val="NormalWeb"/>
        <w:spacing w:before="280" w:after="280"/>
        <w:rPr>
          <w:lang w:val="en-US"/>
        </w:rPr>
      </w:pPr>
      <w:r>
        <w:rPr>
          <w:lang w:val="en-US"/>
        </w:rPr>
        <w:t>29) Un jucator intra pe terenul de joc fara sa fi primit permisiunea arbitrului si atinge in mod deliberal mingea cu mainile. Care trebuie sa fie reactia arbitrului?</w:t>
        <w:br/>
        <w:t>a) opreste jocul:</w:t>
        <w:br/>
        <w:t>b) avertisment (cartonas galben) jucatorului vinovat;</w:t>
        <w:br/>
        <w:t>c) pentru ca a intrat pe terenul de joc fara permisiunea arbitrului;</w:t>
        <w:br/>
        <w:t>d) daca dupa parerea arbitrului se face vinovat si de comportare nesportiva prin faptul ca a jucat mingea cu mana, va fi eliminat de pe terenul de joc:</w:t>
        <w:br/>
        <w:t>e) se va acorda o lovitura libera directa in favoarea echipei adverse;</w:t>
        <w:br/>
        <w:t>f) sau o lovitura de pedeapsa.</w:t>
      </w:r>
    </w:p>
    <w:p>
      <w:pPr>
        <w:pStyle w:val="NormalWeb"/>
        <w:spacing w:before="280" w:after="280"/>
        <w:rPr>
          <w:lang w:val="en-US"/>
        </w:rPr>
      </w:pPr>
      <w:r>
        <w:rPr>
          <w:lang w:val="en-US"/>
        </w:rPr>
        <w:t>30) Atunci cand mingea este in joc. portarul loveste un adversar in suprafata delimitata de linia portii si plasele portii. Care trebuie sa fie reactia arbitrului?</w:t>
        <w:br/>
        <w:t>a) opresle jocul:</w:t>
        <w:br/>
        <w:t>b) elimina (cartonas rosu) jucatorul vinovat:</w:t>
        <w:br/>
        <w:t>c) pentru comportarc violenta:</w:t>
        <w:br/>
        <w:t>d) solicita inlocuirea portarului:</w:t>
        <w:br/>
        <w:t>e) reia jocul cu o minge de arbitru:</w:t>
        <w:br/>
        <w:t>f) de pe locul in care sc afla mingca in momentul intreruperii jocului;</w:t>
        <w:br/>
        <w:t>g) sub rezerva conditiilor speciale de la Legea 8.</w:t>
      </w:r>
    </w:p>
    <w:p>
      <w:pPr>
        <w:pStyle w:val="NormalWeb"/>
        <w:spacing w:before="280" w:after="280"/>
        <w:rPr>
          <w:lang w:val="en-US"/>
        </w:rPr>
      </w:pPr>
      <w:r>
        <w:rPr>
          <w:lang w:val="en-US"/>
        </w:rPr>
        <w:t>31) Atunci cand mingea este in joc, un jucator care se afla in propria suprafata de pedeapsa arunca cu un obiect intrun advresar care se afla in exteriorul terenului de joc primind ingrijiri medicale. Care trebuie sa fie reactia arbitrului?</w:t>
        <w:br/>
        <w:t>a) opreste jocul;</w:t>
        <w:br/>
        <w:t>b) elimina 9cartonas rosu) jucatorul vinovat;</w:t>
        <w:br/>
        <w:t>c) pentru comportare violenta;</w:t>
        <w:br/>
        <w:t>d) reia jocul cu o lovitura libera indirecta;</w:t>
        <w:br/>
        <w:t>e) pe locul unde se afla jucatorul vinovat;</w:t>
        <w:br/>
        <w:t>f) sub rezerva conditiilor speciale de la Lgea 8.</w:t>
      </w:r>
    </w:p>
    <w:p>
      <w:pPr>
        <w:pStyle w:val="NormalWeb"/>
        <w:spacing w:before="280" w:after="280"/>
        <w:rPr>
          <w:lang w:val="en-US"/>
        </w:rPr>
      </w:pPr>
      <w:r>
        <w:rPr>
          <w:lang w:val="en-US"/>
        </w:rPr>
        <w:t>32) Portarul care se afla in propria suprafata de pedeapsa tinand in mana o aparatoare pentru tibie, atinge in mod voit mingea cu aparatoarea pentru tibie ca s-o opreasca sa intre in poarta. Care trebuie sa fie reactia arbitrului?</w:t>
        <w:br/>
        <w:t>a) opreste jocul;</w:t>
        <w:br/>
        <w:t>b) avertisment (cartonas galben) portarului;</w:t>
        <w:br/>
        <w:t>c) pentru comportare nesportiva;</w:t>
        <w:br/>
        <w:t>d) se va acorda o lovitura libera indirecta in favoarea echipei adverse;</w:t>
        <w:br/>
        <w:t>e) de pe locul in care a atins mingea;</w:t>
        <w:br/>
        <w:t>f) sub rezerva conditiilor speciale de la legea 8.</w:t>
      </w:r>
    </w:p>
    <w:p>
      <w:pPr>
        <w:pStyle w:val="NormalWeb"/>
        <w:spacing w:before="280" w:after="280"/>
        <w:rPr>
          <w:lang w:val="en-US"/>
        </w:rPr>
      </w:pPr>
      <w:r>
        <w:rPr>
          <w:lang w:val="en-US"/>
        </w:rPr>
        <w:t>33) Care sunt elementele de care arbitrul trebuie sa tina seama inainte de a adecide locul reluarii jocului, urmare a unei greseli comise de un jucator care a aruncat cu un obiect sau a scuipat un adversar?</w:t>
        <w:br/>
        <w:t>a) locul de unde se va relua jocul va fi in functie de locul unde se gaseste victima daca cei doi se afla pe terenul de joc;</w:t>
        <w:br/>
        <w:t>b) de locul unde se afla jucatorul vinovat daca el se gaseste pe teren si victima in afara terenului de joc;</w:t>
        <w:br/>
        <w:t>c) de locul unde se afla mingea, daca jucatorul vinovat se afla in afara terenului de joc indiferent de locul unde se afla victima.</w:t>
      </w:r>
    </w:p>
    <w:p>
      <w:pPr>
        <w:pStyle w:val="NormalWeb"/>
        <w:spacing w:before="280" w:after="280"/>
        <w:rPr>
          <w:lang w:val="en-US"/>
        </w:rPr>
      </w:pPr>
      <w:r>
        <w:rPr>
          <w:lang w:val="en-US"/>
        </w:rPr>
        <w:t>34) Atunci cand mingea este in joc, un jucator care se afla in propria suparafata de pedeapsa arunca cu un obiect untr-un adversary care se afla in exteriorul suprafetei de pedeapsa adverse. Care trebuie sa fie reactia arbitrului</w:t>
        <w:br/>
        <w:t>a) opreste jocul;</w:t>
        <w:br/>
        <w:t>b) elimina (cartonas rosu) jucatorul vinovat;</w:t>
        <w:br/>
        <w:t>c) pentru comportare violenta;</w:t>
        <w:br/>
        <w:t>d) reia jocul cu o lovitura libera directa in favoarca echipei adverse:</w:t>
        <w:br/>
        <w:t>c) de pe locul unde se afla jucatorul care a fost lovit sau ar fi putut sa fie lovit.</w:t>
      </w:r>
    </w:p>
    <w:p>
      <w:pPr>
        <w:pStyle w:val="NormalWeb"/>
        <w:spacing w:before="280" w:after="280"/>
        <w:rPr>
          <w:lang w:val="en-US"/>
        </w:rPr>
      </w:pPr>
      <w:r>
        <w:rPr>
          <w:lang w:val="en-US"/>
        </w:rPr>
        <w:t>35) Atunci cand mingea este in joc. un jucator care se afla in propria suprafata de pedcapsa arunca cu un obiect inlr-un adverser care se afla in interiorul suprafelei de pedeapsa adverse. Care trebuie sa fie rcactia arbitrului?</w:t>
        <w:br/>
        <w:t>a) opreste jocul:</w:t>
        <w:br/>
        <w:t>b) elimina (cartonas rosu) jucatorul vinovat;</w:t>
        <w:br/>
        <w:t>c) pentru comportare violenta:</w:t>
        <w:br/>
        <w:t>d) reia jocul cu o lovitura de pedeapsa in favoarca echipei adverse.</w:t>
      </w:r>
    </w:p>
    <w:p>
      <w:pPr>
        <w:pStyle w:val="NormalWeb"/>
        <w:spacing w:before="280" w:after="280"/>
        <w:rPr>
          <w:lang w:val="en-US"/>
        </w:rPr>
      </w:pPr>
      <w:r>
        <w:rPr>
          <w:lang w:val="en-US"/>
        </w:rPr>
        <w:t>36. Un jucator. altul decat portarul, care se afla in propria suprafata de pedeapsa tinand in mana o aparatoare penlru tibie, atinge in mod voit mingca cu aparatoarea pentru linie ca s-o opreasca sa intre in poarta. Care trebuie sa fie rcactia arbitrului?</w:t>
        <w:br/>
        <w:t>a) opreste jocul;</w:t>
        <w:br/>
        <w:t>b) elimina (carionas rosu) jucatorul vinovat:</w:t>
        <w:br/>
        <w:t>c) pentru ca a impiedicat echipa adversa sa marcheze gol;</w:t>
        <w:br/>
        <w:t>d) rcia jocul cu o lovitura de pedeapsa in favoarca echipei adverse.</w:t>
      </w:r>
    </w:p>
    <w:p>
      <w:pPr>
        <w:pStyle w:val="NormalWeb"/>
        <w:spacing w:before="280" w:after="280"/>
        <w:rPr>
          <w:lang w:val="en-US"/>
        </w:rPr>
      </w:pPr>
      <w:r>
        <w:rPr>
          <w:lang w:val="en-US"/>
        </w:rPr>
        <w:t>37. Cand si pe unde un jucalor accidental poate reveni pe terenul de joc?</w:t>
        <w:br/>
        <w:t>a) dupa ce jocul a fost reluat:</w:t>
        <w:br/>
        <w:t>b) pe la linia de margine atunci cand mingea este in joc;</w:t>
        <w:br/>
        <w:t>c) pe la oricare din liniile care delimilcaza terenul de joc, daca mingea nu este in joc.</w:t>
      </w:r>
    </w:p>
    <w:p>
      <w:pPr>
        <w:pStyle w:val="NormalWeb"/>
        <w:spacing w:before="280" w:after="280"/>
        <w:rPr>
          <w:lang w:val="en-US"/>
        </w:rPr>
      </w:pPr>
      <w:r>
        <w:rPr>
          <w:lang w:val="en-US"/>
        </w:rPr>
        <w:t>38. Atunci cand mingea este in joc, un jucator care se afla in propria suprafata de pedeapsa arunca cu un obiect inlr-un adversar care se afla in exteriorul terenului de joc langa linia de margine si asteapta un semn de la arbilru pentru a intra in joc. Care trebuie sa fie reactia arbitrului?</w:t>
        <w:br/>
        <w:t>a) opreste jocul;</w:t>
        <w:br/>
        <w:t>b) elimina (carionas rosu) jucatorul vinovat;</w:t>
        <w:br/>
        <w:t>c) pentru comportare violenla;</w:t>
        <w:br/>
        <w:t>d) reia jocul cu o lovilura libera indirecta in favoarea cchipei adverse:</w:t>
        <w:br/>
        <w:t>e) de pe locul unde se afla jucatorul vinovat;</w:t>
        <w:br/>
        <w:t>f) sub rezerva conditiilor speciale de la Legea 8.</w:t>
      </w:r>
    </w:p>
    <w:p>
      <w:pPr>
        <w:pStyle w:val="NormalWeb"/>
        <w:spacing w:before="280" w:after="280"/>
        <w:rPr>
          <w:lang w:val="en-US"/>
        </w:rPr>
      </w:pPr>
      <w:r>
        <w:rPr>
          <w:lang w:val="en-US"/>
        </w:rPr>
        <w:t>39) Atunci cand mingea este in joc, un jucator care se afla pe terenul de joc in afara propriei suprafete de pedeapsa arunca cu un obicci intr-un adversar care sc afla in interiorul suprafetei de pedeapsa adverse. Care trebuie sa fie reactia arbitrului?</w:t>
        <w:br/>
        <w:t>a) opreste jocul;</w:t>
        <w:br/>
        <w:t>b) elimina (cartonas rosu) jucatorul vinovat;</w:t>
        <w:br/>
        <w:t>c) pentru comportare violenta;</w:t>
        <w:br/>
        <w:t>d) reia jocul cu o lovitura de pedeapsa in favoarea echipei adverse.</w:t>
      </w:r>
    </w:p>
    <w:p>
      <w:pPr>
        <w:pStyle w:val="NormalWeb"/>
        <w:spacing w:before="280" w:after="280"/>
        <w:rPr>
          <w:lang w:val="en-US"/>
        </w:rPr>
      </w:pPr>
      <w:r>
        <w:rPr>
          <w:lang w:val="en-US"/>
        </w:rPr>
        <w:t>40) Atunci cand mingea este injoc, . un jucator care se afla pe terenul de joc in afara propriei suprafete de pedeapsa arunca cu un obiect intr-un adversar care se afla in exteriorui terenului de joc primind ingrijiri medicale. Care trebuie sa fie reactia arbitrului?</w:t>
        <w:br/>
        <w:t>a) opreste jocul:</w:t>
        <w:br/>
        <w:t>b) elimina (cartonas rosu) jucatorul vinovat:</w:t>
        <w:br/>
        <w:t>e) pentru comportare violenta;</w:t>
        <w:br/>
        <w:t>d) rcia jocul cu o lovilura libera indirecta in favoarea echipei adverse;</w:t>
        <w:br/>
        <w:t>c) de pe locul unde se afla jucatorul vinovat.</w:t>
      </w:r>
    </w:p>
    <w:p>
      <w:pPr>
        <w:pStyle w:val="NormalWeb"/>
        <w:spacing w:before="280" w:after="280"/>
        <w:rPr>
          <w:lang w:val="en-US"/>
        </w:rPr>
      </w:pPr>
      <w:r>
        <w:rPr>
          <w:lang w:val="en-US"/>
        </w:rPr>
        <w:t>41) Atunci cand mingea este in joc, un jucator care se afla pe terenul de joc in afara propriei suprafete de pedeapsa arunca cu un obiect intr-un adversar care se afla in exteriorul terenului de joc si asteapta un semn de la arbitru pentru a intra in joc. Care irebuie sa fie reactia arbitrului?</w:t>
        <w:br/>
        <w:t>a) opreste jocul:</w:t>
        <w:br/>
        <w:t>b) elimina (cartonas rosu) jucatorul vinovat:</w:t>
        <w:br/>
        <w:t>c) pentru comportare violenta:</w:t>
        <w:br/>
        <w:t>d) rcia jocul cu o lovitura libera indirecta in favoarea echipei adverse:</w:t>
        <w:br/>
        <w:t>e) de pe locul unde se afla jucatorul vinovat.</w:t>
      </w:r>
    </w:p>
    <w:p>
      <w:pPr>
        <w:pStyle w:val="NormalWeb"/>
        <w:spacing w:before="280" w:after="280"/>
        <w:rPr>
          <w:lang w:val="en-US"/>
        </w:rPr>
      </w:pPr>
      <w:r>
        <w:rPr>
          <w:lang w:val="en-US"/>
        </w:rPr>
        <w:t>42) Atunci cand mingea este in joc, un jucator care se afla pe terenul de joc in propria suprafala de pedeapsa arunca cu un obiect intr-un coechipier care se afla in exteriorul suprafelei de pedeapsa proprii. Care trebuie sa fie reactia arbitrului?</w:t>
        <w:br/>
        <w:t>a) opreste jocul;</w:t>
        <w:br/>
        <w:t>b) elimina (cartonas rosu)jucatorul vinovat;</w:t>
        <w:br/>
        <w:t>c) pentru comportare violenta:</w:t>
        <w:br/>
        <w:t>d) reia jocul cu o lovitura libera indirecta in favoarea echipei adverse:</w:t>
        <w:br/>
        <w:t>e) de pe locul unde se afla jucatorul lovit sau care ar fi putut sa fie lovit;</w:t>
      </w:r>
    </w:p>
    <w:p>
      <w:pPr>
        <w:pStyle w:val="NormalWeb"/>
        <w:spacing w:before="280" w:after="280"/>
        <w:rPr>
          <w:lang w:val="en-US"/>
        </w:rPr>
      </w:pPr>
      <w:r>
        <w:rPr>
          <w:lang w:val="en-US"/>
        </w:rPr>
        <w:t>43) Care sunt obligatiile unui jucator eliminat, prevazute de Legea 12?</w:t>
        <w:br/>
        <w:t>a) trebuie sa paraseasca terenul de joc pe la linia terenului cea mai apropiata;</w:t>
        <w:br/>
        <w:t>b) precum si suprafata tehnica</w:t>
      </w:r>
    </w:p>
    <w:p>
      <w:pPr>
        <w:pStyle w:val="NormalWeb"/>
        <w:spacing w:before="280" w:after="280"/>
        <w:rPr>
          <w:lang w:val="en-US"/>
        </w:rPr>
      </w:pPr>
      <w:r>
        <w:rPr>
          <w:lang w:val="en-US"/>
        </w:rPr>
        <w:t>44) Atunci cand mingea este in joc, un jucator care se afla in terenul de joc in afara propriei suprafete de pedeapsa arunca cu un obiect intr-un coechipier care se afla in interiorul suprafetei de pedeapsa proprii. Care trebuie sa fie decizia arbitrului?</w:t>
        <w:br/>
        <w:t>a) opreste jocul;</w:t>
        <w:br/>
        <w:t>b) elimina (cartonas rosu)jucatorul vinovat;</w:t>
        <w:br/>
        <w:t>c) pentru comportare violenta;</w:t>
        <w:br/>
        <w:t>d) reia jocul cu o lovitura libera indirecta in favoarea echipei adverse:</w:t>
        <w:br/>
        <w:t>e) de pe locul unde se afla jucatorul lovit sau care ar fi putut sa fie lovit;</w:t>
        <w:br/>
        <w:t>f) sub rezerva conditiilor speciale de la Legea 8.</w:t>
      </w:r>
    </w:p>
    <w:p>
      <w:pPr>
        <w:pStyle w:val="NormalWeb"/>
        <w:spacing w:before="280" w:after="280"/>
        <w:rPr>
          <w:lang w:val="en-US"/>
        </w:rPr>
      </w:pPr>
      <w:r>
        <w:rPr>
          <w:lang w:val="en-US"/>
        </w:rPr>
        <w:t>45) Mingea fiind in joc, un portar arunca cu putere mingea intr-un adversar aflat pe terenul de joc. Care trebuie sa fie reactia arbitrului?</w:t>
        <w:br/>
        <w:t>a) opreste jocul;</w:t>
        <w:br/>
        <w:t>b) elimina (cartonas rosu)jucatorul vinovat;</w:t>
        <w:br/>
        <w:t>c) pentru comportare violenta;</w:t>
        <w:br/>
        <w:t>d) lovitura de pedeapsa daca adversarul se afla in suprafata de pedeapsa;</w:t>
        <w:br/>
        <w:t>e) lovitura libera directa daca adversarul se afla in afara suprafetei de pedeapsa</w:t>
      </w:r>
    </w:p>
    <w:p>
      <w:pPr>
        <w:pStyle w:val="NormalWeb"/>
        <w:spacing w:before="280" w:after="280"/>
        <w:rPr>
          <w:lang w:val="en-US"/>
        </w:rPr>
      </w:pPr>
      <w:r>
        <w:rPr>
          <w:lang w:val="en-US"/>
        </w:rPr>
        <w:t>46) Un jucator arunca un obiect, de exemplu gheata de fotbal, impotriva unei persoane asezate in suprafata tehnica. Care trebuie sa fie reactia arbitrului?</w:t>
        <w:br/>
        <w:t>a) opreste jocul;</w:t>
        <w:br/>
        <w:t>b) elimina (cartonas rosu)jucatorul vinovat;</w:t>
        <w:br/>
        <w:t>c) pentru comportare violenta;</w:t>
        <w:br/>
        <w:t>d) reia jocul cu o lovitura libera indirecta in favoarea echipei adverse:</w:t>
        <w:br/>
        <w:t>e) de pe locul unde se afla jucatorul vinovat;</w:t>
        <w:br/>
        <w:t>f) sub rezerva conditiilor speciale de la Legea 8.</w:t>
      </w:r>
    </w:p>
    <w:p>
      <w:pPr>
        <w:pStyle w:val="NormalWeb"/>
        <w:spacing w:before="280" w:after="280"/>
        <w:rPr>
          <w:lang w:val="en-US"/>
        </w:rPr>
      </w:pPr>
      <w:r>
        <w:rPr>
          <w:lang w:val="en-US"/>
        </w:rPr>
        <w:t>47. Atunci cand mingea este in joc, un jucalor care se afla in afara terenului de joc arunca cu un obiect asupra unui adversar care se afla in interiorul suprafetei de pedeapsa adverse. Care trebuie sa fie reactia arbitrului?</w:t>
        <w:br/>
        <w:t>a) opreste jocul;</w:t>
        <w:br/>
        <w:t>b) elimina (cartonas rosu) jucatorul vinovat;</w:t>
        <w:br/>
        <w:t>c) pentru comportare violenta:</w:t>
        <w:br/>
        <w:t>d) reia jocul cu o lovitura libera indirccta in favoarea echipei adverse:</w:t>
        <w:br/>
        <w:t>e) de pe locul in care se afla mingea in momentul opririi jocului;</w:t>
        <w:br/>
        <w:t>f) sub rezerva conditiilor speciale de la Legea 8.</w:t>
      </w:r>
    </w:p>
    <w:p>
      <w:pPr>
        <w:pStyle w:val="NormalWeb"/>
        <w:spacing w:before="280" w:after="280"/>
        <w:rPr>
          <w:lang w:val="en-US"/>
        </w:rPr>
      </w:pPr>
      <w:r>
        <w:rPr>
          <w:lang w:val="en-US"/>
        </w:rPr>
        <w:t>48. Atunci cand mingea este in joc, un jucator care se afla in afara terenului de joc arunca un obieci asupra unui coechipier care se afla in suprafata de pedeapsa proprie. Care trebuie sa fie reactia arbitrului?</w:t>
        <w:br/>
        <w:t>a) opreste jocul;</w:t>
        <w:br/>
        <w:t>b) elimina (cartonas rosu) jucatorul vinovat:</w:t>
        <w:br/>
        <w:t>c) pentru comportare violenta;</w:t>
        <w:br/>
        <w:t>d) reia jocul cu o lovitura libera indirecta in favoarea echipei adverse;</w:t>
        <w:br/>
        <w:t>e) de pe locul in care sc afla mingea in momentul opririi jocului:</w:t>
        <w:br/>
        <w:t>f) sub rezerva conditiilor speciale de la Legea 8.</w:t>
      </w:r>
    </w:p>
    <w:p>
      <w:pPr>
        <w:pStyle w:val="NormalWeb"/>
        <w:spacing w:before="280" w:after="280"/>
        <w:rPr>
          <w:lang w:val="en-US"/>
        </w:rPr>
      </w:pPr>
      <w:r>
        <w:rPr>
          <w:lang w:val="en-US"/>
        </w:rPr>
        <w:t>49. Atunci cand mingea este in joc, un jucator de rezerva arunca cu un obiect. de exemplu gheata sa asupra unui adversar care se afla pe terenul de joc. Care trebuie sa fie reactia arbitrului?</w:t>
        <w:br/>
        <w:t>a) opreste jocul;</w:t>
        <w:br/>
        <w:t>b) elimina (cartonas rosu) jucatorul vinovat:</w:t>
        <w:br/>
        <w:t>c) pentru comportare violenta;</w:t>
        <w:br/>
        <w:t>d) reia jocul cu o lovitura libera indirecta in favoarea echipei adverse:</w:t>
        <w:br/>
        <w:t>e) de pe locul in care se afla mingea in momentul intreruperii jocului;</w:t>
        <w:br/>
        <w:t>f) sub rezerva conditiilor speciale de la Legea 8.</w:t>
      </w:r>
    </w:p>
    <w:p>
      <w:pPr>
        <w:pStyle w:val="NormalWeb"/>
        <w:spacing w:before="280" w:after="280"/>
        <w:rPr>
          <w:lang w:val="en-US"/>
        </w:rPr>
      </w:pPr>
      <w:r>
        <w:rPr>
          <w:lang w:val="en-US"/>
        </w:rPr>
        <w:t>50) Atunci cand mingea este in joc, un jucator care se afla pe terenul de joc in propria suprafata de pedeapsa arunca un obiect asupra unui spectator care tocmai patrunsese pe terenul de joc. Care trebuie sa fie reactia arbitrului?</w:t>
        <w:br/>
        <w:t>a) opreste jocul;</w:t>
        <w:br/>
        <w:t>b) elimina (cartonas rosu) jucatorul vinovat;</w:t>
        <w:br/>
        <w:t>c) pentru comportare violenta;</w:t>
        <w:br/>
        <w:t>d) reia jocul cu o minge de arbitru;</w:t>
        <w:br/>
        <w:t>c) de pe locul in care se afla mingea in momenlul intreruperii jocului;</w:t>
        <w:br/>
        <w:t>f) sub rezerva conditiilor speciale de la Legea 8.</w:t>
      </w:r>
    </w:p>
    <w:p>
      <w:pPr>
        <w:pStyle w:val="NormalWeb"/>
        <w:spacing w:before="280" w:after="280"/>
        <w:rPr>
          <w:lang w:val="en-US"/>
        </w:rPr>
      </w:pPr>
      <w:r>
        <w:rPr>
          <w:lang w:val="en-US"/>
        </w:rPr>
        <w:t>51) Un jucator care inainteaza cu mingea, intalneste un adversar si pentru a-I evita si sa poata continua sa joace, alearga prin exteriorul terenului de joc. Adversarul il impiedica sa treaca, insa in afara terenului de joc. Care trebuic sa fie reactia arbitrului?</w:t>
        <w:br/>
        <w:t>a) opreste jocul;</w:t>
        <w:br/>
        <w:t>b) avertisment (cartonas galben) jucatorul vinovat;</w:t>
        <w:br/>
        <w:t>c) pentru comportarc nesportiva;</w:t>
        <w:br/>
        <w:t>d) reia jocul cu o minge de arbitru;</w:t>
        <w:br/>
        <w:t>e) de pe locul in care se afla mingea in momentul intreruperii jocului;</w:t>
        <w:br/>
        <w:t>f) sub rezerva conditiilor speciale de la Legea 8.</w:t>
      </w:r>
    </w:p>
    <w:p>
      <w:pPr>
        <w:pStyle w:val="NormalWeb"/>
        <w:spacing w:before="280" w:after="280"/>
        <w:rPr>
          <w:lang w:val="en-US"/>
        </w:rPr>
      </w:pPr>
      <w:r>
        <w:rPr>
          <w:lang w:val="en-US"/>
        </w:rPr>
        <w:t>52) Un atacant scapat singur spre poarta adversa este urmarit de doi adversari. Primul ii pune piedica dar atacantul pastreaza controlul mingii si arbitrul acorda avantaj. Dupa 10 metri atacantul patrubde in suprafata de pedeapsa adversa unde este oprit de-al 2-lea aparalor care il tine de tricou. Care trebuie sa lie reactia arbitrului?</w:t>
        <w:br/>
        <w:t>a) opreste jocul;</w:t>
        <w:br/>
        <w:t>b) elimina (cartonas rosu) pe cel de-al doilea aparator;</w:t>
        <w:br/>
        <w:t>c) pentru oprirea unui adversar care avea o situatie clara de inscriere a unui gol;</w:t>
        <w:br/>
        <w:t>d) avertisment (cartonas, galben) primului jucator;</w:t>
        <w:br/>
        <w:t>e) pentru comportare nesportiva;</w:t>
        <w:br/>
        <w:t>f) reia jocul cu o lovitura de pedeapsa.</w:t>
      </w:r>
    </w:p>
    <w:p>
      <w:pPr>
        <w:pStyle w:val="NormalWeb"/>
        <w:spacing w:before="280" w:after="280"/>
        <w:rPr>
          <w:lang w:val="en-US"/>
        </w:rPr>
      </w:pPr>
      <w:r>
        <w:rPr>
          <w:lang w:val="en-US"/>
        </w:rPr>
        <w:t>53) Se executa o lovitura libera indirecta in favoarea echipei “A”. Un aparator al echipei “B”, vazand ca propriul portar este depasit de mingea trimisa puternic de executant direct spre poarta, joaca intentional mingea cu mana in propria suprafata de poarta, pentru a o impiedica sa intra in plasa. Care trebuie sa fie rcactia arbitrului daca:</w:t>
        <w:br/>
        <w:t>a)mingea a intrat totusi in poarta: 2) aparatorul a reusit sa evite intrarea mingii in poarta?</w:t>
        <w:br/>
        <w:t>a) gol valabil;</w:t>
        <w:br/>
        <w:t>b) avertisment (cartonas galben) jucatorului vinovat;</w:t>
        <w:br/>
        <w:t>c) pentru comportare nesportiva;</w:t>
        <w:br/>
        <w:t>d) lovitura de pedeapsa;</w:t>
        <w:br/>
        <w:t>e) avertisment (cartonas galben) jucatorului vinovat;</w:t>
        <w:br/>
        <w:t>f) pentru comportare nesportiva.</w:t>
      </w:r>
    </w:p>
    <w:p>
      <w:pPr>
        <w:pStyle w:val="NormalWeb"/>
        <w:spacing w:before="280" w:after="280"/>
        <w:rPr>
          <w:lang w:val="en-US"/>
        </w:rPr>
      </w:pPr>
      <w:r>
        <w:rPr>
          <w:lang w:val="en-US"/>
        </w:rPr>
        <w:t>54) Doi jucatori ai aceleasi echipe se iau la bataie pe terenul de joc in apropierca portii proprii. Arbitrul opreste jocul in momentul cand mingea era in mainile portarului. Care va fi decizia sa?</w:t>
        <w:br/>
        <w:t>a) elimina (cartonas rosu) pe cei doi jucatori;</w:t>
        <w:br/>
        <w:t>b) pentru comportare violenta;</w:t>
        <w:br/>
        <w:t>c) reia jocul cu o lovitura libera indirecta;</w:t>
        <w:br/>
        <w:t>d) de pe locul unde se aflau cei doi jucatori;</w:t>
        <w:br/>
        <w:t>e) sub rezerva conditiilor speciale de la Legea 8.</w:t>
      </w:r>
    </w:p>
    <w:p>
      <w:pPr>
        <w:pStyle w:val="NormalWeb"/>
        <w:spacing w:before="280" w:after="280"/>
        <w:rPr>
          <w:lang w:val="en-US"/>
        </w:rPr>
      </w:pPr>
      <w:r>
        <w:rPr>
          <w:lang w:val="en-US"/>
        </w:rPr>
        <w:t>55) Arbiirul trebuie sa acorde unui jucalor care atinge in mod voit mingea cu mainile si un avertisment pentru comportare nesportiva. atunci cand:</w:t>
        <w:br/>
        <w:t>a) atinge in mod voit si fatis, mingea cu mainile pentru a impiedica un adversar sa intre in posesia ei;</w:t>
        <w:br/>
        <w:t>b) incearca sa inscrie un gol, atingand in mod voit mingea cu mainile.</w:t>
      </w:r>
    </w:p>
    <w:p>
      <w:pPr>
        <w:pStyle w:val="NormalWeb"/>
        <w:spacing w:before="280" w:after="280"/>
        <w:rPr>
          <w:lang w:val="en-US"/>
        </w:rPr>
      </w:pPr>
      <w:r>
        <w:rPr>
          <w:lang w:val="en-US"/>
        </w:rPr>
        <w:t>56) Doi jucatori coechipieri au ajuns sa depaseasca ultimul aparator. Unul dintre ei vrand cu orice pret sa inscrie il impinge pe coechipierul sau pentru a reusi sa marcbeze. Care trebuie sa fie reactia arbitrului?</w:t>
        <w:br/>
        <w:t>a) anuleaza golul;</w:t>
        <w:br/>
        <w:t>b) avertisment (cartonas galben) jucatorului vinovat;</w:t>
        <w:br/>
        <w:t>c) pentru comportare nesportiva;</w:t>
        <w:br/>
        <w:t>d) reia jocul cu o lovitura libera indirecta;</w:t>
        <w:br/>
        <w:t>e) de pe locul unde s-a comis greseala;</w:t>
        <w:br/>
        <w:t>f) sub rezerva conditiilor speciale de la Legea 8.</w:t>
      </w:r>
    </w:p>
    <w:p>
      <w:pPr>
        <w:pStyle w:val="NormalWeb"/>
        <w:spacing w:before="280" w:after="280"/>
        <w:rPr>
          <w:lang w:val="en-US"/>
        </w:rPr>
      </w:pPr>
      <w:r>
        <w:rPr>
          <w:lang w:val="en-US"/>
        </w:rPr>
        <w:t>57. Un jucator de rezerva al echipei “A” care se incalzeste in spatele propriei porti, insulta un jucator al echipei “B” care la randul lui insulta si el. Arbilrul aflat nu departe dc actiunea de joc a auzit totul. Care irebuie sa fie reaclia arbitrului?</w:t>
        <w:br/>
        <w:t>a) opreste jocul;</w:t>
        <w:br/>
        <w:t>b) elimina (cartonas rosu) pe cei doi jucatori:</w:t>
        <w:br/>
        <w:t>c) pentru folosirea de cuvinte injurioase:;</w:t>
        <w:br/>
        <w:t>d) reia jocul cu o minge de arbitru;</w:t>
        <w:br/>
        <w:t>c) de pe locul ujde era mingea in momentul opririi jocului;</w:t>
        <w:br/>
        <w:t>f) sub rezerva conditiilor speciale de la Legea 8.</w:t>
      </w:r>
    </w:p>
    <w:p>
      <w:pPr>
        <w:pStyle w:val="NormalWeb"/>
        <w:spacing w:before="280" w:after="280"/>
        <w:rPr>
          <w:lang w:val="en-US"/>
        </w:rPr>
      </w:pPr>
      <w:r>
        <w:rPr>
          <w:lang w:val="en-US"/>
        </w:rPr>
        <w:t>58. Un atacant efectueaza o aruncare de la margine. Portarul fiind depasit de mingc. un aparator aflat pe linia portii respinge mingea dincolo de linia portii in afara terenului de joc. Care trebuie sa fie reactia arbitrului?</w:t>
        <w:br/>
        <w:t>a) daca aparatorul a respins cu mana;</w:t>
        <w:br/>
        <w:t>b) avertisment (cartonas galben) jucatorului vinovat;</w:t>
        <w:br/>
        <w:t>c) pentru comportare nesportiva:</w:t>
        <w:br/>
        <w:t>d) reia jocul cu o lovitura de pedeapsa:</w:t>
        <w:br/>
        <w:t>e) reia jocul cu o lovitura de la colt, daca actiunea a fost regulamentara.</w:t>
      </w:r>
    </w:p>
    <w:p>
      <w:pPr>
        <w:pStyle w:val="NormalWeb"/>
        <w:spacing w:before="280" w:after="280"/>
        <w:rPr>
          <w:lang w:val="en-US"/>
        </w:rPr>
      </w:pPr>
      <w:r>
        <w:rPr>
          <w:lang w:val="en-US"/>
        </w:rPr>
        <w:t>59. Cand un jucator se face vinovat de greseala grava ?</w:t>
        <w:br/>
        <w:t>a) daca foloseste forta excesiva sau brutalitate impotriva unui adversar;</w:t>
        <w:br/>
        <w:t>b) in momentul in care isi disputa mingea care este in joc</w:t>
      </w:r>
    </w:p>
    <w:p>
      <w:pPr>
        <w:pStyle w:val="NormalWeb"/>
        <w:spacing w:before="280" w:after="280"/>
        <w:rPr>
          <w:lang w:val="en-US"/>
        </w:rPr>
      </w:pPr>
      <w:r>
        <w:rPr>
          <w:lang w:val="en-US"/>
        </w:rPr>
        <w:t>60. Cand un jucator se face vinovat de comportare violenta?</w:t>
        <w:br/>
        <w:t>a) daca foloseste forta excesiva sau brutalitate impotriva unui adversar</w:t>
        <w:br/>
        <w:t>b) atunci cand nu-si disputa mingea:</w:t>
        <w:br/>
        <w:t>c) daca folosestc forta excesiva sau brutalitate impotriva unui coechipier sau oricarei alte persoane.</w:t>
      </w:r>
    </w:p>
    <w:p>
      <w:pPr>
        <w:pStyle w:val="NormalWeb"/>
        <w:spacing w:before="280" w:after="280"/>
        <w:rPr>
          <w:lang w:val="en-US"/>
        </w:rPr>
      </w:pPr>
      <w:r>
        <w:rPr>
          <w:lang w:val="en-US"/>
        </w:rPr>
        <w:t>61. Cand se impune acordarca unui avertisment pentru comportare nesportiva unui jucator care tine un adversar.</w:t>
        <w:br/>
        <w:t>a) atunci cand il impiedica sa intre in posesia mingii:</w:t>
        <w:br/>
        <w:t>b) sau sa se plascze intr-o pozitie avantajoasa.</w:t>
      </w:r>
    </w:p>
    <w:p>
      <w:pPr>
        <w:pStyle w:val="NormalWeb"/>
        <w:spacing w:before="280" w:after="280"/>
        <w:rPr>
          <w:lang w:val="en-US"/>
        </w:rPr>
      </w:pPr>
      <w:r>
        <w:rPr>
          <w:lang w:val="en-US"/>
        </w:rPr>
        <w:t>62) Cand si unde au voie jucatorii sa bea bauturi racoritore?</w:t>
        <w:br/>
        <w:t>a) in timpul unei opriri a jocului:</w:t>
        <w:br/>
        <w:t>b) numai la linia de margine.</w:t>
      </w:r>
    </w:p>
    <w:p>
      <w:pPr>
        <w:pStyle w:val="NormalWeb"/>
        <w:spacing w:before="280" w:after="280"/>
        <w:rPr>
          <w:lang w:val="en-US"/>
        </w:rPr>
      </w:pPr>
      <w:r>
        <w:rPr>
          <w:lang w:val="en-US"/>
        </w:rPr>
        <w:t>63) Care sunt greselile comise de un jucator impotriva portarilor?</w:t>
        <w:br/>
        <w:t>a) impiedica portarul sa dea drumul mingii din maini:</w:t>
        <w:br/>
        <w:t>b) loveste sau incearca sa loveasca mingea atunci cand portarul se pregateste sa-i dea drumul din maini:</w:t>
        <w:br/>
        <w:t>c) impiedica in mod nesportiv miscarile portarului la executarea unei lovituri de la colt.</w:t>
      </w:r>
    </w:p>
    <w:p>
      <w:pPr>
        <w:pStyle w:val="NormalWeb"/>
        <w:spacing w:before="280" w:after="280"/>
        <w:rPr>
          <w:lang w:val="en-US"/>
        </w:rPr>
      </w:pPr>
      <w:r>
        <w:rPr>
          <w:lang w:val="en-US"/>
        </w:rPr>
        <w:t>64) Enumerati siluatiile cind se impune acordarea unui avertisment unui jucator vinovat de intarzierea reluarii jocului?</w:t>
        <w:br/>
        <w:t>a) executarea unei lovituri libere dintr-un alt loc cu singurul scop dc a-ldetermina pe arbitru sa dispuna repetarea ei:</w:t>
        <w:br/>
        <w:t>b) manifeslarea ca vrea sa efectueze o aruncare de la margine insa paseaza brusc mingea unuia dintre coechipieri sai pentru a o executa;</w:t>
        <w:br/>
        <w:t>c) lovirea sau trimiterea la dislanta a mingii cu mainile dupa ce arbitrul a oprit jocul;</w:t>
        <w:br/>
        <w:t>d) inlarzierea excesiva a executarii unei aruncari de la margine sau a unei lovituri libere;</w:t>
        <w:br/>
        <w:t>c) intarzie parasirea terenului de joc atunci cand trebuie sa fie inlocuit.</w:t>
      </w:r>
    </w:p>
    <w:p>
      <w:pPr>
        <w:pStyle w:val="NormalWeb"/>
        <w:spacing w:before="280" w:after="280"/>
        <w:rPr>
          <w:lang w:val="en-US"/>
        </w:rPr>
      </w:pPr>
      <w:r>
        <w:rPr>
          <w:lang w:val="en-US"/>
        </w:rPr>
        <w:t>65) Enumerati situatiile cand se impune acordarea unui avertisment unui jucator care-si manifesta bucuria inscrierii unui gol?</w:t>
        <w:br/>
        <w:t>a) face gesturi provocatoare;</w:t>
        <w:br/>
        <w:t>b) batjocoritoare:</w:t>
        <w:br/>
        <w:t>c) atatatoare;</w:t>
        <w:br/>
        <w:t>d) se catara pe gardurile imprejmuitoare ale terenului:</w:t>
        <w:br/>
        <w:t>e) isi scoate tricoul sau isi acopera capul cu tricoul.</w:t>
      </w:r>
    </w:p>
    <w:p>
      <w:pPr>
        <w:pStyle w:val="NormalWeb"/>
        <w:spacing w:before="280" w:after="280"/>
        <w:rPr>
          <w:lang w:val="en-US"/>
        </w:rPr>
      </w:pPr>
      <w:r>
        <w:rPr>
          <w:lang w:val="en-US"/>
        </w:rPr>
        <w:t>66) Enumerati exeeptiile privind tratamentul jucatorilor accidentati?</w:t>
        <w:br/>
        <w:t>a) accidentarea portarului:</w:t>
        <w:br/>
        <w:t>b) ciocnirea intre un portar si un jucator de camp care necesita ingrijiri medicale;</w:t>
        <w:br/>
        <w:t>c) accidentarea serioasa ca inghitirea limbii. comotie, picior fracturat, etc.</w:t>
      </w:r>
    </w:p>
    <w:p>
      <w:pPr>
        <w:pStyle w:val="NormalWeb"/>
        <w:spacing w:before="280" w:after="280"/>
        <w:rPr>
          <w:lang w:val="en-US"/>
        </w:rPr>
      </w:pPr>
      <w:r>
        <w:rPr>
          <w:lang w:val="en-US"/>
        </w:rPr>
        <w:t>67) Atunci cand mingea este in joc, portarul unei echipe aflat pe linia propieei porti cu mingea in maini scuipa un jucator de rezerva coechipier aflat in spalele portii care tocmai aruncase cu o piatra in el. Arbitrul a vazut incidentul Care trebuie sa fie reactia arbitrului?</w:t>
        <w:br/>
        <w:t>a) opreste jocul:</w:t>
        <w:br/>
        <w:t>b) elimina (cartonas rosu) portarul;</w:t>
        <w:br/>
        <w:t>c) pentru scuiparea unui coechipier:</w:t>
        <w:br/>
        <w:t>d) elimina (cartonas rosu) jucatorul de rezerva:</w:t>
        <w:br/>
        <w:t>e) pentru comportare violenta;</w:t>
        <w:br/>
        <w:t>f) solicita desemnarea unui alt portar:</w:t>
        <w:br/>
        <w:t>g) reia jocul cu o lovitura libera indirecta in favoarea echipei adverse;</w:t>
        <w:br/>
        <w:t>h) de pe locul unde se afla mingea in momentul opririi jocului;</w:t>
        <w:br/>
        <w:t>i) sub rezerva conditiilor speciale de la Legea 8.</w:t>
      </w:r>
    </w:p>
    <w:p>
      <w:pPr>
        <w:pStyle w:val="NormalWeb"/>
        <w:spacing w:before="280" w:after="280"/>
        <w:rPr>
          <w:lang w:val="en-US"/>
        </w:rPr>
      </w:pPr>
      <w:r>
        <w:rPr>
          <w:lang w:val="en-US"/>
        </w:rPr>
        <w:t>68) Atunci cand mingea este in joc, jucatorul echipei “A” scuipa un coechipier in limp ce un jucator al echipei “B” loveste un jucator al echipei “A”, Care trebuie sa fie reactia arbitrului?</w:t>
        <w:br/>
        <w:t>a) opreste jocul:</w:t>
        <w:br/>
        <w:t>b) elimina (cartonas rosu) jucatorul echipei “A”;</w:t>
        <w:br/>
        <w:t>c) pentru scuiparea unui coechipier;</w:t>
        <w:br/>
        <w:t>d) elimina (cartonas rosu) jucatorul echipei “B”</w:t>
        <w:br/>
        <w:t>e) pentru comportare violenta;</w:t>
        <w:br/>
        <w:t>f) reia jocul cu o minge de arbitru;</w:t>
        <w:br/>
        <w:t>g) de pe locul unde se afla mingea in momentul opririi jocului;</w:t>
        <w:br/>
        <w:t>h) sub rezerva conditiilor speciale de la Legea 8.</w:t>
      </w:r>
    </w:p>
    <w:p>
      <w:pPr>
        <w:pStyle w:val="NormalWeb"/>
        <w:spacing w:before="280" w:after="280"/>
        <w:rPr>
          <w:lang w:val="en-US"/>
        </w:rPr>
      </w:pPr>
      <w:r>
        <w:rPr>
          <w:lang w:val="en-US"/>
        </w:rPr>
        <w:t>69) Atunci cand mingea este in joc, un jucator care se afla pe terenul de joc in afara propriei suprafete de pedeapsa arunca un obiect asupra unui adversar care se afla in interiorul propriei suprafete de pedeapsa. Care trebuie sa fie reactia arbitrului?</w:t>
        <w:br/>
        <w:t>a) opreste jocul;</w:t>
        <w:br/>
        <w:t>b) elimina (cartonas rosu) jucatorul vinovat:</w:t>
        <w:br/>
        <w:t>c) pentru comportare violenta;</w:t>
        <w:br/>
        <w:t>d) reia jocul cu o lovitura libera directa.</w:t>
      </w:r>
    </w:p>
    <w:p>
      <w:pPr>
        <w:pStyle w:val="NormalWeb"/>
        <w:spacing w:before="280" w:after="280"/>
        <w:rPr>
          <w:lang w:val="en-US"/>
        </w:rPr>
      </w:pPr>
      <w:r>
        <w:rPr>
          <w:lang w:val="en-US"/>
        </w:rPr>
        <w:t>70) Un portar lrimite o pasa cu piciorul unui coechipier. mingea fiind in joc. Acesta jongleaza cu mingea de cateva ori, apoi trimite cu ajutorul capului propriului portar aflat in suprafala de pedeapsa proprie. Care va fi reactia arbitrului?</w:t>
        <w:br/>
        <w:t>a) indiferent cu ce atinge portarul mingea;</w:t>
        <w:br/>
        <w:t>b) opreste jocul;</w:t>
        <w:br/>
        <w:t>c) avertisment (cartonas galben) pentru jucatorul coechipier cu portarul;</w:t>
        <w:br/>
        <w:t>d) pentru comportare nesportiva;</w:t>
        <w:br/>
        <w:t>e) reia jocul cu o lovitura libera indirecta in favoarea echipie adverse;</w:t>
        <w:br/>
        <w:t>f) de pe locul in care se afla jucatorul cand a jucat mingea cu capul;</w:t>
        <w:br/>
        <w:t>g) sub rezerva conditiilor speciale de la Legea 8.</w:t>
      </w:r>
    </w:p>
    <w:p>
      <w:pPr>
        <w:pStyle w:val="NormalWeb"/>
        <w:spacing w:before="280" w:after="280"/>
        <w:rPr>
          <w:lang w:val="en-US"/>
        </w:rPr>
      </w:pPr>
      <w:r>
        <w:rPr>
          <w:lang w:val="en-US"/>
        </w:rPr>
        <w:t>71) Un jucator aflat la aproximativ 30 m de propria poarta trimile mingea in mod voit spre poarta proprie. In drumul ei mingea atinge un coechipier si ajunge la portarul echipei in aparare care o ia in brate. Trebuie sa intervina arbitrul?</w:t>
        <w:br/>
        <w:t>a) nu, daca este trimisa cu capul, pieptul. gcnunchiul;</w:t>
        <w:br/>
        <w:t>b) opreste jocul, daca este trimisa cu piciorul;</w:t>
        <w:br/>
        <w:t>c) reia jocul cu o lovitura libera indirecta. de pe locul unde portarul a atins mingea:</w:t>
        <w:br/>
        <w:t>d) sub rezerva conditiilor speciale de la Legea 8.</w:t>
      </w:r>
    </w:p>
    <w:p>
      <w:pPr>
        <w:pStyle w:val="NormalWeb"/>
        <w:spacing w:before="280" w:after="280"/>
        <w:rPr>
          <w:lang w:val="en-US"/>
        </w:rPr>
      </w:pPr>
      <w:r>
        <w:rPr>
          <w:lang w:val="en-US"/>
        </w:rPr>
        <w:t>72) Un jucator atinge mingea cu mainile in mod voit incercand s-o opreasca ca sa nu ajunga la un adversar. El atinge mingea. insa nu reuseste sa impiedice adversarul s-o primeasca. Care trebuie sa fie reactia arbitrului?</w:t>
        <w:br/>
        <w:t>a) daca este aplicata regula avantajului;</w:t>
        <w:br/>
        <w:t>b) avertisment (cartonas galben) jucatorului vinovat;</w:t>
        <w:br/>
        <w:t>c) pentru comportare nesportiva:</w:t>
        <w:br/>
        <w:t>d) la prima intrerupere a jocului.</w:t>
      </w:r>
    </w:p>
    <w:p>
      <w:pPr>
        <w:pStyle w:val="NormalWeb"/>
        <w:spacing w:before="280" w:after="280"/>
        <w:rPr>
          <w:lang w:val="en-US"/>
        </w:rPr>
      </w:pPr>
      <w:r>
        <w:rPr>
          <w:lang w:val="en-US"/>
        </w:rPr>
        <w:t>73) Un jucator care ataca pentru a intra in posesia mingii face contact cu portarul advers, care se afla in propria suprafata de poarta. Care trebuie sa fie reactia arbitrului?</w:t>
        <w:br/>
        <w:t>a) a ataca portarul este permis;</w:t>
        <w:br/>
        <w:t>b) jucatorul va fi sanctionat numai daca atacul a fost;</w:t>
        <w:br/>
        <w:t>c) o saritura:</w:t>
        <w:br/>
        <w:t>d) un atac;</w:t>
        <w:br/>
        <w:t>e) o impingere;</w:t>
        <w:br/>
        <w:t>f) facuta din neglijenta. imprudenta sau cu o forta disproportionata.</w:t>
      </w:r>
    </w:p>
    <w:p>
      <w:pPr>
        <w:pStyle w:val="Heading1"/>
        <w:spacing w:before="280" w:after="280"/>
        <w:rPr>
          <w:lang w:val="en-US"/>
        </w:rPr>
      </w:pPr>
      <w:r>
        <w:rPr>
          <w:lang w:val="en-US"/>
        </w:rPr>
        <w:t>Legea 13 – Loviturile libere</w:t>
      </w:r>
    </w:p>
    <w:p>
      <w:pPr>
        <w:pStyle w:val="NormalWeb"/>
        <w:spacing w:before="280" w:after="280"/>
        <w:rPr>
          <w:lang w:val="en-US"/>
        </w:rPr>
      </w:pPr>
      <w:r>
        <w:rPr>
          <w:lang w:val="en-US"/>
        </w:rPr>
        <w:t>1. Ce prevede Legea 13 cu privire la executarea unei lovituri libere in suprafata de pedeapsa in favoarca echipei in aparare ?</w:t>
        <w:br/>
        <w:t>a) toti jucalorii echipei adverse trebuie sa se afle la cel putin 9.15 m de minge;</w:t>
        <w:br/>
        <w:t>b) toti jucatorii echipei adverse trebuie sa se afle in afara suprafetei de pedeapsa pana cand mingea va intra in joc;</w:t>
        <w:br/>
        <w:t>c) mingea va fi in joc cand este trimisa cu piciorul direct in afara suprafetei de pedeapsa:</w:t>
        <w:br/>
        <w:t>d) lovitura libera acordata in suprafata de poarta poate fi executata din orice punct al acestei suprafete.</w:t>
      </w:r>
    </w:p>
    <w:p>
      <w:pPr>
        <w:pStyle w:val="NormalWeb"/>
        <w:spacing w:before="280" w:after="280"/>
        <w:rPr>
          <w:lang w:val="en-US"/>
        </w:rPr>
      </w:pPr>
      <w:r>
        <w:rPr>
          <w:lang w:val="en-US"/>
        </w:rPr>
        <w:t>2. Ce prevede Legea 13 cu privire la exceutarea unei lovituri libere indirecte in suprafata de pedeapsa in favoarca echipei atacante?</w:t>
        <w:br/>
        <w:t>a) toti jucatorii echipei adverse trebuie sa se afle la cel putin 9.15 m de minge pana cand aceasta va fi in joc:</w:t>
        <w:br/>
        <w:t>b) cu exceptia situatiei cand ei se afla pe propria linie de poarta intre stalpii portii:</w:t>
        <w:br/>
        <w:t>c) mingea va fi in joc indata ce a fost lovita cu piciorul si s-a miscat:</w:t>
        <w:br/>
        <w:t>d) lovitura libera indirecta acordata in suprafata de poarta trebuie sa fie executata de pe linia suprafetei de poarta care este paralela cu linia portii:</w:t>
        <w:br/>
        <w:t>e) si din punctul cel mai apropiat de locul in care s-a comis abaterea.</w:t>
      </w:r>
    </w:p>
    <w:p>
      <w:pPr>
        <w:pStyle w:val="NormalWeb"/>
        <w:spacing w:before="280" w:after="280"/>
        <w:rPr>
          <w:lang w:val="en-US"/>
        </w:rPr>
      </w:pPr>
      <w:r>
        <w:rPr>
          <w:lang w:val="en-US"/>
        </w:rPr>
        <w:t>3. Ce prevede Legea 13 cu privire la executarea unei lovituri libere in afara suprafetei de pedeapsa?</w:t>
        <w:br/>
        <w:t>a) toti jucatorii echipei adverse trebuie sa se afle la cei putin 9.15 m de minge pana cand aceasta va fi in joc;</w:t>
        <w:br/>
        <w:t>b) mingea va fi in joc in data ce a fost lovita cu piciorul si s-a miscat:</w:t>
        <w:br/>
        <w:t>c) lovitura libera trebuie sa fie executata de pe locul in care s-a comis abaterea.</w:t>
      </w:r>
    </w:p>
    <w:p>
      <w:pPr>
        <w:pStyle w:val="NormalWeb"/>
        <w:spacing w:before="280" w:after="280"/>
        <w:rPr>
          <w:lang w:val="en-US"/>
        </w:rPr>
      </w:pPr>
      <w:r>
        <w:rPr>
          <w:lang w:val="en-US"/>
        </w:rPr>
        <w:t>4. Se acorda lovitura libera directa unei echipe in propria suprafata de pedeapsa. Jucatorul trimite mingea direct portarului coechipier care o scapa si intra in poarta. Care trebuie sa fie reactia arbitrulu?’</w:t>
        <w:br/>
        <w:t>a) lovitura libera trebuie repetata:</w:t>
        <w:br/>
        <w:t>b) mingea nu a iesit din suprafata de pedeapsa, nu a fost pusa in joc in mod corect.</w:t>
      </w:r>
    </w:p>
    <w:p>
      <w:pPr>
        <w:pStyle w:val="NormalWeb"/>
        <w:spacing w:before="280" w:after="280"/>
        <w:rPr>
          <w:lang w:val="en-US"/>
        </w:rPr>
      </w:pPr>
      <w:r>
        <w:rPr>
          <w:lang w:val="en-US"/>
        </w:rPr>
        <w:t>5) Se acorda o lovitura libera indirecta unei echipe in propria suprafata de pcdeapsa. Jucatorul care executa lovitura atinge cu mingea un coechipier care se afla in aceasta suprafata si mingea intra in propria poarta. Care trebuic sa fie reactia arbitrului?</w:t>
        <w:br/>
        <w:t>a) lovitura libera trebuie repetata:</w:t>
        <w:br/>
        <w:t>b) mingea nu a iesit din suprafata de pedeapsa, nu a fost pusa in joc in mod corect.</w:t>
      </w:r>
    </w:p>
    <w:p>
      <w:pPr>
        <w:pStyle w:val="NormalWeb"/>
        <w:spacing w:before="280" w:after="280"/>
        <w:rPr>
          <w:lang w:val="en-US"/>
        </w:rPr>
      </w:pPr>
      <w:r>
        <w:rPr>
          <w:lang w:val="en-US"/>
        </w:rPr>
        <w:t>6) O lovitura libera poate fi executata ridicand mingea cu unul sau ambele picioare simultan?</w:t>
        <w:br/>
        <w:t>a) da:</w:t>
        <w:br/>
        <w:t>b) mingea intra in joc indata ce a fost lovita si s-a miscat.</w:t>
      </w:r>
    </w:p>
    <w:p>
      <w:pPr>
        <w:pStyle w:val="NormalWeb"/>
        <w:spacing w:before="280" w:after="280"/>
        <w:rPr>
          <w:lang w:val="en-US"/>
        </w:rPr>
      </w:pPr>
      <w:r>
        <w:rPr>
          <w:lang w:val="en-US"/>
        </w:rPr>
        <w:t>7) Desi un adversar nu se afla decat la 4.5 metri de minge, un jucator executa repede lovitura libera. Aceasta este permis?</w:t>
        <w:br/>
        <w:t>a) da;</w:t>
        <w:br/>
        <w:t>b) jocul continua chiar daca adversarul reuseste sa intercepteze mingea.</w:t>
      </w:r>
    </w:p>
    <w:p>
      <w:pPr>
        <w:pStyle w:val="NormalWeb"/>
        <w:spacing w:before="280" w:after="280"/>
        <w:rPr>
          <w:lang w:val="en-US"/>
        </w:rPr>
      </w:pPr>
      <w:r>
        <w:rPr/>
        <w:t>8)</w:t>
      </w:r>
      <w:r>
        <w:rPr>
          <w:lang w:val="en-US"/>
        </w:rPr>
        <w:t>Se acorda o lovitura libera indirecta echipei care ataca, in afara suprafetei de pedeapsa a echipei care se apara. Arbitrul uita, la executare, sa ridice bratul pentru a indica lovitura libera indirecta si mingea este trimisa direct in poarta. Care trebuie sa fie reactia arbitrului?</w:t>
        <w:br/>
        <w:t>a) repeta lovitura libera indirecta;</w:t>
        <w:br/>
        <w:t>b) intrucat greseala initiala sanctionata cu o lovitura libera indirecta nu este anulata de eroarca arbitrului.</w:t>
      </w:r>
    </w:p>
    <w:p>
      <w:pPr>
        <w:pStyle w:val="NormalWeb"/>
        <w:spacing w:before="280" w:after="280"/>
        <w:rPr>
          <w:lang w:val="en-US"/>
        </w:rPr>
      </w:pPr>
      <w:r>
        <w:rPr>
          <w:lang w:val="en-US"/>
        </w:rPr>
        <w:t>9) Care sunt modurile de reluare ale jocului in care executantul trebuie obligatoriu sa trimita mingea numai inainte?</w:t>
        <w:br/>
        <w:t>a) lovitura de incepere;</w:t>
        <w:br/>
        <w:t>b) lovitura de pedeapsa</w:t>
      </w:r>
    </w:p>
    <w:p>
      <w:pPr>
        <w:pStyle w:val="NormalWeb"/>
        <w:spacing w:before="280" w:after="280"/>
        <w:rPr>
          <w:lang w:val="en-US"/>
        </w:rPr>
      </w:pPr>
      <w:r>
        <w:rPr>
          <w:lang w:val="en-US"/>
        </w:rPr>
        <w:t>10) Se executa o lovitura libera iar executantul nu asteapta fluierul arbitrului, desi acesta il atentioneaza sa astepte pana va organiza zidul. Care trebuie sa fie reactia arbitrului daca mingea este prinsa de portar?</w:t>
        <w:br/>
        <w:t>a) opreste jocul;</w:t>
        <w:br/>
        <w:t>b) avertisment (cartonas galben) executantului loviturii;</w:t>
        <w:br/>
        <w:t>c) pentru comportare nesportiva;</w:t>
        <w:br/>
        <w:t>d) dicteaza rcpetarea loviturii libere.</w:t>
      </w:r>
    </w:p>
    <w:p>
      <w:pPr>
        <w:pStyle w:val="NormalWeb"/>
        <w:spacing w:before="280" w:after="280"/>
        <w:rPr>
          <w:lang w:val="en-US"/>
        </w:rPr>
      </w:pPr>
      <w:r>
        <w:rPr>
          <w:lang w:val="en-US"/>
        </w:rPr>
        <w:t>11) Lovitura libera directa la 25 metri de poarta adversa. Arbitrul da semnalul de reluare a jocului dupa care un aparator se apropie la mai putin dc 9.15 m de minge. Care trebuie sa fie reactia arbitrului daca mingea intra in poarta?</w:t>
        <w:br/>
        <w:t>a) acorda golul;</w:t>
        <w:br/>
        <w:t>b) reia jocul cu o lovitura dc incepere.</w:t>
      </w:r>
    </w:p>
    <w:p>
      <w:pPr>
        <w:pStyle w:val="NormalWeb"/>
        <w:spacing w:before="280" w:after="280"/>
        <w:rPr>
          <w:lang w:val="en-US"/>
        </w:rPr>
      </w:pPr>
      <w:r>
        <w:rPr>
          <w:lang w:val="en-US"/>
        </w:rPr>
        <w:t>12) Lovitura libera directa la 25 metri de poarta adversa. Arbilrul da semnalul de reluare a jocului dupa care un aparator se apropie la mai putin de 9.15 m de minge. Care trebuie sa fie reactia arbitrului daca mingea este deviata pestw linia portii de portar sau este prinsa de acesta?</w:t>
        <w:br/>
        <w:t>a) avertisment (cartonas galben) jucatorului vinovat;</w:t>
        <w:br/>
        <w:t>b) pcntru comportare nesportiva;</w:t>
        <w:br/>
        <w:t>c) repeta lovitura libera directa.</w:t>
      </w:r>
    </w:p>
    <w:p>
      <w:pPr>
        <w:pStyle w:val="NormalWeb"/>
        <w:spacing w:before="280" w:after="280"/>
        <w:rPr>
          <w:lang w:val="en-US"/>
        </w:rPr>
      </w:pPr>
      <w:r>
        <w:rPr>
          <w:lang w:val="en-US"/>
        </w:rPr>
        <w:t>13) La executarea loviturilor libere un jucator trebuie sa primeasca un avertisment din partea arbitrului daca:</w:t>
        <w:br/>
        <w:t>a) intarzie reluarea jocului;</w:t>
        <w:br/>
        <w:t>b) nu respecta distanta ceruta la reluarea jocului.</w:t>
      </w:r>
    </w:p>
    <w:p>
      <w:pPr>
        <w:pStyle w:val="NormalWeb"/>
        <w:spacing w:before="280" w:after="280"/>
        <w:rPr>
          <w:lang w:val="en-US"/>
        </w:rPr>
      </w:pPr>
      <w:r>
        <w:rPr>
          <w:lang w:val="en-US"/>
        </w:rPr>
        <w:t>14) Lovitura libera de la 25 metri de poarta adversa. Arbitrul da semnalul de reluare a jocului dupa care un aparator se apropie la mai putin de 9.15 m de minge. Care trebuie sa fie reactia arbitrului daca mingea intra in poarta?</w:t>
        <w:br/>
        <w:t>a) daca a fost lovitura libera directa:</w:t>
        <w:br/>
        <w:t>b) acorda golul;</w:t>
        <w:br/>
        <w:t>c) daca a fost lovitura libera indirecta;</w:t>
        <w:br/>
        <w:t>d) avertisment (cartonas galben) jucatorului vinovat;</w:t>
        <w:br/>
        <w:t>e) pentru comportare nesportiva:</w:t>
        <w:br/>
        <w:t>f) repeta lovitura libera.</w:t>
      </w:r>
    </w:p>
    <w:p>
      <w:pPr>
        <w:pStyle w:val="NormalWeb"/>
        <w:spacing w:before="280" w:after="280"/>
        <w:rPr>
          <w:lang w:val="en-US"/>
        </w:rPr>
      </w:pPr>
      <w:r>
        <w:rPr>
          <w:lang w:val="en-US"/>
        </w:rPr>
        <w:t>15) Se executa o lovitura libera iar executantul nu asteapta fluierul arbitrului, desi acesta il atentionase sa astepte pana va organiza zidul. Care trebuie sa fie reactia arbitrului daca mingea este respinsa de portar in afara terenului de joc ?</w:t>
        <w:br/>
        <w:t>a) avertisment (cartonas galben) executantului loviturii;</w:t>
        <w:br/>
        <w:t>b) pentru comportare nesportiva;</w:t>
        <w:br/>
        <w:t>c) dicteaza repetarea loviturii libere.</w:t>
      </w:r>
    </w:p>
    <w:p>
      <w:pPr>
        <w:pStyle w:val="NormalWeb"/>
        <w:spacing w:before="280" w:after="280"/>
        <w:rPr>
          <w:lang w:val="en-US"/>
        </w:rPr>
      </w:pPr>
      <w:r>
        <w:rPr>
          <w:lang w:val="en-US"/>
        </w:rPr>
        <w:t>16) Se executa o lovitura libera indirecta de la 25 metri lateral de poarta adversa. Atacantii si aparalorii s-au postat la 15 metri de poarta, in asteplarea executiei. Mingea ia o traiectorie curioasa si intra direct in poarta. In limp cc mingea isi facea cursa, un aparator, in suprafata de pedeapsa, pune piedica unui atacant ce se indrcpta spre o evenluala interceptie a mingii. Care trebuic sa lie reactia arbitrului?</w:t>
        <w:br/>
        <w:t>a) avertisment (cartonas galben) jucatorului aparator:</w:t>
        <w:br/>
        <w:t>b) pentru comportare nesportiva;</w:t>
        <w:br/>
        <w:t>c) rcia jocul cu o lovitura de pedeapsa.</w:t>
      </w:r>
    </w:p>
    <w:p>
      <w:pPr>
        <w:pStyle w:val="NormalWeb"/>
        <w:spacing w:before="280" w:after="280"/>
        <w:rPr>
          <w:lang w:val="en-US"/>
        </w:rPr>
      </w:pPr>
      <w:r>
        <w:rPr>
          <w:lang w:val="en-US"/>
        </w:rPr>
        <w:t>17) Se executa o lovitura libera de la 25 metri lateral de poarta adversa. Atacantii si aparatorii s-au postat la 15 metri de poarta, in asteptarea executiei. Mingea ia o traiectorie curioasa si intra direct in poarta. In timp ce mingea isi facea cursa, un aparator. in suprafata de pedeapsa, pune piedica unui atacant ce se indrepta spre o eventuala interceptie a mingii. Care trebuie sa fie reactia arbitrului?</w:t>
        <w:br/>
        <w:t>a) avertisment (cartonas galben) jucatorului aparator;</w:t>
        <w:br/>
        <w:t>b) pentru comportare nesportiva;</w:t>
        <w:br/>
        <w:t>c) daca a fost lovitura libera directa, acorda golul;</w:t>
        <w:br/>
        <w:t>d) daca a fost lovitura libera indirecta, acorda lovitura de pedeapsa.</w:t>
      </w:r>
    </w:p>
    <w:p>
      <w:pPr>
        <w:pStyle w:val="NormalWeb"/>
        <w:spacing w:before="280" w:after="280"/>
        <w:rPr>
          <w:lang w:val="en-US"/>
        </w:rPr>
      </w:pPr>
      <w:r>
        <w:rPr>
          <w:lang w:val="en-US"/>
        </w:rPr>
        <w:t>18) La executarea unei lovituri libere pentru echipa in atac in apropicrea suprafetei de pedeapsa adverse, un aparator iese din zid inainte ca mingea sa fie lovita, reusind astfel sa atinga mingea, care insa, schimbandu-si directia se opreste in plasa propriei porti. Care este decizia arbitrului? Trebuie ca aparatorul sa fie avertizat?</w:t>
        <w:br/>
        <w:t>a) acorda gol;</w:t>
        <w:br/>
        <w:t>b) nu.</w:t>
      </w:r>
    </w:p>
    <w:p>
      <w:pPr>
        <w:pStyle w:val="NormalWeb"/>
        <w:spacing w:before="280" w:after="280"/>
        <w:rPr>
          <w:lang w:val="en-US"/>
        </w:rPr>
      </w:pPr>
      <w:r>
        <w:rPr>
          <w:lang w:val="en-US"/>
        </w:rPr>
        <w:t>19) Dupa un duel la limita suprafetei de pedeapsa, doi jucatori adversi cad la pamant. Intrucat arbilrul nu fluiera, aparatorul cazut in afara suprafetei de pedeapsa proprii ia dc suparare mingea in maini si o arunca direct in figura adversarului cazut in interiorul suprafetei de pedeapsa adverse. Din aceasta cauza arbitrul inlrerupe jocul. Ce decizie va lua arbitrul?</w:t>
        <w:br/>
        <w:t>a) elimina (cartonas rosu);</w:t>
        <w:br/>
        <w:t>b) pentru comportare violenta;</w:t>
        <w:br/>
        <w:t>c) reia jocul cu o lovitura de pedeapsa.</w:t>
      </w:r>
    </w:p>
    <w:p>
      <w:pPr>
        <w:pStyle w:val="NormalWeb"/>
        <w:spacing w:before="280" w:after="280"/>
        <w:rPr>
          <w:lang w:val="en-US"/>
        </w:rPr>
      </w:pPr>
      <w:r>
        <w:rPr>
          <w:lang w:val="en-US"/>
        </w:rPr>
        <w:t>20) Ce va controla arbitrul la executarea lovitirilor Iibere in apropierea suprafetei de pedeapsa ?</w:t>
        <w:br/>
        <w:t>a) mingea:</w:t>
        <w:br/>
        <w:t>b) si zidul.</w:t>
      </w:r>
    </w:p>
    <w:p>
      <w:pPr>
        <w:pStyle w:val="NormalWeb"/>
        <w:spacing w:before="280" w:after="280"/>
        <w:rPr>
          <w:lang w:val="en-US"/>
        </w:rPr>
      </w:pPr>
      <w:r>
        <w:rPr>
          <w:lang w:val="en-US"/>
        </w:rPr>
        <w:t>21) Lovitura libera de la 25 metri de poarta adversa. Arbitrul da semnalul de reluare a jocului dupa care un aparator se apropie la mai putin de 9.15 m de mingc. Care trebuie sa fie reactia arbitrului asistent daca mingea patrunde in poarta?</w:t>
        <w:br/>
        <w:t>a) daca a fost lovitura libera directa;</w:t>
        <w:br/>
        <w:t>b) confirma valabilitatea inscrierii golului;</w:t>
        <w:br/>
        <w:t>c) deplasandu-se de-a lungul liniei de margine catre linia mediana;</w:t>
        <w:br/>
        <w:t>d) daca a fost lovitura libera indirecta;</w:t>
        <w:br/>
        <w:t>e) va ramane intr-o pozitie fixa;</w:t>
        <w:br/>
        <w:t>f) arbitrul poate sa il consulte daca doreste informatii suplimentare.</w:t>
      </w:r>
    </w:p>
    <w:p>
      <w:pPr>
        <w:pStyle w:val="NormalWeb"/>
        <w:spacing w:before="280" w:after="280"/>
        <w:rPr>
          <w:lang w:val="en-US"/>
        </w:rPr>
      </w:pPr>
      <w:r>
        <w:rPr>
          <w:lang w:val="en-US"/>
        </w:rPr>
        <w:t>22) Se executa o lovitura libera din suprafata de pedeapsa. Executantul se grabeste sa trimita mingea catre un cocchipier aflat la 25 m de poarta in timp ce doi jucatori adversi se aflau inca in suprafata de pedeapsa. Un jucator atacant aflat in pozitie regulamentara intercepteaza mingea. Care trebuie sa fie reactia arbitrului?</w:t>
        <w:br/>
        <w:t>a) lasa jocul sa continue.</w:t>
      </w:r>
    </w:p>
    <w:p>
      <w:pPr>
        <w:pStyle w:val="NormalWeb"/>
        <w:spacing w:before="280" w:after="280"/>
        <w:rPr>
          <w:lang w:val="en-US"/>
        </w:rPr>
      </w:pPr>
      <w:r>
        <w:rPr>
          <w:lang w:val="en-US"/>
        </w:rPr>
        <w:t>23) Se executa o lovitura libera din suprafata de pedeapsa. Executantul se grabeste sa trimita mingea catre un coechipier aflat la 25 m de poarta in timp ce doi jucatori adversi se aflau inca in suprafata de pedeapsa. Un jucator atacant aflat in pozitie regulamentara intercepteaza mingea. Care trebuie sa fie reactia arbitrului asistent?</w:t>
        <w:br/>
        <w:t>a) nu va interveni, lasa jocul sa continue.</w:t>
      </w:r>
    </w:p>
    <w:p>
      <w:pPr>
        <w:pStyle w:val="NormalWeb"/>
        <w:spacing w:before="280" w:after="280"/>
        <w:rPr>
          <w:lang w:val="en-US"/>
        </w:rPr>
      </w:pPr>
      <w:r>
        <w:rPr>
          <w:lang w:val="en-US"/>
        </w:rPr>
        <w:t>24) O lovitura libera este acordata si jucatorul decide sa execute lovitura repede. Un adversar care se afla langa minge il impiedica in mod voit sa execute lovitura. Care trebuie sa fie reactia arbitrului?</w:t>
        <w:br/>
        <w:t>a) avertisment (cartonas galben) jucatorului vinovat;</w:t>
        <w:br/>
        <w:t>b) pentru intarzierea reluarii jocului.</w:t>
      </w:r>
    </w:p>
    <w:p>
      <w:pPr>
        <w:pStyle w:val="Heading1"/>
        <w:spacing w:before="280" w:after="280"/>
        <w:rPr>
          <w:lang w:val="en-US"/>
        </w:rPr>
      </w:pPr>
      <w:r>
        <w:rPr>
          <w:lang w:val="en-US"/>
        </w:rPr>
        <w:t>Legea 14 – Lovitura de pedeapsa (Penalty)</w:t>
      </w:r>
    </w:p>
    <w:p>
      <w:pPr>
        <w:pStyle w:val="NormalWeb"/>
        <w:spacing w:before="280" w:after="280"/>
        <w:rPr>
          <w:lang w:val="en-US"/>
        </w:rPr>
      </w:pPr>
      <w:r>
        <w:rPr>
          <w:lang w:val="en-US"/>
        </w:rPr>
        <w:t>1. Cand se va acorda o lovitura de pedeapsa?</w:t>
        <w:br/>
        <w:t>a) daca un jucator comite in propria suprafata de pedeapsa;</w:t>
        <w:br/>
        <w:t>b) una din cele zece greseli pentru care trebuie acordata o lovitura libera directa;</w:t>
        <w:br/>
        <w:t>c) atunci cand raingea este in joc.</w:t>
      </w:r>
    </w:p>
    <w:p>
      <w:pPr>
        <w:pStyle w:val="NormalWeb"/>
        <w:spacing w:before="280" w:after="280"/>
        <w:rPr>
          <w:lang w:val="en-US"/>
        </w:rPr>
      </w:pPr>
      <w:r>
        <w:rPr>
          <w:lang w:val="en-US"/>
        </w:rPr>
        <w:t>2. Care sunt pozitiile mingii si ale jucalorilor la o lovitura de pedeapsa?</w:t>
        <w:br/>
        <w:t>a) mingea sa fie asezata pe punctul loviturii de pedeapsa:</w:t>
        <w:br/>
        <w:t>b) jucatorul executant va fi precis identificat:</w:t>
        <w:br/>
        <w:t>c) portarul echipei care se apara va sta pe propria linie de poarta intre stalpii portii;</w:t>
        <w:br/>
        <w:t>d) cu fata la executant:</w:t>
        <w:br/>
        <w:t>c) toti jucatorii in afara executantului trebuie sa se afle in interiorul terenului de joc, in afara suprafetei de pedeapsa:</w:t>
        <w:br/>
        <w:t>g) in spatele punctului de pedeapsa:</w:t>
        <w:br/>
        <w:t>h) la cel putin 9,15 metri de punctul de pedeapsa.</w:t>
      </w:r>
    </w:p>
    <w:p>
      <w:pPr>
        <w:pStyle w:val="NormalWeb"/>
        <w:spacing w:before="280" w:after="280"/>
        <w:rPr>
          <w:lang w:val="en-US"/>
        </w:rPr>
      </w:pPr>
      <w:r>
        <w:rPr>
          <w:lang w:val="en-US"/>
        </w:rPr>
        <w:t>3. Care este procedura de executare a unei lovituri de pedeapsa?</w:t>
        <w:br/>
        <w:t>a) executantul trebuie sa trimita mingea spre inainte:</w:t>
        <w:br/>
        <w:t>b) nu are voie sa joace mingea a doua oara inainte ca aceasta sa fi fost atinsa de un alt jucator:</w:t>
        <w:br/>
        <w:t>c) mingea va fi in joc indata ce a fost lovita cu piciorul si s-a miscat spre inainte.</w:t>
      </w:r>
    </w:p>
    <w:p>
      <w:pPr>
        <w:pStyle w:val="NormalWeb"/>
        <w:spacing w:before="280" w:after="280"/>
        <w:rPr>
          <w:lang w:val="en-US"/>
        </w:rPr>
      </w:pPr>
      <w:r>
        <w:rPr>
          <w:lang w:val="en-US"/>
        </w:rPr>
        <w:t>4. In timp ce arbitrul se pregateste sa dea semnalul de executare a lovilurii de pedeapsa observa ca portarul nu sta pe Iinia portii. Care trebuie sa fie reactia arbitrului si motivatia ei?</w:t>
        <w:br/>
        <w:t>a) cere portarului sa stea pe propria linie dc poarta intre stalpii portii cu fata la executant:</w:t>
        <w:br/>
        <w:t>b) nu trebuie sa dea semnalul de executare inainte ca jucatorii sa se fi plasat conform Legii.</w:t>
      </w:r>
    </w:p>
    <w:p>
      <w:pPr>
        <w:pStyle w:val="NormalWeb"/>
        <w:spacing w:before="280" w:after="280"/>
        <w:rPr>
          <w:lang w:val="en-US"/>
        </w:rPr>
      </w:pPr>
      <w:r>
        <w:rPr>
          <w:lang w:val="en-US"/>
        </w:rPr>
        <w:t>5. Din ce moment portarul poatc sa-si miste picioarele (sa se deplaseze) la executarea unei lovituri de pedeapsa?</w:t>
        <w:br/>
        <w:t>a) din momentul in care arbitru! a dat semnalul de executare:</w:t>
        <w:br/>
        <w:t>b) dar numai pe linia portii intre stalpii portii.</w:t>
      </w:r>
    </w:p>
    <w:p>
      <w:pPr>
        <w:pStyle w:val="NormalWeb"/>
        <w:spacing w:before="280" w:after="280"/>
        <w:rPr>
          <w:lang w:val="en-US"/>
        </w:rPr>
      </w:pPr>
      <w:r>
        <w:rPr>
          <w:lang w:val="en-US"/>
        </w:rPr>
        <w:t>6) Care trebuie si fie reactia arbitrului in cazul in care portarul se deplaseaza inainte, dupa ce arbitrul a dat semnalul de executare a loviturii de pedeapsa sau unul din coechipierii sai intra in suprafata de pedeapsa inainte ca mingea sa fie in joc?</w:t>
        <w:br/>
        <w:t>a) arbitrul va permite sa se execute lovitura:</w:t>
        <w:br/>
        <w:t>b) daca mingea intra in poarta se va acorda gol;</w:t>
        <w:br/>
        <w:t>c) daca mingea nu intra in poarta, lovitura de pedeapsa se va repeta.</w:t>
      </w:r>
    </w:p>
    <w:p>
      <w:pPr>
        <w:pStyle w:val="NormalWeb"/>
        <w:spacing w:before="280" w:after="280"/>
        <w:rPr>
          <w:lang w:val="en-US"/>
        </w:rPr>
      </w:pPr>
      <w:r>
        <w:rPr>
          <w:lang w:val="en-US"/>
        </w:rPr>
        <w:t>7) Arbitrul da semnnlul de executare a unei lovituri de pedeapsa. inainte ca mingea sa fie lovita, un aparator intra in suprafata de pedeapsa. Mingea loveste bara si revine in teren la executantul loviturii care inscrie. Ce decizie va lua arbitrul?</w:t>
        <w:br/>
        <w:t>a) repetarea loviturii de pedeapsa.</w:t>
      </w:r>
    </w:p>
    <w:p>
      <w:pPr>
        <w:pStyle w:val="NormalWeb"/>
        <w:spacing w:before="280" w:after="280"/>
        <w:rPr>
          <w:lang w:val="en-US"/>
        </w:rPr>
      </w:pPr>
      <w:r>
        <w:rPr/>
        <w:t>8)</w:t>
      </w:r>
      <w:r>
        <w:rPr>
          <w:lang w:val="en-US"/>
        </w:rPr>
        <w:t>La executarea unei lovituri de pedeapsa. mingea deviata de portar in stalpulportii, revine la executant care ojoaca din nou si inscrie. Care trcbuie sa fie reactia arbitrului?</w:t>
        <w:br/>
        <w:t>a) daca Iovitura de pedeapsa se executa in timpul normal de joc;</w:t>
        <w:br/>
        <w:t>b) gol valabil;</w:t>
        <w:br/>
        <w:t>c) daca se executa in prelungirea timpului de joc;</w:t>
        <w:br/>
        <w:t>d) anuleaza golul si fluiera sfarsitul reprizei sau a jocului.</w:t>
      </w:r>
    </w:p>
    <w:p>
      <w:pPr>
        <w:pStyle w:val="NormalWeb"/>
        <w:spacing w:before="280" w:after="280"/>
        <w:rPr>
          <w:lang w:val="en-US"/>
        </w:rPr>
      </w:pPr>
      <w:r>
        <w:rPr>
          <w:lang w:val="en-US"/>
        </w:rPr>
        <w:t>9) Lovitura de pedeapsa la sfarsitul celor 3 minute de prelungiri anuntate de arbitru si afisate de al palrulea oficial. Executantul loveste mingea de asa maniera incat aceasta parcurge un metru. Un coechipier al executantului, plasat regulamenlar intra in suprafata de pedeapsa, intercepteaza mingea, suteaza si inscrie gol. Care trwbuie sa fie reactia arbitrului?</w:t>
        <w:br/>
        <w:t>a) arbitrul fluiera sfarsitul reprizei sau a jocului in momentul in care mingea a fost lovita de coechipierul executantului.</w:t>
      </w:r>
    </w:p>
    <w:p>
      <w:pPr>
        <w:pStyle w:val="NormalWeb"/>
        <w:spacing w:before="280" w:after="280"/>
        <w:rPr>
          <w:lang w:val="en-US"/>
        </w:rPr>
      </w:pPr>
      <w:r>
        <w:rPr>
          <w:lang w:val="en-US"/>
        </w:rPr>
        <w:t>10) Arbitrul da semnalul de executare a unei lovituri de pedeapsa. Inainte ca mingea sa fie lovita, un atacant intra in suprafata de pedeapsa. Un aparator il urmareste si il loveste in momentul cand mingea este lovita. Ce decizie va lua arbitrul?</w:t>
        <w:br/>
        <w:t>a) elimina (cartonas rosu) pe jucatorul vinovat;</w:t>
        <w:br/>
        <w:t>b) pentru comportare violenta;</w:t>
        <w:br/>
        <w:t>c) indiferent de rezultatul loviturii de pedeapsa ea se va repeta.</w:t>
      </w:r>
    </w:p>
    <w:p>
      <w:pPr>
        <w:pStyle w:val="NormalWeb"/>
        <w:spacing w:before="280" w:after="280"/>
        <w:rPr>
          <w:lang w:val="en-US"/>
        </w:rPr>
      </w:pPr>
      <w:r>
        <w:rPr>
          <w:lang w:val="en-US"/>
        </w:rPr>
        <w:t>11) In timpul executarii unei lovituri de pedeapsa dupa ce arbitrul a dat semnalul de executare, un coechipier al jucatorului idetificat ca executant se indreapla spre minge si o suteaza in locul sau. Care trebuie sa fie reactia arbitrului daca mingea iese direct din limitele terenului de joe?</w:t>
        <w:br/>
        <w:t>a) opreste jocul;</w:t>
        <w:br/>
        <w:t>b) avertisment (cartonas galben) jucatorului vinovat;</w:t>
        <w:br/>
        <w:t>c) pentru comportarc ncsportiva;</w:t>
        <w:br/>
        <w:t>d) reia jocul cu o lovitura libera indirecta;</w:t>
        <w:br/>
        <w:t>e) de pe locul unde jucatorul a avansat la mai putin de 9.15 m.</w:t>
      </w:r>
    </w:p>
    <w:p>
      <w:pPr>
        <w:pStyle w:val="NormalWeb"/>
        <w:spacing w:before="280" w:after="280"/>
        <w:rPr>
          <w:lang w:val="en-US"/>
        </w:rPr>
      </w:pPr>
      <w:r>
        <w:rPr>
          <w:lang w:val="en-US"/>
        </w:rPr>
        <w:t>12) In timpul executarii unei lovituri de pedeapsa dupa ce arbitrul a dat semnalul de executare, un coechipier al jucatorului identificat ca executant se indreapta spre minge si o suteaza in locul sau. Care trebuie sa fie reactia arbitrului daca mingea este deviata in exterior de catre portar?</w:t>
        <w:br/>
        <w:t>a) opreste jocul;</w:t>
        <w:br/>
        <w:t>b) avertisment (cartonas galben) jucatorului vinovat:</w:t>
        <w:br/>
        <w:t>c) pentru comportare nesportiva;</w:t>
        <w:br/>
        <w:t>d) reia jocul cu o lovitura libera indirecta;</w:t>
        <w:br/>
        <w:t>c) dc pe locul unde jucatorul a avansat la mai putin de 9.15 m.</w:t>
      </w:r>
    </w:p>
    <w:p>
      <w:pPr>
        <w:pStyle w:val="NormalWeb"/>
        <w:spacing w:before="280" w:after="280"/>
        <w:rPr>
          <w:lang w:val="en-US"/>
        </w:rPr>
      </w:pPr>
      <w:r>
        <w:rPr>
          <w:lang w:val="en-US"/>
        </w:rPr>
        <w:t>13) In limpul executarii unei lovituri de pedeapsa dupa ce arbitrul a dat semnalul de executare, un coechipier al jucatorului identificat ca executant se indreapta spre minge si o suteaza in locul sau. Care trebuie sa fie rcactia arbitrului daca mingea este deviata de portar, sare in interiorul terenului de joc spre executant care inscrie?</w:t>
        <w:br/>
        <w:t>a) opreste jocul:</w:t>
        <w:br/>
        <w:t>b) avertisment (cartonas galben) jucatorului vinovat;</w:t>
        <w:br/>
        <w:t>c) pentru comportare nesportiva;</w:t>
        <w:br/>
        <w:t>d) reia jocul cu o lovitura libera indirecta;</w:t>
        <w:br/>
        <w:t>c) de pe locul unde jucatorul a avansat la mai putin de 9.15 m.</w:t>
      </w:r>
    </w:p>
    <w:p>
      <w:pPr>
        <w:pStyle w:val="NormalWeb"/>
        <w:spacing w:before="280" w:after="280"/>
        <w:rPr>
          <w:lang w:val="en-US"/>
        </w:rPr>
      </w:pPr>
      <w:r>
        <w:rPr>
          <w:lang w:val="en-US"/>
        </w:rPr>
        <w:t>14) Arbitrul da scmnalul executarii loviturii de pedeapsa. Un coechipier al echipei care beneficiaza de lovitura de pedeapsa loveste un adversar in exteriorul suprafetei de pedeapsa. Arbitrul a vazul acest incident. Care trebuie sa fie reactia arbitrului?</w:t>
        <w:br/>
        <w:t>a) permite executarea loviturii de pedeapsa;</w:t>
        <w:br/>
        <w:t>b) daca mingea intra in poarta:</w:t>
        <w:br/>
        <w:t>c) lovitura de pedeapsa se va repeta:</w:t>
        <w:br/>
        <w:t>d) daca mingea nu intra in poarta;</w:t>
        <w:br/>
        <w:t>e) opreste jocul;</w:t>
        <w:br/>
        <w:t>f) elimina (cartonas rosu) jucatorul vinovat in ambele situatii;</w:t>
        <w:br/>
        <w:t>g) pentru comportare violenta:</w:t>
        <w:br/>
        <w:t>h) reia jocul cu o lovitura libera indirecta:</w:t>
        <w:br/>
        <w:t>i) de pe locul unde s-a comis greseala.</w:t>
      </w:r>
    </w:p>
    <w:p>
      <w:pPr>
        <w:pStyle w:val="NormalWeb"/>
        <w:spacing w:before="280" w:after="280"/>
        <w:rPr>
          <w:lang w:val="en-US"/>
        </w:rPr>
      </w:pPr>
      <w:r>
        <w:rPr>
          <w:lang w:val="en-US"/>
        </w:rPr>
        <w:t>15) Arbitrul da semnalul executarii loviiurii de pedeapsa. Inainte ca mingea sa fie in joc, un coechipier al executantului intra in suprafata de pedeapsa sau se apropie la mai putin de 9.15 m de punctul de pedeapsa. Care trebuie sa fie reactia arbitrului daca se marcheaza gol?</w:t>
        <w:br/>
        <w:t>a) lovitura de pedeapsa se va repeta.</w:t>
      </w:r>
    </w:p>
    <w:p>
      <w:pPr>
        <w:pStyle w:val="NormalWeb"/>
        <w:spacing w:before="280" w:after="280"/>
        <w:rPr>
          <w:lang w:val="en-US"/>
        </w:rPr>
      </w:pPr>
      <w:r>
        <w:rPr>
          <w:lang w:val="en-US"/>
        </w:rPr>
        <w:t>16) Arbitrul da semnalul executarii loviturii de pedeapsa. Inainte ca mingea sa fie in joc, un coechipier al executantului intra in suprafata de pedeapsa sau se apropie la mai putin de 9.15 m de punctul de pedeapsa. Care trebuie sa fie reactia arbitrului daca mingea sutata de executant trece pe langa poarta?</w:t>
        <w:br/>
        <w:t>a) opreste jocul;</w:t>
        <w:br/>
        <w:t>b) va relua jocul cu o lovitura libera indirecta in favoarea echipei in aparare;</w:t>
        <w:br/>
        <w:t>c) de pe locul unde s-a comis greseala.</w:t>
      </w:r>
    </w:p>
    <w:p>
      <w:pPr>
        <w:pStyle w:val="NormalWeb"/>
        <w:spacing w:before="280" w:after="280"/>
        <w:rPr>
          <w:lang w:val="en-US"/>
        </w:rPr>
      </w:pPr>
      <w:r>
        <w:rPr>
          <w:lang w:val="en-US"/>
        </w:rPr>
        <w:t>17) Arbitrul da semnalul executarii loviturii de pedeapsa. Inainte ca mingea sa fie in joc, un coechipier al executantului intra in suprafata de pedeapsa sau se apropie la mai putin de 9.15 m de punctul de pedeapsa. Care trebuie sa fie reactia arbitrului daca portarul prinde mingea sau o respinge peste poarta?</w:t>
        <w:br/>
        <w:t>a) opreste jocul;</w:t>
        <w:br/>
        <w:t>b) va relua jocul cu o lovitura libera indirecta in favoarea echipei in aparare;</w:t>
        <w:br/>
        <w:t>c) de pe locul unde s-a comis greseala.</w:t>
      </w:r>
    </w:p>
    <w:p>
      <w:pPr>
        <w:pStyle w:val="NormalWeb"/>
        <w:spacing w:before="280" w:after="280"/>
        <w:rPr>
          <w:lang w:val="en-US"/>
        </w:rPr>
      </w:pPr>
      <w:r>
        <w:rPr>
          <w:lang w:val="en-US"/>
        </w:rPr>
        <w:t>18) Se executa o lovitura de pedeapsa in timpul regulamentar de joc. Mingea sutata de executant loveste un stalp al porlii si se sparge. Care trebuic sa fie reactia arbitrului ?</w:t>
        <w:br/>
        <w:t>a) daca mingea intra direct in poata dupa ce a lovit stalpul / bara transversala;</w:t>
        <w:br/>
        <w:t>b) golul va fi validat;</w:t>
        <w:br/>
        <w:t>c) daca mingea revine in terenul de joc;</w:t>
        <w:br/>
        <w:t>d) opreste jocul;</w:t>
        <w:br/>
        <w:t>e) cere inlocuirea mingii cu una regulamentara;</w:t>
        <w:br/>
        <w:t>f) reia jocul cu o minge de arbitru;</w:t>
        <w:br/>
        <w:t>g) de pe locul unde se afla mingea in momenlul opririi jocului;</w:t>
        <w:br/>
        <w:t>h) sub rezerva conditiilor speciale ale Legii 8.</w:t>
      </w:r>
    </w:p>
    <w:p>
      <w:pPr>
        <w:pStyle w:val="NormalWeb"/>
        <w:spacing w:before="280" w:after="280"/>
        <w:rPr>
          <w:lang w:val="en-US"/>
        </w:rPr>
      </w:pPr>
      <w:r>
        <w:rPr>
          <w:lang w:val="en-US"/>
        </w:rPr>
        <w:t>19)Arbitrul a prelungit repriza pentru executarea unei lovituri de pedeapsa. Mingea sutata de executant loveste un stalp al portii si se sparge. Care trebuie sa fie reactia arbitrului?</w:t>
        <w:br/>
        <w:t>a) daca mingea intra direct in poarta dupa ce a lovit stalpul / bara transversala;</w:t>
        <w:br/>
        <w:t>b) golul va fi validat;</w:t>
        <w:br/>
        <w:t>c) daca mingea revine in terenul de joc;</w:t>
        <w:br/>
        <w:t>d) fluiera sfarsitul jocului.</w:t>
      </w:r>
    </w:p>
    <w:p>
      <w:pPr>
        <w:pStyle w:val="NormalWeb"/>
        <w:spacing w:before="280" w:after="280"/>
        <w:rPr>
          <w:lang w:val="en-US"/>
        </w:rPr>
      </w:pPr>
      <w:r>
        <w:rPr>
          <w:lang w:val="en-US"/>
        </w:rPr>
        <w:t>20) Arbitrul da senalul executarii loviturii dc pedeapsa. Inaintc ca mingea sa fie in joc, jucatorul executant se opreste din cursa sa sa pacaleasca portarul. Care trebuie sa fie reactia arbitrului?</w:t>
        <w:br/>
        <w:t>a) ii va permite sa execute lovitura;</w:t>
        <w:br/>
        <w:t>b) daca mingea intra in poarta, lovitura se va repeta;</w:t>
        <w:br/>
        <w:t>c) daca mingea nu intra in poarta;</w:t>
        <w:br/>
        <w:t>d) va opri jocul;</w:t>
        <w:br/>
        <w:t>e) va dicta lovitura libera indirecta in favoarea echipei in aparare;</w:t>
        <w:br/>
        <w:t>f) de pe locul unde se gaseste jucatorul executant;</w:t>
        <w:br/>
        <w:t>g) in toate cazurile jucatorul executant va fi avertizat (cartonas galben);</w:t>
        <w:br/>
        <w:t>h) pentru comportare nesporliva.</w:t>
      </w:r>
    </w:p>
    <w:p>
      <w:pPr>
        <w:pStyle w:val="NormalWeb"/>
        <w:spacing w:before="280" w:after="280"/>
        <w:rPr>
          <w:lang w:val="en-US"/>
        </w:rPr>
      </w:pPr>
      <w:r>
        <w:rPr>
          <w:lang w:val="en-US"/>
        </w:rPr>
        <w:t>21) Dupa ce arbitrul a dat senmalul de executare a loviturii de pedcapsa, jucatorul executant arunca cu un obiect spre poarla, apoi executa lovitura. Mingea este respinsa de portar spre executant care inscrie. Care va fi reactia arbitrului?</w:t>
        <w:br/>
        <w:t>a) golul va fi anulat;</w:t>
        <w:br/>
        <w:t>b) elimina (cartonas rosu) jucatorul executant pentru comportare violenta;</w:t>
        <w:br/>
        <w:t>c) reia jocul cu o lovitura libera indirecta in favoarea echipei adverse;</w:t>
        <w:br/>
        <w:t>d) de pe locul unde se afla executantul in momentul aruncarii obiectului.</w:t>
      </w:r>
    </w:p>
    <w:p>
      <w:pPr>
        <w:pStyle w:val="NormalWeb"/>
        <w:spacing w:before="280" w:after="280"/>
        <w:rPr>
          <w:lang w:val="en-US"/>
        </w:rPr>
      </w:pPr>
      <w:r>
        <w:rPr>
          <w:lang w:val="en-US"/>
        </w:rPr>
        <w:t>22) Se executa o lovitura de pedeapsa in prelungirea primei reprize. Dupa ce arbitrul a dat semnalul de executare, jucatorul executant trece cu piciorul peste minge fara s-o atinga. In acelasi timp un coechipier al jucalorului identificat ca executant se mdreapta spre minge si o suteaza in locul sau. Care trebuie sa fie reactia arbitrului daca mingea iese direct din limitele terenului de joc, este deviata de portar in corner sau este respinsa de portar in terenul de joc?</w:t>
        <w:br/>
        <w:t>a) ambii jucalori vor fi averlizati (cartonas galben);</w:t>
        <w:br/>
        <w:t>h) penlru comportare nesportiva;</w:t>
        <w:br/>
        <w:t>c) arbitrul fluiera sfarsitul reprizei.</w:t>
      </w:r>
    </w:p>
    <w:p>
      <w:pPr>
        <w:pStyle w:val="NormalWeb"/>
        <w:spacing w:before="280" w:after="280"/>
        <w:rPr>
          <w:lang w:val="en-US"/>
        </w:rPr>
      </w:pPr>
      <w:r>
        <w:rPr>
          <w:lang w:val="en-US"/>
        </w:rPr>
        <w:t>23) S executa o lovitura dc pedeapsa. Mingea sutata de executant intra in contact cu un corp strain (spectator,caine. etc.) Care trebuic sa fie reactia arbitrului?</w:t>
        <w:br/>
        <w:t>a) lovitura se va repeta.</w:t>
      </w:r>
    </w:p>
    <w:p>
      <w:pPr>
        <w:pStyle w:val="NormalWeb"/>
        <w:spacing w:before="280" w:after="280"/>
        <w:rPr>
          <w:lang w:val="en-US"/>
        </w:rPr>
      </w:pPr>
      <w:r>
        <w:rPr>
          <w:lang w:val="en-US"/>
        </w:rPr>
        <w:t>24) In timpul executarii unei lovituri de pedeapsa dupa ce arbitrul a dal semnalul de executare, un jucator aparator striga spre jucatorul executant penlru a-l deruta. Care trebuie sa fie reactia arbitrului daca mingea intra in poarta?</w:t>
        <w:br/>
        <w:t>a) va acorda gol;</w:t>
        <w:br/>
        <w:t>b) jucatorul aparator va primi avertisment (cartonas galben);.</w:t>
        <w:br/>
        <w:t>c) pentru comportare nesportiva.</w:t>
      </w:r>
    </w:p>
    <w:p>
      <w:pPr>
        <w:pStyle w:val="NormalWeb"/>
        <w:spacing w:before="280" w:after="280"/>
        <w:rPr>
          <w:lang w:val="en-US"/>
        </w:rPr>
      </w:pPr>
      <w:r>
        <w:rPr>
          <w:lang w:val="en-US"/>
        </w:rPr>
        <w:t>25) In timpul executarii unei lovituri de pedeapsa dup ace arbitrul a dat semnalul de executare, un jucator aparator striga spre jucatorul executant penlru a-l deruta. Care trebuie sa fie reactia arbitrului daca mingea intra in poarta?</w:t>
        <w:br/>
        <w:t>a) jucatorul aparator va primi avertisment (cartonas galben):</w:t>
        <w:br/>
        <w:t>b) penlru comportare nesportiva:</w:t>
        <w:br/>
        <w:t>c) lovitura de pedeapsa se va repeta.</w:t>
      </w:r>
    </w:p>
    <w:p>
      <w:pPr>
        <w:pStyle w:val="NormalWeb"/>
        <w:spacing w:before="280" w:after="280"/>
        <w:rPr>
          <w:lang w:val="en-US"/>
        </w:rPr>
      </w:pPr>
      <w:r>
        <w:rPr>
          <w:lang w:val="en-US"/>
        </w:rPr>
        <w:t>26) Se executa o lovitura de pedeapsa. Toti jucatorii sunt plasati regulamentar iar executantul executa coret lovitura. Care trebuie sa fie reactia arbitrului daca dupa ce mingea a parcurs 10 m, un atacant loveste un aparator?</w:t>
        <w:br/>
        <w:t>a) indiferent de rezultatul loviturii, se va acorda lovitura libera directa in favoarea echipei adverse:</w:t>
        <w:br/>
        <w:t>b) de pe locul unde s-a comis greseala:</w:t>
        <w:br/>
        <w:t>c) jucatorul vinovat va fi eliminat (cartonas rosu);</w:t>
        <w:br/>
        <w:t>d) pentru comportare violenta.</w:t>
      </w:r>
    </w:p>
    <w:p>
      <w:pPr>
        <w:pStyle w:val="NormalWeb"/>
        <w:spacing w:before="280" w:after="280"/>
        <w:rPr>
          <w:lang w:val="en-US"/>
        </w:rPr>
      </w:pPr>
      <w:r>
        <w:rPr>
          <w:lang w:val="en-US"/>
        </w:rPr>
        <w:t>27) Se executa o lovitura de pedeapsa. Un aparator primeste ingrijiri medicate in afara terenului de joc in apropierea propriei porti. Mingea sutata de executant este respinsa de portar lateral. In limp ce executantul alearga sa preia mingea jucatorul accidentat intra pe terenul de joc si mai rapid degajeaza mingea. Care trebuie sa fie reactia arbitrului?</w:t>
        <w:br/>
        <w:t>a) opreste jocul;</w:t>
        <w:br/>
        <w:t>b) avertisment (cartonas galben) jucatorului accidentat:</w:t>
        <w:br/>
        <w:t>c) pentru intrarea pe terenul de joc fara permisiunca arbitrului:</w:t>
        <w:br/>
        <w:t>d) reia jocul cu o lovitura libera indirecta in favoarca echipei adverse;</w:t>
        <w:br/>
        <w:t>e) de pe locul unde era mingca in momentul opririi jocului:</w:t>
        <w:br/>
        <w:t>f) sub rezerva conditiilor speciale ale Legii 8.</w:t>
      </w:r>
    </w:p>
    <w:p>
      <w:pPr>
        <w:pStyle w:val="NormalWeb"/>
        <w:spacing w:before="280" w:after="280"/>
        <w:rPr>
          <w:lang w:val="en-US"/>
        </w:rPr>
      </w:pPr>
      <w:r>
        <w:rPr>
          <w:lang w:val="en-US"/>
        </w:rPr>
        <w:t>28) In timpul prelungirii duratei normale a jocului pentru executarea unei lovituri de pedeapsa, arbitrul da semnalul de executare, dar inainte ca mingea sa intre in joc, un jucator intra in suprafata de pedeapsa. Mingea intra in poarta. Ce decizie va lua arbitrul?</w:t>
        <w:br/>
        <w:t>a) daca jucatorul este aparator:</w:t>
        <w:br/>
        <w:t>b) acorda golul;</w:t>
        <w:br/>
        <w:t>c) fluiera sfarsitul jocului:</w:t>
        <w:br/>
        <w:t>d) daca jucatorul este coechipier cu executantul;</w:t>
        <w:br/>
        <w:t>e) anuleaza golul;</w:t>
        <w:br/>
        <w:t>f) va repeta lovitura de pedeapsa.</w:t>
      </w:r>
    </w:p>
    <w:p>
      <w:pPr>
        <w:pStyle w:val="NormalWeb"/>
        <w:spacing w:before="280" w:after="280"/>
        <w:rPr>
          <w:lang w:val="en-US"/>
        </w:rPr>
      </w:pPr>
      <w:r>
        <w:rPr>
          <w:lang w:val="en-US"/>
        </w:rPr>
        <w:t>29) Se executa o lovitura de pedeapsa in cursul duratei normale a jocului, dupa ce arbitrul a dat semnalul de executare si inainte ca mingea sa fie in joc un coechipier cu executantul intra in suprafata de pedeapsa. Portarul reuseste sa devieze mingea in afara terenului de joc. Ce decizie va lua arbitrul?</w:t>
        <w:br/>
        <w:t>a) opreste jocul</w:t>
        <w:br/>
        <w:t>b) va acorda o lovitura libera indirecta in favoarea echipei adverse;</w:t>
        <w:br/>
        <w:t>c) de pe locul unde jucatorul a avansat la mai putin de 9.15m.</w:t>
      </w:r>
    </w:p>
    <w:p>
      <w:pPr>
        <w:pStyle w:val="NormalWeb"/>
        <w:spacing w:before="280" w:after="280"/>
        <w:rPr>
          <w:lang w:val="en-US"/>
        </w:rPr>
      </w:pPr>
      <w:r>
        <w:rPr>
          <w:lang w:val="en-US"/>
        </w:rPr>
        <w:t>30) Inainte de inceperea executarii loviturilor din punctul de pedeapsa pentru departajare, un jucator este eliminat de pe terenul de joc pentru comportare violenta fata de un adversar. Va reduce arbitrul numarul jucatorilor? Motivali decizia.</w:t>
        <w:br/>
        <w:t>a) da;</w:t>
        <w:br/>
        <w:t>b) arbitrul trebuie sa se asigure inainte de inceperea executarii loviturilor din punctul de pedeapsa ca in cercul de la mijlocul terenului se va afla un numar egal de jucatori din ambele echipe si ca acestia vor executa loviturile.</w:t>
      </w:r>
    </w:p>
    <w:p>
      <w:pPr>
        <w:pStyle w:val="NormalWeb"/>
        <w:spacing w:before="280" w:after="280"/>
        <w:rPr>
          <w:lang w:val="en-US"/>
        </w:rPr>
      </w:pPr>
      <w:r>
        <w:rPr>
          <w:lang w:val="en-US"/>
        </w:rPr>
        <w:t>31) In cazul executarii loviturilor din punctul de pedeapsa pentru deparlajare care sunt dispozitiilc regulamentare de respectarea carora trebuie sa se asigure arbitrul inainte de inceperea procedurii pentru determinarea castigatoarei jocului?</w:t>
        <w:br/>
        <w:t>a) sa se asigure ca numai jucatorii prezenti pe terenul de joc la sfarsitul jocului sau dupa caz al prelungirilor sunt autorizati sa execute loviturile dc departajare;</w:t>
        <w:br/>
        <w:t>b) sa se asigure ca numai jucatorii desemnati si arbitri jocului se afla pe terenul de joc in timpul executarii loviturilor de departajare:</w:t>
        <w:br/>
        <w:t>c) sa se asigure ca toti jucatorii, cu exceptia celui care executa lovitura si a celor doi portari stau in cercul de la centrul terenului;</w:t>
        <w:br/>
        <w:t>d) sa se asigure ca in fiecare echipa aflata la centrul terenului se gaseste acelasi numar de jucatori.</w:t>
      </w:r>
    </w:p>
    <w:p>
      <w:pPr>
        <w:pStyle w:val="NormalWeb"/>
        <w:spacing w:before="280" w:after="280"/>
        <w:rPr>
          <w:lang w:val="en-US"/>
        </w:rPr>
      </w:pPr>
      <w:r>
        <w:rPr>
          <w:lang w:val="en-US"/>
        </w:rPr>
        <w:t>32) In timpul executarii loviturilor din punctul de pedeapsa pentru departajare, un jucator este eliminat din cercul de la centrul terenului pentru comportare violenta fata de un adversar. Va reduce arbitrul numarul jucatorilor? Motivali decizia.</w:t>
        <w:br/>
        <w:t>a) nu:</w:t>
        <w:br/>
        <w:t>b) obligatia de a reduce numarul jucatorilor astfel incat in cele doua echipe sa existe un numar egal de jucatori se aplica de arbitrul numai evenimentelor petrecute in timpul normal al jocului, nu si dupa aceea.</w:t>
      </w:r>
    </w:p>
    <w:p>
      <w:pPr>
        <w:pStyle w:val="NormalWeb"/>
        <w:spacing w:before="280" w:after="280"/>
        <w:rPr>
          <w:lang w:val="en-US"/>
        </w:rPr>
      </w:pPr>
      <w:r>
        <w:rPr>
          <w:lang w:val="en-US"/>
        </w:rPr>
        <w:t>33) Se scurg ultimele secunde din timpul reprizei a doua din minutele de prelungire de dupa perioada normala a jocului. Mingea iese din terenul de joc peste una din liniile de marginc. Jucatorul nr. 11 al echipei “A” iese din terenul de joc pentru a o readuce in timp ce arbitrul fluiera sfarsitul celor 120 de minute. Jocul se va decide prin lovituri din punctual de pedeapsa. Arbitrul ii va permite jucatorului nr. 11 sa execute loviturile de departajare? Motivati decizia.</w:t>
        <w:br/>
        <w:t>a) da:</w:t>
        <w:br/>
        <w:t>b) in legile jocului se specifica ca numai jucatorii prezenti pe terenul de joc la sfarsitul prelungirilor sunt autorizati sa execute loviturile de departajare;</w:t>
        <w:br/>
        <w:t>c) jucatorul nr. 11 va fi considerat ca prezent pe terenul de joc, facand parte din echipa care a incheiat jocul.</w:t>
      </w:r>
    </w:p>
    <w:p>
      <w:pPr>
        <w:pStyle w:val="NormalWeb"/>
        <w:spacing w:before="280" w:after="280"/>
        <w:rPr>
          <w:lang w:val="en-US"/>
        </w:rPr>
      </w:pPr>
      <w:r>
        <w:rPr>
          <w:lang w:val="en-US"/>
        </w:rPr>
        <w:t>34) Se scurge ultimul minut din timpul reprizei a doua de prelungiri (minutul 119). Un jucalor accidental cere permisiunea arbitrului sa paraseasca terenul de joc pentru a primi ingrijiri medicale. El nu mai se afla pe terenul de joc in momentul cand arbitrul fluicra sfarsitul jocului. Ce decizie va lua arbitrul cu acesi jucator?</w:t>
        <w:br/>
        <w:t>a) arbitrul se va informa de starea de sanatate a acestui jucator;</w:t>
        <w:br/>
        <w:t>b) daca nu mai poate continua, va cere capitanului echipei adverse:</w:t>
        <w:br/>
        <w:t>c) sa-si retraga un jucator pentru a egaliza numarul jucatorilor care se vor afla in cercul median pentru a executa loviturile de departajare.</w:t>
      </w:r>
    </w:p>
    <w:p>
      <w:pPr>
        <w:pStyle w:val="NormalWeb"/>
        <w:spacing w:before="280" w:after="280"/>
        <w:rPr>
          <w:lang w:val="en-US"/>
        </w:rPr>
      </w:pPr>
      <w:r>
        <w:rPr>
          <w:lang w:val="en-US"/>
        </w:rPr>
        <w:t>35) Arbitrul da semnalul de executare a loviturii de pedeapsa si inainte ca mingca sa fie in joc, un coechipier cu executantul intra in suprafata de pedeapsa. iar portarul care avansase si el de pe linia portii respinge mingea la jucalorul intrat mai devreme care inscrie. Ce decizie va lua arbitrul?</w:t>
        <w:br/>
        <w:t>a) anuleaza golul;</w:t>
        <w:br/>
        <w:t>b) atentioneaza pe cei doi jucatori pentru incalcarea Legii 14;</w:t>
        <w:br/>
        <w:t>c) dicteaza repetarea loviturii de pedeapsa.</w:t>
      </w:r>
    </w:p>
    <w:p>
      <w:pPr>
        <w:pStyle w:val="NormalWeb"/>
        <w:spacing w:before="280" w:after="280"/>
        <w:rPr>
          <w:lang w:val="en-US"/>
        </w:rPr>
      </w:pPr>
      <w:r>
        <w:rPr>
          <w:lang w:val="en-US"/>
        </w:rPr>
        <w:t>36) Dupa executarea corecta a unei lovituri de pedeapsa. mingea loveste bara transversala dupa care revine in teren. Executantul loviturii si portarul alearga dupa minge. Pentru a evita ca atacantul sa ajunga la minge, portarul il opresle impingandu-1 cu mainile. Ce decizie va lua arbitrul?</w:t>
        <w:br/>
        <w:t>a) opreste jocul:</w:t>
        <w:br/>
        <w:t>b) avertisment (cartonas. galben) portarului;</w:t>
        <w:br/>
        <w:t>c) pentru comportare nesportiva;</w:t>
        <w:br/>
        <w:t>d) reia jocul cu o lovitura de pedeapsa.</w:t>
      </w:r>
    </w:p>
    <w:p>
      <w:pPr>
        <w:pStyle w:val="NormalWeb"/>
        <w:spacing w:before="280" w:after="280"/>
        <w:rPr>
          <w:lang w:val="en-US"/>
        </w:rPr>
      </w:pPr>
      <w:r>
        <w:rPr>
          <w:lang w:val="en-US"/>
        </w:rPr>
        <w:t>37) In timpul executarii loviturilor din punctul de pedeapsa pentru departajare, una dintre echipe ramane cu 6 jucatori. sub numarul minim fixat de Asociatia nationala. Va permite arbitrul continuarea executarii lovilurilor de departajare?</w:t>
        <w:br/>
        <w:t>a) da;</w:t>
        <w:br/>
        <w:t>b) procedura va continua pana ce o echipa va fi declarata invingatoare.</w:t>
      </w:r>
    </w:p>
    <w:p>
      <w:pPr>
        <w:pStyle w:val="Heading1"/>
        <w:spacing w:before="280" w:after="280"/>
        <w:rPr>
          <w:lang w:val="en-US"/>
        </w:rPr>
      </w:pPr>
      <w:r>
        <w:rPr>
          <w:lang w:val="en-US"/>
        </w:rPr>
        <w:t>Legea 15 – Aruncarea de la margine</w:t>
      </w:r>
    </w:p>
    <w:p>
      <w:pPr>
        <w:pStyle w:val="NormalWeb"/>
        <w:spacing w:before="280" w:after="280"/>
        <w:rPr>
          <w:lang w:val="en-US"/>
        </w:rPr>
      </w:pPr>
      <w:r>
        <w:rPr>
          <w:lang w:val="en-US"/>
        </w:rPr>
        <w:t>1. Cand se va acorda o aruncare de la margine?</w:t>
        <w:br/>
        <w:t>a) cand mingea a depasit in intregimc linia de margine fie pe pamant fie in aer;</w:t>
        <w:br/>
        <w:t>b) pe locul in care mingea a depasit linia de margine:</w:t>
        <w:br/>
        <w:t>c) echipei adverse jucatorului care a atins ultima data mingea.</w:t>
      </w:r>
    </w:p>
    <w:p>
      <w:pPr>
        <w:pStyle w:val="NormalWeb"/>
        <w:spacing w:before="280" w:after="280"/>
        <w:rPr>
          <w:lang w:val="en-US"/>
        </w:rPr>
      </w:pPr>
      <w:r>
        <w:rPr>
          <w:lang w:val="en-US"/>
        </w:rPr>
        <w:t>2. C are este procedura pe care trebuie sa o respecte un jucator la aruncarea de la margine?</w:t>
        <w:br/>
        <w:t>a) sa fie cu fata la terenul de joc:</w:t>
        <w:br/>
        <w:t>b) sa aibii o parte a fiecarui picior pe linia de margine:</w:t>
        <w:br/>
        <w:t>c) sau in exteriorul acestei linii:</w:t>
        <w:br/>
        <w:t>d) sa tina mingea cu ambele maini:</w:t>
        <w:br/>
        <w:t>e) sa arunce mingea din spate si pe deasupra capului.</w:t>
      </w:r>
    </w:p>
    <w:p>
      <w:pPr>
        <w:pStyle w:val="NormalWeb"/>
        <w:spacing w:before="280" w:after="280"/>
        <w:rPr>
          <w:lang w:val="en-US"/>
        </w:rPr>
      </w:pPr>
      <w:r>
        <w:rPr>
          <w:lang w:val="en-US"/>
        </w:rPr>
        <w:t>3) Exista o distanta maxima dc respectat de la linia de margine atunci cand trebuie sa fie efectuata o aruncare de la margine?</w:t>
        <w:br/>
        <w:t>a) nu:</w:t>
        <w:br/>
        <w:t>b) trebuie efectuata de pe locul in care mingea a depasit linia dc margine:</w:t>
        <w:br/>
        <w:t>c) totusi repunere de la margine de la cel mult 1 m, este tolerata.</w:t>
      </w:r>
    </w:p>
    <w:p>
      <w:pPr>
        <w:pStyle w:val="NormalWeb"/>
        <w:spacing w:before="280" w:after="280"/>
        <w:rPr>
          <w:lang w:val="en-US"/>
        </w:rPr>
      </w:pPr>
      <w:r>
        <w:rPr>
          <w:lang w:val="en-US"/>
        </w:rPr>
        <w:t>4) Un jucator care efectueaza corect o aruncare de la margine arunca intentionat mingea in capul unui adversar. Care trebuie sa fie reactia arbilrului?</w:t>
        <w:br/>
        <w:t>a) oprestc jocul:</w:t>
        <w:br/>
        <w:t>b) va fi avertiza (cartonas galben);</w:t>
        <w:br/>
        <w:t>c) daca dupa parerea arbitrului, jucatorul se face vinovat de comportare nesportiva:</w:t>
        <w:br/>
        <w:t>d) va fi eliminat (cartonas rosu) de pe terenul de joc:</w:t>
        <w:br/>
        <w:t>e) daca dupa parerea arbitrului, este o comportare violenta:</w:t>
        <w:br/>
        <w:t>f) jocul se va relua cu o lovitura libera directa:</w:t>
        <w:br/>
        <w:t>g) de pe locul unde adversarul a fost atins.</w:t>
      </w:r>
    </w:p>
    <w:p>
      <w:pPr>
        <w:pStyle w:val="NormalWeb"/>
        <w:spacing w:before="280" w:after="280"/>
        <w:rPr>
          <w:lang w:val="en-US"/>
        </w:rPr>
      </w:pPr>
      <w:r>
        <w:rPr>
          <w:lang w:val="en-US"/>
        </w:rPr>
        <w:t>5) In minutul 52 ,al unui joc, rezultatul este de 1-0 in favoarca echipei A, moment in care aceasta echipa beneficiaza de o aruncarc de la margine. Dupa ce se pregateste sa efectueze aruncarea, un jucator al echipei A. lasa mingea unui coechipier aflat in terenul de joc, langa linia de margine, la o distanta de 4-5m de locul executiei, pentru a executa el aruncarea de la margine. Care trebuie sa fie reactia arbitrului?</w:t>
        <w:br/>
        <w:t>a) avertisment (cartonas galben) jucatorului care s-a manifestat ca vrea se execute</w:t>
        <w:br/>
        <w:t>b) pentru intarzierea reluarii jocului;</w:t>
        <w:br/>
        <w:t>c) dicteaza reluarea jocului de catre aceeasi echipa prin aruncare de la margine.</w:t>
      </w:r>
    </w:p>
    <w:p>
      <w:pPr>
        <w:pStyle w:val="NormalWeb"/>
        <w:spacing w:before="280" w:after="280"/>
        <w:rPr>
          <w:lang w:val="en-US"/>
        </w:rPr>
      </w:pPr>
      <w:r>
        <w:rPr>
          <w:lang w:val="en-US"/>
        </w:rPr>
        <w:t>6) Se executa o aruncare de la margine. Jucatorul executant trimite mingea cu putere spre un coechipier dar acwasta ia o traiectorie curioasa si patrunde in poarta. Care trebuie sa fie reactia arbitrului?</w:t>
        <w:br/>
        <w:t>a) daca intra in poarta adversa:</w:t>
      </w:r>
    </w:p>
    <w:p>
      <w:pPr>
        <w:pStyle w:val="NormalWeb"/>
        <w:spacing w:before="280" w:after="280"/>
        <w:rPr>
          <w:lang w:val="en-US"/>
        </w:rPr>
      </w:pPr>
      <w:r>
        <w:rPr>
          <w:lang w:val="en-US"/>
        </w:rPr>
        <w:t>b) anuleaza golul;</w:t>
        <w:br/>
        <w:t>c) reia jocul cu o lovilura de la poarta in favoarea echipei adverse:</w:t>
        <w:br/>
        <w:t>d) daca intra in poarta proprie:</w:t>
        <w:br/>
        <w:t>e) anuleaza golul;</w:t>
        <w:br/>
        <w:t>f) reia jocul cu o lovitura de la colt in favoarea echipei adverse.</w:t>
      </w:r>
    </w:p>
    <w:p>
      <w:pPr>
        <w:pStyle w:val="NormalWeb"/>
        <w:spacing w:before="280" w:after="280"/>
        <w:rPr>
          <w:lang w:val="en-US"/>
        </w:rPr>
      </w:pPr>
      <w:r>
        <w:rPr>
          <w:lang w:val="en-US"/>
        </w:rPr>
        <w:t>7. Se executa o aruncare de la margine. Ce prevede Legea 8 cu privire la distanta si pozitia in care trebuie sa se gaseasca adversarii?</w:t>
        <w:br/>
        <w:t>a) toti jucatorii adversi trebuie sa stea la cel putin 2 metri fata de locul de unde se efectueaza aruncarea de la margine:</w:t>
        <w:br/>
        <w:t>b) daca un adversar cauta sa-l impiedice sau jeneaze, arbitrul il va sanctiona cu avertisment (cartonas galbtn);</w:t>
        <w:br/>
        <w:t>c) pentru comportare nesportiva.</w:t>
      </w:r>
    </w:p>
    <w:p>
      <w:pPr>
        <w:pStyle w:val="NormalWeb"/>
        <w:spacing w:before="280" w:after="280"/>
        <w:rPr>
          <w:lang w:val="en-US"/>
        </w:rPr>
      </w:pPr>
      <w:r>
        <w:rPr/>
        <w:drawing>
          <wp:inline distT="0" distB="0" distL="0" distR="0">
            <wp:extent cx="142875" cy="142875"/>
            <wp:effectExtent l="0" t="0" r="0" b="0"/>
            <wp:docPr id="1" name="Picture 51"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8)"/>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lang w:val="en-US"/>
        </w:rPr>
        <w:t>Se executa o aruncare de la margine de catre un aparator. Mingea ester trimisa in suprafata de poarta proprie unde se afla un coechipier. Acesta vrea sa o preia dar mingea deviaza dintr-un smoc de iarba spre poarta. Ca sa evite intrarea mingii in poarta. portarul reuseste cu mainile sa o respinga dincolo de Iinia de poarta. Ce decizie va lua arbilrul?</w:t>
        <w:br/>
        <w:t>a) lovilura libera indirecta de pelocul unde a atins portarul mingea:</w:t>
        <w:br/>
        <w:t>b) sub rezerva conditiilor speciale de la Legea 8.</w:t>
      </w:r>
    </w:p>
    <w:p>
      <w:pPr>
        <w:pStyle w:val="NormalWeb"/>
        <w:spacing w:before="280" w:after="280"/>
        <w:rPr>
          <w:lang w:val="en-US"/>
        </w:rPr>
      </w:pPr>
      <w:r>
        <w:rPr>
          <w:lang w:val="en-US"/>
        </w:rPr>
        <w:t>9) In ce cazuri un jucator care efectueaza o aruncare de la margine poate sa fie sanctionat cu o Iovitura libera directa?</w:t>
        <w:br/>
        <w:t>a) joaca mingea cu mana a doua oara inainte de a fi atinsa sau jucata de un alt jucator;</w:t>
        <w:br/>
        <w:t>b) arunca intentionat mingea intr-un adversar.</w:t>
      </w:r>
    </w:p>
    <w:p>
      <w:pPr>
        <w:pStyle w:val="NormalWeb"/>
        <w:spacing w:before="280" w:after="280"/>
        <w:rPr>
          <w:lang w:val="en-US"/>
        </w:rPr>
      </w:pPr>
      <w:r>
        <w:rPr>
          <w:lang w:val="en-US"/>
        </w:rPr>
        <w:t>10) Se executa o aruncare dc la margine. Jucatorul executant trimite mingea cu putere in capul unui coechipier aflat in suprafata de pedeapsa proprie. Care trebuic sa fie reactia arbitrului?</w:t>
        <w:br/>
        <w:t>a) opreste jocul;</w:t>
        <w:br/>
        <w:t>b) elimina (cartonas rosu) jucatorul vinovat;</w:t>
        <w:br/>
        <w:t>c) pentru comportare violenta;</w:t>
        <w:br/>
        <w:t>d) reia jocul cu o Iovitura libera indirecta:</w:t>
        <w:br/>
        <w:t>e) de pe locul unde se afla jucatorul lovit in favoarea echipei adverse;</w:t>
        <w:br/>
        <w:t>f) sub rezerva conditiilor specialc ale Legii 8.</w:t>
      </w:r>
    </w:p>
    <w:p>
      <w:pPr>
        <w:pStyle w:val="Heading1"/>
        <w:spacing w:before="280" w:after="280"/>
        <w:rPr>
          <w:lang w:val="en-US"/>
        </w:rPr>
      </w:pPr>
      <w:r>
        <w:rPr>
          <w:lang w:val="en-US"/>
        </w:rPr>
        <w:t>Legea 16 – Lovitura de la poarta</w:t>
      </w:r>
    </w:p>
    <w:p>
      <w:pPr>
        <w:pStyle w:val="NormalWeb"/>
        <w:spacing w:before="280" w:after="280"/>
        <w:rPr>
          <w:lang w:val="en-US"/>
        </w:rPr>
      </w:pPr>
      <w:r>
        <w:rPr>
          <w:lang w:val="en-US"/>
        </w:rPr>
        <w:t>1. Cand se va acorda o lovitura de la poarta?</w:t>
        <w:br/>
        <w:t>a) mingea a atins ultima oara un jucator al echipei in atac;</w:t>
        <w:br/>
        <w:t>b) si depaseste in intregime linia de poarta, fie pe pamant sau in aer;</w:t>
        <w:br/>
        <w:t>c) fara sa se fi fost inscris gol conform Legii 10.</w:t>
      </w:r>
    </w:p>
    <w:p>
      <w:pPr>
        <w:pStyle w:val="NormalWeb"/>
        <w:spacing w:before="280" w:after="280"/>
        <w:rPr>
          <w:lang w:val="en-US"/>
        </w:rPr>
      </w:pPr>
      <w:r>
        <w:rPr>
          <w:lang w:val="en-US"/>
        </w:rPr>
        <w:t>2. Care este procedura ce trebuie respectata la executarea unei lovituri de la poarta?</w:t>
        <w:br/>
        <w:t>a) mingea va fi asezata intr-un punct oarecare al suprafetei de poarta;</w:t>
        <w:br/>
        <w:t>b) si va fi lovita cu piciorul de un jucator al echipei in aparare;</w:t>
        <w:br/>
        <w:t>c) jucatorii echipei adverse trebuie sa se afle in afara suprafetei de pedeapsa pana cand mingea intra in joc;</w:t>
        <w:br/>
        <w:t>d) executantul nu trebuie sa joace mingea a doua oara inainte ca aceasta sa fi fost atinsa de un alt jucator;</w:t>
        <w:br/>
        <w:t>e) mingea va fi in joc imediat ce a fost trimisa cu piciorul direct in afara suprafetei de pedeapsa.</w:t>
      </w:r>
    </w:p>
    <w:p>
      <w:pPr>
        <w:pStyle w:val="NormalWeb"/>
        <w:spacing w:before="280" w:after="280"/>
        <w:rPr>
          <w:lang w:val="en-US"/>
        </w:rPr>
      </w:pPr>
      <w:r>
        <w:rPr>
          <w:lang w:val="en-US"/>
        </w:rPr>
        <w:t>3. Care este procedura pe care trebuie sa o respecte un jucator care executa o lovitura de la poarta?</w:t>
        <w:br/>
        <w:t>a) mingea va fi asezata intr-un punct oarecare al suprafetei de poarta;</w:t>
        <w:br/>
        <w:t>b) si va fi lovita cu piciorul de un jucator al echipei in aparare;</w:t>
        <w:br/>
        <w:t>c) executantul nu trebuie sa joace mingea a doua oara inainte ca aceasta sa fi fost atinsa de un alt jucator;</w:t>
        <w:br/>
        <w:t>d) mingea va fi in joc imediat ce a fost trimisa cu piciorul direct in afara suprafetei de pedeapsa.</w:t>
      </w:r>
    </w:p>
    <w:p>
      <w:pPr>
        <w:pStyle w:val="NormalWeb"/>
        <w:spacing w:before="280" w:after="280"/>
        <w:rPr>
          <w:lang w:val="en-US"/>
        </w:rPr>
      </w:pPr>
      <w:r>
        <w:rPr>
          <w:lang w:val="en-US"/>
        </w:rPr>
        <w:t>4. Un jucator care executa corect o lovitura de la poarta, atinge deliberat mingea cu mainile atunci cand aceasta a iesit din suprafata de pedeapsa, dar inainte sa fi fost atinsa de un alt jucator. Care trebuie sa fie reactia arbitrului?</w:t>
        <w:br/>
        <w:t>a) opreste jocul;</w:t>
        <w:br/>
        <w:t>b) avertisment (cartonas galben) jucatorului vinovat;</w:t>
        <w:br/>
        <w:t>c) daca dupa parerea arbitrului este o comportare nesportiva;</w:t>
        <w:br/>
        <w:t>d) elimina (cartonas rosu) jucatorul vinovat;</w:t>
        <w:br/>
        <w:t>e) daca impiedica echipa adversa sa inscrie un gol;</w:t>
        <w:br/>
        <w:t>f) acorda o lovitura libera directa echipei adverse.</w:t>
      </w:r>
    </w:p>
    <w:p>
      <w:pPr>
        <w:pStyle w:val="NormalWeb"/>
        <w:spacing w:before="280" w:after="280"/>
        <w:rPr>
          <w:lang w:val="en-US"/>
        </w:rPr>
      </w:pPr>
      <w:r>
        <w:rPr>
          <w:lang w:val="en-US"/>
        </w:rPr>
        <w:t>5) Un jucator altul decat portarul executa o lovitura de la poarta in afara suprafetei de padeapsa, dar din cauza unui vant puternic mingea revine in suprafata de pedeapsa fara ca inainte s-o fi atins un alt jucator. Un jucator al echipei in aparare, altul decat portarul prinde mingea in maini. Care trebuie sa fie reactia arbitrului?</w:t>
        <w:br/>
        <w:t>a) opreste jocul:</w:t>
        <w:br/>
        <w:t>b) averlisment (carionas galben) jucatorului vinovat:</w:t>
        <w:br/>
        <w:t>c) pentru comportare nesportiva:</w:t>
        <w:br/>
        <w:t>d) acorda lovilura de pedeapsa. 6</w:t>
      </w:r>
    </w:p>
    <w:p>
      <w:pPr>
        <w:pStyle w:val="NormalWeb"/>
        <w:spacing w:before="280" w:after="280"/>
        <w:rPr>
          <w:lang w:val="en-US"/>
        </w:rPr>
      </w:pPr>
      <w:r>
        <w:rPr>
          <w:lang w:val="en-US"/>
        </w:rPr>
        <w:t>) Un portar executa o lovitura de poarta in afara suprafetei de Pedeapsa, dar din cauza unui vant puttrnic mingea revine in suprafata De pedeapsa fara ca inainte s-o fi atins un alt jucator. Portarul incearca Sa opreasca mingea atingand-o cu mainile, insa mingea intra totusi in poarta. Care trebuie sa fie reactia arbitrului?</w:t>
        <w:br/>
        <w:t>a) anuleaza golul;</w:t>
        <w:br/>
        <w:t>b) acorda lovitura libera directa echipei adverse</w:t>
        <w:br/>
        <w:t>c) sub rezerva conditiilor speciale de la Legea8.</w:t>
      </w:r>
    </w:p>
    <w:p>
      <w:pPr>
        <w:pStyle w:val="NormalWeb"/>
        <w:spacing w:before="280" w:after="280"/>
        <w:rPr>
          <w:lang w:val="en-US"/>
        </w:rPr>
      </w:pPr>
      <w:r>
        <w:rPr>
          <w:lang w:val="en-US"/>
        </w:rPr>
        <w:t>7) Se executa o lovitura de la poarta. Mingea se opreste intr-o baltoaca. Executantul care nu este portar vazand ca un atacant se indreapta spre minge plonjeaza spre ea si o loveste cu pumnul trimitand-o in propria poarta. Care trebuie sa fie reactia arbitrului.</w:t>
        <w:br/>
        <w:t>a) daca mingea nu a iesit din suprafata de pedeapsa, golul va fi anulatt;:</w:t>
        <w:br/>
        <w:t>b) avertisment (cartonas galben) jucatorului vinovat;</w:t>
        <w:br/>
        <w:t>c) pentru comportare nesportiva;</w:t>
        <w:br/>
        <w:t>d) repeta lovitura de la poarta:</w:t>
        <w:br/>
        <w:t>e) daca mingea a iesit din suprafata de pedeapsa, golul va fi anulat;</w:t>
        <w:br/>
        <w:t>f) avertisment (cartonas galben) jucatorului vinovat;</w:t>
        <w:br/>
        <w:t>g) daca arbitrul considera actiunea sa comportare nesportiva;</w:t>
        <w:br/>
        <w:t>h) elimina (cartonas rosu) jucatorul vinovat;</w:t>
        <w:br/>
        <w:t>i) daca impicdica echipa adversa sa inscrie un gol;</w:t>
        <w:br/>
        <w:t>j) reia jocul cu o lovilura libera directa.</w:t>
      </w:r>
    </w:p>
    <w:p>
      <w:pPr>
        <w:pStyle w:val="NormalWeb"/>
        <w:spacing w:before="280" w:after="280"/>
        <w:rPr>
          <w:lang w:val="en-US"/>
        </w:rPr>
      </w:pPr>
      <w:r>
        <w:rPr/>
        <w:t>8)</w:t>
      </w:r>
      <w:r>
        <w:rPr>
          <w:lang w:val="en-US"/>
        </w:rPr>
        <w:t>Dupa ce o lovitura de in poarta a fost executata, dar inainte ca mingea sa fi iesit complet din suprafata de pedeapsa, un adversar intra in suprafata si este victima unei greseli din partea unui aparator. Care trebuie sa fie reactia arbitrului?</w:t>
        <w:br/>
        <w:t>a) opreste jocul;</w:t>
        <w:br/>
        <w:t>b) avertisment (carlonas galben) jucatorului vinovat:</w:t>
        <w:br/>
        <w:t>e) daca dupa parerea arbitrului este o comportare nesportiva;</w:t>
        <w:br/>
        <w:t>d) elimina (cartonas rosu) jucatorul vinovat;</w:t>
        <w:br/>
        <w:t>c) daca este comportare violenta;</w:t>
        <w:br/>
        <w:t>d) repeta lovitura de la poarta.</w:t>
      </w:r>
    </w:p>
    <w:p>
      <w:pPr>
        <w:pStyle w:val="NormalWeb"/>
        <w:spacing w:before="280" w:after="280"/>
        <w:rPr>
          <w:lang w:val="en-US"/>
        </w:rPr>
      </w:pPr>
      <w:r>
        <w:rPr>
          <w:lang w:val="en-US"/>
        </w:rPr>
        <w:t>9) Se executa o lovitura de la poarta, mingea intrand in joc dar datorita unui vant puternic ajunge in poarta. Care trebuie sa fie reactia arbitrului?</w:t>
        <w:br/>
        <w:t>a) daca intra in poarta adversa:</w:t>
        <w:br/>
        <w:t>b) va acorda golul:</w:t>
        <w:br/>
        <w:t>c) daca intra in poarta proprie:</w:t>
        <w:br/>
        <w:t>d) anuleaza golul:</w:t>
        <w:br/>
        <w:t>e) reia jocul cu o lovitura de la colt in favoarea echipei adverse.</w:t>
      </w:r>
    </w:p>
    <w:p>
      <w:pPr>
        <w:pStyle w:val="NormalWeb"/>
        <w:spacing w:before="280" w:after="280"/>
        <w:rPr>
          <w:lang w:val="en-US"/>
        </w:rPr>
      </w:pPr>
      <w:r>
        <w:rPr>
          <w:lang w:val="en-US"/>
        </w:rPr>
        <w:t>10) Se executa o lovitura de la poarta. Datorita unui vant puternic mingea ajunge in poarta. Carc trebuie sa fie reactia arbitrului?</w:t>
        <w:br/>
        <w:t>a) daca intra in poarta adversa:</w:t>
        <w:br/>
        <w:t>b) va acorda golul:</w:t>
        <w:br/>
        <w:t>c) daca intra in poarta proprie:</w:t>
        <w:br/>
        <w:t>d) anuleaza golul:</w:t>
        <w:br/>
        <w:t>e) reia jocul cu o lovitura de la colt in favoarea echipei adverse;</w:t>
        <w:br/>
        <w:t>f) daca nu intra in joc;</w:t>
        <w:br/>
        <w:t>g) se va repeta lovitura de la poarta.</w:t>
      </w:r>
    </w:p>
    <w:p>
      <w:pPr>
        <w:pStyle w:val="NormalWeb"/>
        <w:spacing w:before="280" w:after="280"/>
        <w:rPr>
          <w:lang w:val="en-US"/>
        </w:rPr>
      </w:pPr>
      <w:r>
        <w:rPr>
          <w:lang w:val="en-US"/>
        </w:rPr>
        <w:t>11) Se executa o loviiura de la poarta. Executantul care nu este poranr trimite mingea catre un coechipier aflat la 25 m de poarta. Acesla trimite mingea cu piciorul catre propriul portar aflat la 11 m de linia portii. Care trebuec sa fie rcactia arbitrului?</w:t>
        <w:br/>
        <w:t>a) daca portarul joaca mingea cu piciorul, arbitrul lasa jocul sa continue;</w:t>
        <w:br/>
        <w:t>b) daca portarul joaca mingea cu mainile:</w:t>
        <w:br/>
        <w:t>c) opreste jocul:</w:t>
        <w:br/>
        <w:t>d) acorda lovitura libera indirecta echipei adverse.</w:t>
      </w:r>
    </w:p>
    <w:p>
      <w:pPr>
        <w:pStyle w:val="NormalWeb"/>
        <w:spacing w:before="280" w:after="280"/>
        <w:rPr>
          <w:lang w:val="en-US"/>
        </w:rPr>
      </w:pPr>
      <w:r>
        <w:rPr>
          <w:lang w:val="en-US"/>
        </w:rPr>
        <w:t>12) Un aparator executa o lovitura de la poarta in afara suprafetei de Pedeapsa, dar din cauza unui vant puternic mingea revine in suprafata de pedeapsa fara ca inainte s-o fi a tins un alt juaator. Un jucator de rezerva cere se incalzea, aflat in spatele portii patrunde pe teren si incearca sa opreasca mingea atingand-o cu mainile, insa mingen intra totusi in poarta. Care trebuie sa fie reactia arbitrului?</w:t>
        <w:br/>
        <w:t>a) avertisment (cartonas galben) jucatorului vinovat;</w:t>
        <w:br/>
        <w:t>b) pentru intrarea pe teren fara permisiunea arbitrului;</w:t>
        <w:br/>
        <w:t>c) jucatorul va fi obligat sa paraseasca terenul de joc;</w:t>
        <w:br/>
        <w:t>d) reia jocul cu o lovitura libera indirecta in favoarea echipei adverse;</w:t>
        <w:br/>
        <w:t>e) de pe locul unde jucatorul a atins mingea;</w:t>
        <w:br/>
        <w:t>f) sub rezerva conditiilor speciale ale Legii 8.</w:t>
      </w:r>
    </w:p>
    <w:p>
      <w:pPr>
        <w:pStyle w:val="NormalWeb"/>
        <w:spacing w:before="280" w:after="280"/>
        <w:rPr>
          <w:lang w:val="en-US"/>
        </w:rPr>
      </w:pPr>
      <w:r>
        <w:rPr>
          <w:lang w:val="en-US"/>
        </w:rPr>
        <w:t>13) Un aparator executa o lovitura de la poarta in afara suprafelei de pedeapsa, dar din cauza unui vant puternic mingea revine in suprafata de pedeapsa fara ca inaintc s-o fi atins un alt jucator. Un aparator altul decat cel care a executat lovitura de la poarta incearca sa opreasca mingea atingand-o cu mainile, insa mingea intra totusi in poarta. Care trebuie sa fie reactia arbitrului?</w:t>
        <w:br/>
        <w:t>a) avertisment (cartonas galben) jucatorului vinovat;</w:t>
        <w:br/>
        <w:t>b) pentru comportare nesportiva;</w:t>
        <w:br/>
        <w:t>c) golul va fi acordat.</w:t>
      </w:r>
    </w:p>
    <w:p>
      <w:pPr>
        <w:pStyle w:val="NormalWeb"/>
        <w:spacing w:before="280" w:after="280"/>
        <w:rPr>
          <w:lang w:val="en-US"/>
        </w:rPr>
      </w:pPr>
      <w:r>
        <w:rPr>
          <w:lang w:val="en-US"/>
        </w:rPr>
        <w:t>14) Portarul executa o lovitura de la poarta. Mingea intra in joc, insa readusa de un vant puternic il depaseste pe portar iesit la 11 m de linia porti. Pentru a nu intra mingea in poarta, un coechipier plonjeaza incercand o alunecare, dar nu reuseste decat sa o impinga mai tare in funful plasei. Ce decizie va lua arbitrul? Dar daca aparatorul nu reusea sa o atinga?</w:t>
        <w:br/>
        <w:t>a) acorda gol;</w:t>
        <w:br/>
        <w:t>b) ar fi acordat lovitura de la colt.</w:t>
      </w:r>
    </w:p>
    <w:p>
      <w:pPr>
        <w:pStyle w:val="Heading1"/>
        <w:spacing w:before="280" w:after="280"/>
        <w:rPr>
          <w:lang w:val="en-US"/>
        </w:rPr>
      </w:pPr>
      <w:r>
        <w:rPr>
          <w:lang w:val="en-US"/>
        </w:rPr>
        <w:t>Legea 17 – Lovitura de la colt (Corner)</w:t>
      </w:r>
    </w:p>
    <w:p>
      <w:pPr>
        <w:pStyle w:val="NormalWeb"/>
        <w:spacing w:before="280" w:after="280"/>
        <w:rPr>
          <w:lang w:val="en-US"/>
        </w:rPr>
      </w:pPr>
      <w:r>
        <w:rPr>
          <w:lang w:val="en-US"/>
        </w:rPr>
        <w:t>1) Cand se va acorda o lovitura de la colt?</w:t>
        <w:br/>
        <w:t>a) mingea a atins ultima oara un jucator al echipei in aparare;</w:t>
        <w:br/>
        <w:t>b) si depaseste in intregime linia de poarta, fie pe pamant sau in aer;</w:t>
        <w:br/>
        <w:t>c) fara sa fi fost inscris gol conform Legii 10.</w:t>
      </w:r>
    </w:p>
    <w:p>
      <w:pPr>
        <w:pStyle w:val="NormalWeb"/>
        <w:spacing w:before="280" w:after="280"/>
        <w:rPr>
          <w:lang w:val="en-US"/>
        </w:rPr>
      </w:pPr>
      <w:r>
        <w:rPr>
          <w:lang w:val="en-US"/>
        </w:rPr>
        <w:t>2. Care este procedura ce trebuit rtspectata la executarea unti lovituri de la colt?</w:t>
        <w:br/>
        <w:t>a) mingea va fi asezata in interiorul arcului de cerc de la coltul terenului de joc, cel mai apropiat de steagul de colt;</w:t>
        <w:br/>
        <w:t>b) steagul de la coltul terenului de joc nu se poate inlatura;</w:t>
        <w:br/>
        <w:t>c) jucatorii echipei adverse trebuie sa se afle la cel putin 9,15 m de minge pana cand aceasta intra in joc:</w:t>
        <w:br/>
        <w:t>d) mingea va fi lovita cu piciorul de un jucator al echipei in atac:</w:t>
        <w:br/>
        <w:t>c) mingea va fi in joc imediat ce a fost lovita cu piciorul si s-a miscat;</w:t>
        <w:br/>
        <w:t>f) executantul nu trebuie sa joace mingea a doua oara inainte ca aceasta sa fi fost atinsa de un alt jucator.</w:t>
      </w:r>
    </w:p>
    <w:p>
      <w:pPr>
        <w:pStyle w:val="NormalWeb"/>
        <w:spacing w:before="280" w:after="280"/>
        <w:rPr>
          <w:lang w:val="en-US"/>
        </w:rPr>
      </w:pPr>
      <w:r>
        <w:rPr>
          <w:lang w:val="en-US"/>
        </w:rPr>
        <w:t>3. Care este procedura pe care trebuie sa o respecte un jucator care executa o lovitura de la coll?</w:t>
        <w:br/>
        <w:t>a) mingea va fi asezata in interiorul arcului de cerc de la coltul terenului de joc, cel mai apropiat de steagul de colt;</w:t>
        <w:br/>
        <w:t>b) steagul de la coltul terenului de joc nu se poate inlatura;</w:t>
        <w:br/>
        <w:t>c) mingea va fi lovita cu piciorul de jucatorul executant;</w:t>
        <w:br/>
        <w:t>d) mingea va fi in joc imediat ce a fost lovita cu piciorul si s-a miscat:</w:t>
        <w:br/>
        <w:t>e) jucatorul executant nu trebuie sa joace mingea a doua oara inainte ca aceasta sa fi fost atinsa de un alt jucator.</w:t>
      </w:r>
    </w:p>
    <w:p>
      <w:pPr>
        <w:pStyle w:val="NormalWeb"/>
        <w:spacing w:before="280" w:after="280"/>
        <w:rPr>
          <w:lang w:val="en-US"/>
        </w:rPr>
      </w:pPr>
      <w:r>
        <w:rPr>
          <w:lang w:val="en-US"/>
        </w:rPr>
        <w:t>4. Se executa o lovitura de la colt. Un jucator poate sa se plaseze in fata portarului pentru a-l impiedica sa vada mingea?</w:t>
        <w:br/>
        <w:t>a) da:</w:t>
        <w:br/>
        <w:t>b) daca insa impiedica in mod nesportiv miscarile portarului, gesticuland, facand pasi de o parte sau alta sau sarind in fata lui, acest lucru constituie greseala;</w:t>
        <w:br/>
        <w:t>c) si va fi sanctionat cu o lovitura libera indirecta daca mingea este in joc in acel moment.</w:t>
      </w:r>
    </w:p>
    <w:p>
      <w:pPr>
        <w:pStyle w:val="NormalWeb"/>
        <w:spacing w:before="280" w:after="280"/>
        <w:rPr>
          <w:lang w:val="en-US"/>
        </w:rPr>
      </w:pPr>
      <w:r>
        <w:rPr>
          <w:lang w:val="en-US"/>
        </w:rPr>
        <w:t>5) Se executa o lovitura de la colt, mingea loveste un stalp al portii si depaseste in intregime una din liniile terenului de joc. Ce decizie va lua arbitrul.</w:t>
        <w:br/>
        <w:t>a) reluarea jocului cu o lovitura de la poarta:</w:t>
        <w:br/>
        <w:t>b) reluarea jocului cu o aruncare de la margine;</w:t>
        <w:br/>
        <w:t>c) reluarea jocului cu o lovitura de incepere.</w:t>
      </w:r>
    </w:p>
    <w:p>
      <w:pPr>
        <w:pStyle w:val="NormalWeb"/>
        <w:spacing w:before="280" w:after="280"/>
        <w:rPr>
          <w:lang w:val="en-US"/>
        </w:rPr>
      </w:pPr>
      <w:r>
        <w:rPr>
          <w:lang w:val="en-US"/>
        </w:rPr>
        <w:t>6) Se executa o lovitura de la colt, mingea fiind in aer, arbitrul este lovit in mod intentionat de un jucator si nu mai poate vedea mingea care ajunge direct in poarta. Care trebuie sa fie reactia arbitrului?</w:t>
        <w:br/>
        <w:t>a) daca greseala a fost comisa dteun jucator atacant, arbitrul va anula golul:</w:t>
        <w:br/>
        <w:t>b) va relua jocul cu o lovitura libera indirecta de pe locul unde s-a produs greseala;</w:t>
        <w:br/>
        <w:t>c) sub rezerva conditiilor speciale de la Legea 8;</w:t>
        <w:br/>
        <w:t>d) daca greseala a fost comisa de un jucator aparator, va acorda golul:</w:t>
        <w:br/>
        <w:t>e) in ambele cazuri jucatorul va fi eliminat (cartonas rosu);</w:t>
        <w:br/>
        <w:t>f) pentru comportare violenta.</w:t>
      </w:r>
    </w:p>
    <w:p>
      <w:pPr>
        <w:pStyle w:val="NormalWeb"/>
        <w:spacing w:before="280" w:after="280"/>
        <w:rPr>
          <w:lang w:val="en-US"/>
        </w:rPr>
      </w:pPr>
      <w:r>
        <w:rPr>
          <w:lang w:val="en-US"/>
        </w:rPr>
        <w:t>7) Se executa o lovitura de la colt, mingea fiind trimisa direct in poarta advera. Arbitrul observa ca executantul loviturii este un, jucator de rezerva care nu a cerut permisiunea de a intra pe terenul de joc. Care trebuie sa fie reactia arbitrului?</w:t>
        <w:br/>
        <w:t>a) golul va fi anulat;</w:t>
        <w:br/>
        <w:t>b) jucatorul de rezerva va fi averlizae (cartonas galben);</w:t>
        <w:br/>
        <w:t>c) pentru intrarea pe terenul de joc fara permisiunea arbitrului;</w:t>
        <w:br/>
        <w:t>d) va fi trimis in afava terenului de joc sau se va face schimbarea regulamentara;</w:t>
        <w:br/>
        <w:t>e) lovitura de la colt va fi repetata.</w:t>
      </w:r>
    </w:p>
    <w:p>
      <w:pPr>
        <w:pStyle w:val="NormalWeb"/>
        <w:spacing w:before="280" w:after="280"/>
        <w:rPr>
          <w:lang w:val="en-US"/>
        </w:rPr>
      </w:pPr>
      <w:r>
        <w:rPr/>
        <w:t>8)</w:t>
      </w:r>
      <w:r>
        <w:rPr>
          <w:lang w:val="en-US"/>
        </w:rPr>
        <w:t>Un jucator atacant trage la poarta. Mingea este aproape de a intra in poarta cand portarul aflat in propria suprafata de poarta cu ajutorul unei aparatori pe care o tine in mana reuseste sa o respinga in afara ternului de joc. Care trebuie sa fie reactia arbitrului?</w:t>
        <w:br/>
        <w:t>a) avcrtisment (cartonas galben) portarului;</w:t>
        <w:br/>
        <w:t>b) pentru comportare nesportiva;</w:t>
        <w:br/>
        <w:t>c) reia jocul cu o loviiura libera indirecta de pe locul unde s-a produs greseala:</w:t>
        <w:br/>
        <w:t>d) sub rezerva conditiilor speciale de la Legea 8.</w:t>
      </w:r>
    </w:p>
    <w:p>
      <w:pPr>
        <w:pStyle w:val="NormalWeb"/>
        <w:spacing w:before="280" w:after="280"/>
        <w:rPr>
          <w:lang w:val="en-US"/>
        </w:rPr>
      </w:pPr>
      <w:r>
        <w:rPr>
          <w:lang w:val="en-US"/>
        </w:rPr>
        <w:t>9) In urma unei lovituri de Ia colt, portarul respinge mingea de langa un atacant, amandoi fiind in suprafata delimitata de linia portii si plasa portii, mingea ramanand in joc. Portarul vrea sa se ridice, dar atacantul il tine de tricou. Furios, portarul il loveste pe atacant cu pumnul. Ce decizie va lua arbitrul?</w:t>
        <w:br/>
        <w:t>a) opreste jocul:</w:t>
        <w:br/>
        <w:t>b) avertisment (cartonas galben) atacantului:</w:t>
        <w:br/>
        <w:t>c) pentru comportare nesportiva:</w:t>
        <w:br/>
        <w:t>d) elimina portarul (cartonas rosu);</w:t>
        <w:br/>
        <w:t>e) pentru comportare violenta:</w:t>
        <w:br/>
        <w:t>f) cere desemnarea unui alt portar;</w:t>
        <w:br/>
        <w:t>g) reia jocul printr-o minge de arbitru, de pe locul unde era mingea in momentul opririi jocului;</w:t>
        <w:br/>
        <w:t>h) sub rezerva condijiilor speciale de la Legea 8.</w:t>
      </w:r>
    </w:p>
    <w:p>
      <w:pPr>
        <w:pStyle w:val="NormalWeb"/>
        <w:spacing w:before="280" w:after="280"/>
        <w:rPr>
          <w:lang w:val="en-US"/>
        </w:rPr>
      </w:pPr>
      <w:r>
        <w:rPr>
          <w:lang w:val="en-US"/>
        </w:rPr>
        <w:t>10. Se executa o lovitura de la colt, mingea fiind plasata pe arcul de cerc de la coltul terenului de joc. Executantul inscrie. Ce decizie ia arbitrul?</w:t>
        <w:br/>
        <w:t>a) gol valabil.</w:t>
      </w:r>
    </w:p>
    <w:p>
      <w:pPr>
        <w:pStyle w:val="NormalWeb"/>
        <w:spacing w:before="280" w:after="280"/>
        <w:rPr>
          <w:lang w:val="en-US"/>
        </w:rPr>
      </w:pPr>
      <w:r>
        <w:rPr>
          <w:lang w:val="en-US"/>
        </w:rPr>
        <w:t>11) Ce ar putea sa semnalizaze arbitrul asistant atunci cand se executa o lovitura de la colt, dupa ce mingea a fost lovita cu piciorul de un jucator al echipei in atac si s-a deplasat (a intrat in joc)?</w:t>
        <w:br/>
        <w:t>a) va semnaliza daca se inscrie un gol regulamentar;</w:t>
        <w:br/>
        <w:t>b) va semnaliza daca mingea paraseste terenul de joc:</w:t>
        <w:br/>
        <w:t>c) cand se comit greseli in timp ce se afla mai aproape de cel care a comis-o, decat arbitrul.</w:t>
      </w:r>
    </w:p>
    <w:p>
      <w:pPr>
        <w:pStyle w:val="NormalWeb"/>
        <w:spacing w:before="280" w:after="280"/>
        <w:rPr>
          <w:lang w:val="en-US"/>
        </w:rPr>
      </w:pPr>
      <w:r>
        <w:rPr>
          <w:lang w:val="en-US"/>
        </w:rPr>
        <w:t>12) Un atacant efectueaza o aruncare de la margine. Portarul fiind depasit de minge, un aparator aflat pe linia portii respinge mingea dincolo de linia portii in afara terenului de joc. Care trebuie sa fie reactia arbitrului asistent?</w:t>
        <w:br/>
        <w:t>a) daca aparatorul a respins cu mana;</w:t>
        <w:br/>
        <w:t>b) se va indrepta spre intersectia liniei de poarta cu linia suprafetei de pedeapsa; daca actiune a fost regulamentara, va semnaliza ca trebuie sa se acorde o lovitura de la colt.</w:t>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e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192441"/>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2441"/>
    <w:rPr>
      <w:rFonts w:ascii="Times New Roman" w:hAnsi="Times New Roman" w:eastAsia="Times New Roman" w:cs="Times New Roman"/>
      <w:b/>
      <w:bCs/>
      <w:kern w:val="2"/>
      <w:sz w:val="48"/>
      <w:szCs w:val="48"/>
      <w:lang w:eastAsia="ro-RO"/>
    </w:rPr>
  </w:style>
  <w:style w:type="character" w:styleId="BalloonTextChar" w:customStyle="1">
    <w:name w:val="Balloon Text Char"/>
    <w:basedOn w:val="DefaultParagraphFont"/>
    <w:link w:val="BalloonText"/>
    <w:uiPriority w:val="99"/>
    <w:semiHidden/>
    <w:qFormat/>
    <w:rsid w:val="001924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2441"/>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1924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5</Pages>
  <Words>20629</Words>
  <Characters>119649</Characters>
  <CharactersWithSpaces>13999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1:00Z</dcterms:created>
  <dc:creator>robert</dc:creator>
  <dc:description/>
  <dc:language>en-US</dc:language>
  <cp:lastModifiedBy>robert</cp:lastModifiedBy>
  <dcterms:modified xsi:type="dcterms:W3CDTF">2010-10-26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