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109855</wp:posOffset>
                </wp:positionV>
                <wp:extent cx="1952625" cy="518795"/>
                <wp:effectExtent l="6985" t="6985" r="19685" b="28575"/>
                <wp:wrapTight wrapText="bothSides">
                  <wp:wrapPolygon edited="0">
                    <wp:start x="-4" y="-13"/>
                    <wp:lineTo x="21604" y="-13"/>
                    <wp:lineTo x="21604" y="21613"/>
                    <wp:lineTo x="-4" y="21613"/>
                    <wp:lineTo x="-4" y="-13"/>
                    <wp:lineTo x="-4" y="-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Adunarea General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0.5pt;margin-top:8.65pt;width:153.7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Adunarea General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305435</wp:posOffset>
                </wp:positionV>
                <wp:extent cx="1270" cy="553085"/>
                <wp:effectExtent l="15875" t="635" r="158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pt;margin-top:24.05pt;width:0.05pt;height:43.5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25145</wp:posOffset>
                </wp:positionV>
                <wp:extent cx="1952625" cy="518795"/>
                <wp:effectExtent l="6985" t="6985" r="19685" b="28575"/>
                <wp:wrapTight wrapText="bothSides">
                  <wp:wrapPolygon edited="0">
                    <wp:start x="-4" y="-13"/>
                    <wp:lineTo x="21604" y="-13"/>
                    <wp:lineTo x="21604" y="21613"/>
                    <wp:lineTo x="-4" y="21613"/>
                    <wp:lineTo x="-4" y="-13"/>
                    <wp:lineTo x="-4" y="-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itetul Execu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41.35pt;width:153.7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itetul Executiv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043940</wp:posOffset>
                </wp:positionV>
                <wp:extent cx="1270" cy="553085"/>
                <wp:effectExtent l="15875" t="635" r="158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82.2pt;width:0.05pt;height:43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304165</wp:posOffset>
                </wp:positionV>
                <wp:extent cx="1952625" cy="518795"/>
                <wp:effectExtent l="6985" t="6985" r="19685" b="28575"/>
                <wp:wrapTight wrapText="bothSides">
                  <wp:wrapPolygon edited="0">
                    <wp:start x="-4" y="-13"/>
                    <wp:lineTo x="21604" y="-13"/>
                    <wp:lineTo x="21604" y="21613"/>
                    <wp:lineTo x="-4" y="21613"/>
                    <wp:lineTo x="-4" y="-13"/>
                    <wp:lineTo x="-4" y="-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Preşedi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23.95pt;width:153.7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Preşedint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176530</wp:posOffset>
                </wp:positionV>
                <wp:extent cx="1270" cy="553085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3.9pt;width:0.05pt;height:43.5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2650</wp:posOffset>
                </wp:positionH>
                <wp:positionV relativeFrom="paragraph">
                  <wp:posOffset>958215</wp:posOffset>
                </wp:positionV>
                <wp:extent cx="1952625" cy="518795"/>
                <wp:effectExtent l="6985" t="6985" r="19050" b="28575"/>
                <wp:wrapTight wrapText="bothSides">
                  <wp:wrapPolygon edited="0">
                    <wp:start x="-4" y="-13"/>
                    <wp:lineTo x="21604" y="-13"/>
                    <wp:lineTo x="21604" y="21613"/>
                    <wp:lineTo x="-4" y="21613"/>
                    <wp:lineTo x="-4" y="-13"/>
                    <wp:lineTo x="-4" y="-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Secretar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pt;margin-top:75.45pt;width:153.7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Secretar General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1510665</wp:posOffset>
                </wp:positionV>
                <wp:extent cx="1028700" cy="518795"/>
                <wp:effectExtent l="6350" t="6985" r="19685" b="28575"/>
                <wp:wrapTight wrapText="bothSides">
                  <wp:wrapPolygon edited="0">
                    <wp:start x="0" y="-13"/>
                    <wp:lineTo x="21613" y="-13"/>
                    <wp:lineTo x="21613" y="21613"/>
                    <wp:lineTo x="0" y="21613"/>
                    <wp:lineTo x="0" y="-13"/>
                    <wp:lineTo x="0" y="-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JURID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118.95pt;width:80.9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JURIDIC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511300</wp:posOffset>
                </wp:positionV>
                <wp:extent cx="1028700" cy="518795"/>
                <wp:effectExtent l="6350" t="6985" r="19685" b="28575"/>
                <wp:wrapTight wrapText="bothSides">
                  <wp:wrapPolygon edited="0">
                    <wp:start x="0" y="-13"/>
                    <wp:lineTo x="21613" y="-13"/>
                    <wp:lineTo x="21613" y="21613"/>
                    <wp:lineTo x="0" y="21613"/>
                    <wp:lineTo x="0" y="-13"/>
                    <wp:lineTo x="0" y="-1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. CO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5pt;margin-top:119pt;width:80.9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. CONT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1511300</wp:posOffset>
                </wp:positionV>
                <wp:extent cx="1028700" cy="518795"/>
                <wp:effectExtent l="6350" t="6985" r="19685" b="28575"/>
                <wp:wrapTight wrapText="bothSides">
                  <wp:wrapPolygon edited="0">
                    <wp:start x="0" y="-13"/>
                    <wp:lineTo x="21613" y="-13"/>
                    <wp:lineTo x="21613" y="21613"/>
                    <wp:lineTo x="0" y="21613"/>
                    <wp:lineTo x="0" y="-13"/>
                    <wp:lineTo x="0" y="-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.J.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119pt;width:80.9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.J.A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05765</wp:posOffset>
                </wp:positionV>
                <wp:extent cx="5810885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1.95pt;width:457.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3725</wp:posOffset>
                </wp:positionH>
                <wp:positionV relativeFrom="paragraph">
                  <wp:posOffset>405765</wp:posOffset>
                </wp:positionV>
                <wp:extent cx="1270" cy="553085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5pt;margin-top:31.95pt;width:0.1pt;height:43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405765</wp:posOffset>
                </wp:positionV>
                <wp:extent cx="1270" cy="553085"/>
                <wp:effectExtent l="15875" t="635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1.95pt;width:0.1pt;height:43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958850</wp:posOffset>
                </wp:positionV>
                <wp:extent cx="379158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75.5pt;width:298.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58215</wp:posOffset>
                </wp:positionV>
                <wp:extent cx="1270" cy="553085"/>
                <wp:effectExtent l="15875" t="635" r="158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75.45pt;width:0.1pt;height:43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2975</wp:posOffset>
                </wp:positionH>
                <wp:positionV relativeFrom="paragraph">
                  <wp:posOffset>958215</wp:posOffset>
                </wp:positionV>
                <wp:extent cx="1270" cy="553085"/>
                <wp:effectExtent l="15875" t="63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5.45pt;width:0.1pt;height:43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958850</wp:posOffset>
                </wp:positionV>
                <wp:extent cx="1270" cy="553085"/>
                <wp:effectExtent l="15875" t="635" r="158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75.5pt;width:0.05pt;height:43.5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49325</wp:posOffset>
                </wp:positionV>
                <wp:extent cx="1270" cy="553085"/>
                <wp:effectExtent l="15875" t="635" r="158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4.75pt;width:0.1pt;height:43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00025</wp:posOffset>
                </wp:positionV>
                <wp:extent cx="1028700" cy="518795"/>
                <wp:effectExtent l="6350" t="6985" r="19685" b="28575"/>
                <wp:wrapTight wrapText="bothSides">
                  <wp:wrapPolygon edited="0">
                    <wp:start x="0" y="-13"/>
                    <wp:lineTo x="21613" y="-13"/>
                    <wp:lineTo x="21613" y="21613"/>
                    <wp:lineTo x="0" y="21613"/>
                    <wp:lineTo x="0" y="-13"/>
                    <wp:lineTo x="0" y="-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TEHN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5.75pt;width:80.9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TEHNIC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200025</wp:posOffset>
                </wp:positionV>
                <wp:extent cx="1270" cy="591185"/>
                <wp:effectExtent l="15875" t="635" r="158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5.75pt;width:0.1pt;height:46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2005</wp:posOffset>
                </wp:positionH>
                <wp:positionV relativeFrom="paragraph">
                  <wp:posOffset>840740</wp:posOffset>
                </wp:positionV>
                <wp:extent cx="1171575" cy="518795"/>
                <wp:effectExtent l="6350" t="6985" r="19685" b="28575"/>
                <wp:wrapTight wrapText="bothSides">
                  <wp:wrapPolygon edited="0">
                    <wp:start x="-6" y="-13"/>
                    <wp:lineTo x="21606" y="-13"/>
                    <wp:lineTo x="21606" y="21613"/>
                    <wp:lineTo x="-6" y="21613"/>
                    <wp:lineTo x="-6" y="-13"/>
                    <wp:lineTo x="-6" y="-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ISI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DISCIPLI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15pt;margin-top:66.2pt;width:92.2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ISIA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DISCIPLIN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857250</wp:posOffset>
                </wp:positionV>
                <wp:extent cx="1028700" cy="518795"/>
                <wp:effectExtent l="6350" t="6985" r="19685" b="28575"/>
                <wp:wrapTight wrapText="bothSides">
                  <wp:wrapPolygon edited="0">
                    <wp:start x="0" y="-13"/>
                    <wp:lineTo x="21613" y="-13"/>
                    <wp:lineTo x="21613" y="21613"/>
                    <wp:lineTo x="0" y="21613"/>
                    <wp:lineTo x="0" y="-13"/>
                    <wp:lineTo x="0" y="-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ISIA DE REC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67.5pt;width:80.9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ISIA DE RECURS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857250</wp:posOffset>
                </wp:positionV>
                <wp:extent cx="1028700" cy="518795"/>
                <wp:effectExtent l="6350" t="6985" r="19685" b="28575"/>
                <wp:wrapTight wrapText="bothSides">
                  <wp:wrapPolygon edited="0">
                    <wp:start x="0" y="-13"/>
                    <wp:lineTo x="21613" y="-13"/>
                    <wp:lineTo x="21613" y="21613"/>
                    <wp:lineTo x="0" y="21613"/>
                    <wp:lineTo x="0" y="-13"/>
                    <wp:lineTo x="0" y="-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.S.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67.5pt;width:80.9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.S.J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4220</wp:posOffset>
                </wp:positionH>
                <wp:positionV relativeFrom="paragraph">
                  <wp:posOffset>850265</wp:posOffset>
                </wp:positionV>
                <wp:extent cx="1152525" cy="518795"/>
                <wp:effectExtent l="6985" t="6985" r="19685" b="28575"/>
                <wp:wrapTight wrapText="bothSides">
                  <wp:wrapPolygon edited="0">
                    <wp:start x="-6" y="-13"/>
                    <wp:lineTo x="21606" y="-13"/>
                    <wp:lineTo x="21606" y="21613"/>
                    <wp:lineTo x="-6" y="21613"/>
                    <wp:lineTo x="-6" y="-13"/>
                    <wp:lineTo x="-6" y="-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1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PETIŢ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66.95pt;width:90.7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PETIŢII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857250</wp:posOffset>
                </wp:positionV>
                <wp:extent cx="1143000" cy="502285"/>
                <wp:effectExtent l="6350" t="6985" r="19050" b="29210"/>
                <wp:wrapTight wrapText="bothSides">
                  <wp:wrapPolygon edited="0">
                    <wp:start x="0" y="-14"/>
                    <wp:lineTo x="21600" y="-14"/>
                    <wp:lineTo x="21600" y="21614"/>
                    <wp:lineTo x="0" y="21614"/>
                    <wp:lineTo x="0" y="-14"/>
                    <wp:lineTo x="0" y="-14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. COPII ŞI JUNI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67.5pt;width:8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. COPII ŞI JUNIORI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0030</wp:posOffset>
                </wp:positionH>
                <wp:positionV relativeFrom="paragraph">
                  <wp:posOffset>259715</wp:posOffset>
                </wp:positionV>
                <wp:extent cx="5506085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6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pt;margin-top:20.45pt;width:433.5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250190</wp:posOffset>
                </wp:positionV>
                <wp:extent cx="1270" cy="591185"/>
                <wp:effectExtent l="15875" t="635" r="158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9.7pt;width:0.1pt;height:46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5245</wp:posOffset>
                </wp:positionH>
                <wp:positionV relativeFrom="paragraph">
                  <wp:posOffset>259715</wp:posOffset>
                </wp:positionV>
                <wp:extent cx="1270" cy="591185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20.45pt;width:0.05pt;height:46.5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5395</wp:posOffset>
                </wp:positionH>
                <wp:positionV relativeFrom="paragraph">
                  <wp:posOffset>259715</wp:posOffset>
                </wp:positionV>
                <wp:extent cx="1270" cy="581660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20.45pt;width:0.1pt;height:45.8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5420</wp:posOffset>
                </wp:positionH>
                <wp:positionV relativeFrom="paragraph">
                  <wp:posOffset>250190</wp:posOffset>
                </wp:positionV>
                <wp:extent cx="1270" cy="600710"/>
                <wp:effectExtent l="15875" t="63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19.7pt;width:0.1pt;height:47.3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030</wp:posOffset>
                </wp:positionH>
                <wp:positionV relativeFrom="paragraph">
                  <wp:posOffset>250190</wp:posOffset>
                </wp:positionV>
                <wp:extent cx="1270" cy="591185"/>
                <wp:effectExtent l="15875" t="635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pt;margin-top:19.7pt;width:0.1pt;height:46.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7:00Z</dcterms:created>
  <dc:creator> </dc:creator>
  <dc:description/>
  <cp:keywords/>
  <dc:language>en-US</dc:language>
  <cp:lastModifiedBy>Raul si Nico</cp:lastModifiedBy>
  <cp:lastPrinted>2014-07-18T12:17:00Z</cp:lastPrinted>
  <dcterms:modified xsi:type="dcterms:W3CDTF">2015-06-02T14:23:00Z</dcterms:modified>
  <cp:revision>3</cp:revision>
  <dc:subject/>
  <dc:title/>
</cp:coreProperties>
</file>