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SO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AŢIA JUDEŢEANĂ DE FOTBAL CONSTANŢ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ABEL NOMIN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Cu personalul clubului / asociaţiei .................................................................., care asigură paza şi securitatea în incinta terenului de joc, la meciul de fotbal 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, desfăşurat la data de ................................., în localitatea 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89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11"/>
        <w:gridCol w:w="2386"/>
        <w:gridCol w:w="213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 şi prenu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 de identit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serie şi număr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Preşedinte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responsabil club </w:t>
      </w:r>
      <w:r>
        <w:rPr>
          <w:rFonts w:cs="Times New Roman" w:ascii="Times New Roman" w:hAnsi="Times New Roman"/>
          <w:sz w:val="24"/>
          <w:szCs w:val="24"/>
        </w:rPr>
        <w:t>/ asociaţ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3:00Z</dcterms:created>
  <dc:creator>FC Brasky</dc:creator>
  <dc:description/>
  <cp:keywords/>
  <dc:language>en-US</dc:language>
  <cp:lastModifiedBy>Raul si Nico</cp:lastModifiedBy>
  <dcterms:modified xsi:type="dcterms:W3CDTF">2015-03-24T10:07:00Z</dcterms:modified>
  <cp:revision>3</cp:revision>
  <dc:subject/>
  <dc:title/>
</cp:coreProperties>
</file>