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  <w:t>HOTARARI CCD din data de  10.10.2019</w:t>
      </w:r>
    </w:p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ANCTIU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ANTIN BUCUR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GU ROSU COLAC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 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U MA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AGU ROSU COLACU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A AD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GU ROSU COLAC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HEL BOGD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S.M F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A  CRIST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IMPIA PICIOR DE MU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C se suspenda 12( doispezece ) etape si i se aplica o penalitate sportiva de 4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ICA STEL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MPIA PICIOR DE MU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C se suspenda 12( doispezece ) etape si i se aplica o penalitate sportiva de  4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NASE IONUT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M F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baza art 63.2.4.a se suspenda 2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doua ) etape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PALA GEORG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GU ROSU COLAC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( trei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RNEA ALEXANDR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LUC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E AD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TATAR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2( doua) etapa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SCU  A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A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CHIE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TATAR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I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C DE GRAU GHIMPA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CA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EATA BRANIS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COMNICU MA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BUCS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CO MA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SLOBOZIA M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UTA SEBAST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BUCSANI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U GEOR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COLIBA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E VASI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COLIBA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HIM ION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ORIA  2015 COR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VIE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ANTUL PRODUL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 ( trei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LTAG PETR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EATA CATUNU 19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 ( trei  ) etapa si i se aplica o penalitate sportiva de 200 lei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54:00Z</dcterms:created>
  <dc:creator>C700</dc:creator>
  <dc:description/>
  <cp:keywords/>
  <dc:language>en-US</dc:language>
  <cp:lastModifiedBy>geoge</cp:lastModifiedBy>
  <cp:lastPrinted>2019-09-20T14:37:00Z</cp:lastPrinted>
  <dcterms:modified xsi:type="dcterms:W3CDTF">2019-10-10T16:23:00Z</dcterms:modified>
  <cp:revision>38</cp:revision>
  <dc:subject/>
  <dc:title>HOTARARI CCD din data de  19</dc:title>
</cp:coreProperties>
</file>