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  <w:t>HOTARARI CCD din data de  21.11.2019</w:t>
      </w:r>
    </w:p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ANCTIU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RA FL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M F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E DAN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ORIA COR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HAI ALEXANDRU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TATEA TARGOVIS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IE GHEORG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LTA GURA SUT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2 se suspenda 2( doua ) etape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NASE VIORE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LTA GURA SUT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2 se suspenda 2( doua ) etapa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IUBOTRITEI GEORG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Z METAN FIN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.a se suspenda 3 ( 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TU ALEXANDR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ICOLA RAC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 ( trei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N COSM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TATAR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din RD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RLACU NICOLA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TEAUA PIETROS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din RD 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LIP MARIAN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OCN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GUREANU ANDRE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M F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RGA ROBE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BAN TIT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DREA VALENT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MPICII ULMI 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UTA  FL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CARA GHI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ZU MAR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ERTATEA URZICEAN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N REM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BURDU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SOVEANU CRISTI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COLACII COMIS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d din RD  se suspenda 20( douazeci ) etape si i se aplica o penalitate sportiva de 5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ICA LAURENTI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RCOLACII COMIS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d din RD se suspenda 16 ( saisperzece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GOMIR CONSTANT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LUL IEDE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CESCU MARIU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ID GEMEN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a din RD  se suspenda 6( sase ) etape si i se aplica o penalitate sportiva de 4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RICE  BOGD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PID GEMENE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OVAN MIH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BAL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 se suspenda 6( sase) etapa si i se aplica o penalitate sportiva de 3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HAI IO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LTA GURA SUTII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DAU IONU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LORIA COR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3 ( trei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CIU MARI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CARA ZAVO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.a se suspenda 4( patru 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ON ALEXANDRU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CARA ZAVOI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a se suspenda 24( douazeci si patru ) etape si i se aplica o penalitate sportiva de 500 lei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ab/>
      </w:r>
      <w:r>
        <w:rPr>
          <w:sz w:val="32"/>
          <w:szCs w:val="32"/>
        </w:rPr>
        <w:t>Comisia de Competitii si Disciplina,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23:00Z</dcterms:created>
  <dc:creator>C700</dc:creator>
  <dc:description/>
  <cp:keywords/>
  <dc:language>en-US</dc:language>
  <cp:lastModifiedBy>RePack by Diakov</cp:lastModifiedBy>
  <cp:lastPrinted>2019-09-20T14:37:00Z</cp:lastPrinted>
  <dcterms:modified xsi:type="dcterms:W3CDTF">2019-11-21T20:23:00Z</dcterms:modified>
  <cp:revision>2</cp:revision>
  <dc:subject/>
  <dc:title>HOTARARI CCD din data de  19</dc:title>
</cp:coreProperties>
</file>