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  <w:t>HOTARARI CCD din data de  24.10.2019</w:t>
      </w:r>
    </w:p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ANCTIU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ULESCU FL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COLIBA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.a se suspenda 6( sase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GUREANU 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UNG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E DAN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ESUL MATASA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ILESCU GEORG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ESUL MATASA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4( patru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U IO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TAS TARTAS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b se suspenda 9( noua ) etapa si i se aplica o penalitate sportiva de 4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EORGHE EMANU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SLOBOZIA MOA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HEORGHE  ROBER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SLOBOZIA MOA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4( patru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GREA MARI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GEATA CATUN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4( patru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A DAN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VISI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EA DAN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GEATA CATUN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( 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AGAN GEORG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LUL RASCAIE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HAI EMI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CELUL VA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( trei ) etapa si i se aplica o penalitate sportiva de 200 lei</w:t>
            </w:r>
          </w:p>
        </w:tc>
      </w:tr>
      <w:tr>
        <w:trPr>
          <w:trHeight w:val="17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RDACHE IO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CELUL VA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catori sanctionati in Cupa Romanie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C700</dc:creator>
  <dc:description/>
  <cp:keywords/>
  <dc:language>en-US</dc:language>
  <cp:lastModifiedBy>Bogdan Gabriel Dutu</cp:lastModifiedBy>
  <cp:lastPrinted>2019-09-20T14:37:00Z</cp:lastPrinted>
  <dcterms:modified xsi:type="dcterms:W3CDTF">2019-10-25T05:56:00Z</dcterms:modified>
  <cp:revision>2</cp:revision>
  <dc:subject/>
  <dc:title>HOTARARI CCD din data de  19</dc:title>
</cp:coreProperties>
</file>