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535353"/>
          <w:sz w:val="32"/>
          <w:szCs w:val="32"/>
          <w:shd w:fill="F5F5F5" w:val="clear"/>
        </w:rPr>
      </w:pPr>
      <w:r>
        <w:rPr>
          <w:rFonts w:cs="Helvetica" w:ascii="Helvetica" w:hAnsi="Helvetica"/>
          <w:b/>
          <w:color w:val="535353"/>
          <w:sz w:val="32"/>
          <w:szCs w:val="32"/>
          <w:shd w:fill="F5F5F5" w:val="clear"/>
        </w:rPr>
        <w:t>HOTARARI CCD din data de  31.10.2019</w:t>
      </w:r>
    </w:p>
    <w:p>
      <w:pPr>
        <w:pStyle w:val="Normal"/>
        <w:jc w:val="center"/>
        <w:rPr>
          <w:rFonts w:ascii="Helvetica" w:hAnsi="Helvetica" w:cs="Helvetica"/>
          <w:b/>
          <w:b/>
          <w:color w:val="535353"/>
          <w:sz w:val="32"/>
          <w:szCs w:val="32"/>
          <w:shd w:fill="F5F5F5" w:val="clear"/>
        </w:rPr>
      </w:pPr>
      <w:r>
        <w:rPr>
          <w:rFonts w:cs="Helvetica" w:ascii="Helvetica" w:hAnsi="Helvetica"/>
          <w:b/>
          <w:color w:val="535353"/>
          <w:sz w:val="32"/>
          <w:szCs w:val="32"/>
          <w:shd w:fill="F5F5F5" w:val="clea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JUCATORI   ELIMINATI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119"/>
        <w:gridCol w:w="2441"/>
        <w:gridCol w:w="2439"/>
      </w:tblGrid>
      <w:tr>
        <w:trPr>
          <w:trHeight w:val="77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R. CTR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NUMELE  JUCATORULU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LUBUL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ANCTIUNE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RVU DENI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junior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EAGUL ROSU COLAC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OSU NARCI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PIETROSI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4a se suspenda 4( patru ) etapa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NICA BOGDA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SACUIE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4( patru ) etapa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MITRU VLADU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TORUL CARAGIAL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c se suspenda 8 ( opt ) etape si i se aplica o penalitate sportiva de 3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LASOIU FLORI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CTORIA VACARESTI 201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EXE DANU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UBLIREX CIOCAN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STACHE MARI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OINTA PODU RIZI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IRVU PAV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ITORUL TOMSAN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4a din RD se suspenda 3(trei) etape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UTU MARIU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COLTA GURA SUTII  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4a se suspenda 4( patru ) etapa si i se aplica o penalitate sportiva de 2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NZER IONU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UNIORUL CIOCAN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din RD se suspenda 3( trei) etape si i se aplica o penalitate sportiva de 10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NAIT GABRI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ANTUL PRODUL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DORACHE VIOR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VANTUL PRODUL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5.a se suspenda 4( patru ) etapa si i se aplica o penalitate sportiva de 100 lei</w:t>
            </w:r>
          </w:p>
        </w:tc>
      </w:tr>
      <w:tr>
        <w:trPr>
          <w:trHeight w:val="179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OICA ANDRE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ACARA GHIN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TOI SIMIO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LACARA GHINES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TULESCU WIS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LU CU FLOR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COLAE MIHA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ERTUL VIISOA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UTA MIREL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ERTUL VIISOAR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 baza art 63.2.1 se suspenda 1( una ) etapa si i se aplica o penalitate sportiva de 50 lei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ListParagraph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/>
      </w:pPr>
      <w:r>
        <w:rPr>
          <w:b/>
        </w:rPr>
        <w:tab/>
      </w:r>
      <w:r>
        <w:rPr>
          <w:sz w:val="32"/>
          <w:szCs w:val="32"/>
        </w:rPr>
        <w:t>Comisia de Competitii si Disciplina,</w:t>
      </w:r>
    </w:p>
    <w:p>
      <w:pPr>
        <w:pStyle w:val="ListParagraph"/>
        <w:spacing w:before="0" w:after="200"/>
        <w:ind w:left="1080" w:hanging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08:00Z</dcterms:created>
  <dc:creator>C700</dc:creator>
  <dc:description/>
  <cp:keywords/>
  <dc:language>en-US</dc:language>
  <cp:lastModifiedBy>Bogdan Gabriel Dutu</cp:lastModifiedBy>
  <cp:lastPrinted>2019-09-20T14:37:00Z</cp:lastPrinted>
  <dcterms:modified xsi:type="dcterms:W3CDTF">2019-11-01T08:08:00Z</dcterms:modified>
  <cp:revision>2</cp:revision>
  <dc:subject/>
  <dc:title>HOTARARI CCD din data de  19</dc:title>
</cp:coreProperties>
</file>