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Helvetica Neue;Times New Roman" w:hAnsi="Helvetica Neue;Times New Roman" w:eastAsia="Helvetica Neue;Times New Roman" w:cs="Helvetica Neue;Times New Roman"/>
          <w:color w:val="535353"/>
          <w:sz w:val="32"/>
          <w:szCs w:val="32"/>
          <w:shd w:fill="F5F5F5" w:val="clear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535353"/>
          <w:sz w:val="32"/>
          <w:szCs w:val="32"/>
          <w:shd w:fill="F5F5F5" w:val="clear"/>
        </w:rPr>
        <w:t>HOTARARI CCD din data de  03.10.2019</w:t>
      </w:r>
    </w:p>
    <w:p>
      <w:pPr>
        <w:pStyle w:val="Normal"/>
        <w:ind w:left="1" w:hanging="3"/>
        <w:jc w:val="center"/>
        <w:rPr>
          <w:rFonts w:ascii="Helvetica Neue;Times New Roman" w:hAnsi="Helvetica Neue;Times New Roman" w:eastAsia="Helvetica Neue;Times New Roman" w:cs="Helvetica Neue;Times New Roman"/>
          <w:color w:val="535353"/>
          <w:sz w:val="32"/>
          <w:szCs w:val="32"/>
          <w:shd w:fill="F5F5F5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535353"/>
          <w:sz w:val="32"/>
          <w:szCs w:val="32"/>
          <w:shd w:fill="F5F5F5" w:val="clear"/>
        </w:rPr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JUCATORI   ELIMINATI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1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19"/>
        <w:gridCol w:w="2441"/>
        <w:gridCol w:w="2439"/>
      </w:tblGrid>
      <w:tr>
        <w:trPr>
          <w:trHeight w:val="7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NR. CTR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NUMELE  JUCATORULU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CLUBU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SANCTIUNE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ATE GHEORGHI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ETROLUL RASCAIE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5.D se suspenda 24 (douazeci si patru) etape si i se aplica o penalitate sportiva de 4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VESCU ANDREI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NIREA COLIBAS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5.A se suspenda 3(trei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RBAN GABRI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TORUL DOB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5.A se suspenda 3(trei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INEA BOGD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DAIA TURCULU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3.2.4.a se suspenda 3( trei 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ANDAFIR OVIDIU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EAGU ROSU COLAC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ERBAN ALEXANDR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RADUL MORO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PREA GHEORGH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OINTA SACU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3.2.4.a se suspenda 3( trei ) etape si i se aplica o penalitate sportiva de 1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ADUTA GEORG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OINTA TATAR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5.a din RD se suspenda 3( trei ) etape si i se aplica o penalitate sportiva de 200 lei</w:t>
            </w:r>
          </w:p>
        </w:tc>
      </w:tr>
    </w:tbl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20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288" w:right="28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14:00Z</dcterms:created>
  <dc:creator>C700</dc:creator>
  <dc:description/>
  <dc:language>en-US</dc:language>
  <cp:lastModifiedBy>RePack by Diakov</cp:lastModifiedBy>
  <dcterms:modified xsi:type="dcterms:W3CDTF">2019-10-03T19:14:00Z</dcterms:modified>
  <cp:revision>2</cp:revision>
  <dc:subject/>
  <dc:title/>
</cp:coreProperties>
</file>