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"/>
        <w:gridCol w:w="2081"/>
        <w:gridCol w:w="70"/>
        <w:gridCol w:w="710"/>
        <w:gridCol w:w="130"/>
        <w:gridCol w:w="1550"/>
        <w:gridCol w:w="10"/>
        <w:gridCol w:w="2030"/>
        <w:gridCol w:w="130"/>
        <w:gridCol w:w="1910"/>
        <w:gridCol w:w="10"/>
        <w:gridCol w:w="1800"/>
        <w:gridCol w:w="80"/>
        <w:gridCol w:w="1360"/>
        <w:gridCol w:w="120"/>
      </w:tblGrid>
      <w:tr>
        <w:trPr>
          <w:trHeight w:val="258" w:hRule="atLeast"/>
        </w:trPr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b/>
                <w:sz w:val="22"/>
                <w:szCs w:val="22"/>
                <w:lang w:val="fr-FR"/>
              </w:rPr>
              <w:t>LIGA V  NORD</w:t>
            </w:r>
            <w:r>
              <w:rPr>
                <w:sz w:val="22"/>
                <w:szCs w:val="22"/>
                <w:lang w:val="fr-FR"/>
              </w:rPr>
              <w:t xml:space="preserve">  –</w:t>
            </w:r>
            <w:r>
              <w:rPr>
                <w:b/>
                <w:sz w:val="22"/>
                <w:szCs w:val="22"/>
                <w:lang w:val="fr-FR"/>
              </w:rPr>
              <w:t>ET.13-30.10.201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chip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re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bservato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rea Lucien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.S. Ulm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n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 Codru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olea Deni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 Manes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nta Pietrosit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9</w:t>
            </w:r>
            <w:r>
              <w:rPr>
                <w:sz w:val="22"/>
                <w:szCs w:val="22"/>
              </w:rPr>
              <w:t>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A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Tataran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Sacuien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ataran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lie Sor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cola Raci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geataGura Ocnite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is Ionu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e Georg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Adan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limpia Runcu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Adanc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 Iul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retu Lucia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onescu Gabri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. Darmanes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Ocnit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manest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u Georg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antinescu A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nta Bezde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Buciumen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ea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schina Catal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oiu Andree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Teod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rea Colibas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orul Razvad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bas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achioiu Ioan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aru Andree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S. Doices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. Suta Seac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cest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ita Adr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u Sebastia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GA V  SUD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>ET.13-30.10.201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p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p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o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. Mircea Vod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ctoria Comisan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ircea Vod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 Timote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umitrescu Danie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uceafarulBolovan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Gheboai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olovan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Ione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edelcu Elen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mpia Marces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Bucsan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st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Bogd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ures Andre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u Geor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rex Ciocanes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gerul Lunguletu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anest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anoiu Denis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nescu Adria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cu Razv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nta Podu Riz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 Viisoar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odu Rizi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 Laurenti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prescu Anc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iocan Laurenti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. Braniste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Rosu Colacu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ste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mata Mugure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ita Emanue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CS Urban Titu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cara Ghinest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agioaic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a Bogd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iculaescu I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SloboziaMoa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Racar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l Moar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u Bogd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on Vla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Bucsan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Racar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san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Preda Iul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ache Da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utu Bogd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11.201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GA V  VEST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>ET.13-30.10.201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p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p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o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AS CoadaIzvorulu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P.C.M Unguren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 Izvorulu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a Crist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ugulescu Petrut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easca Andre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.OdaiaTurculu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Unirea Cobi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daia Turculu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efan Richar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uianu Catali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Ol. Picior de Mun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F.C. Potlog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 de Munt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agu Costine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vileanu Raluc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igorescu A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Vointa Iones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Gaest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nest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iobanu Gheorgh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cu Stefa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Viitorul Sela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Stiinta Odobest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lar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caveschi Adr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ureanu Andre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Sportul Mogosan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A.S .Corbii Mar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gosan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vu Vladu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rei Evelyn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Olimpia Morten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Vointa Visin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9-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rten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 D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u Vla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Petrolul Rascaie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Sportul Gemene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aiet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Mar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ioiu Mihael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Spicul Juguren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Viitorul Burduc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Jugure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 xml:space="preserve">Andronache Rich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20" w:hanging="0"/>
              <w:rPr/>
            </w:pPr>
            <w:r>
              <w:rPr/>
              <w:t>Safta Alexand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t1 liga 5 N,S,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2:00Z</dcterms:created>
  <dc:creator>c</dc:creator>
  <dc:description/>
  <cp:keywords/>
  <dc:language>en-US</dc:language>
  <cp:lastModifiedBy>Admin</cp:lastModifiedBy>
  <cp:lastPrinted>2016-09-05T12:04:00Z</cp:lastPrinted>
  <dcterms:modified xsi:type="dcterms:W3CDTF">2016-10-28T07:07:00Z</dcterms:modified>
  <cp:revision>9</cp:revision>
  <dc:subject/>
  <dc:title>DELEGĂRI ARBITRI C</dc:title>
</cp:coreProperties>
</file>