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835</wp:posOffset>
            </wp:positionH>
            <wp:positionV relativeFrom="paragraph">
              <wp:posOffset>97790</wp:posOffset>
            </wp:positionV>
            <wp:extent cx="551815" cy="546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SOCIATIA JUDETEANA DE FOTBAL DAMBOVITA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PORT DE OBSERVARE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jocului oficial dintre echipele    ___________________________________________________  disputat la data 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or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 pe terenu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, din localitate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competiţi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  <w:tab/>
        <w:tab/>
        <w:tab/>
        <w:tab/>
        <w:tab/>
        <w:t xml:space="preserve">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le şi prenumele observatorului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>/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localitatea de domiciliu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.  Rezultatul final al joculu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la pauz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 xml:space="preserve">        </w:t>
        <w:tab/>
        <w:tab/>
        <w:t xml:space="preserve">           . </w:t>
      </w:r>
      <w:r>
        <w:rPr>
          <w:rFonts w:cs="Times New Roman" w:ascii="Times New Roman" w:hAnsi="Times New Roman"/>
          <w:sz w:val="24"/>
          <w:szCs w:val="24"/>
          <w:lang w:val="ro-RO"/>
        </w:rPr>
        <w:t>*în cazul jocurilor eliminatorii</w:t>
      </w:r>
      <w:r>
        <w:rPr>
          <w:rFonts w:cs="Times New Roman" w:ascii="Times New Roman" w:hAnsi="Times New Roman"/>
          <w:sz w:val="24"/>
          <w:szCs w:val="24"/>
        </w:rPr>
        <w:t>: scorul du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90 minut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; scorul dup</w:t>
      </w:r>
      <w:r>
        <w:rPr>
          <w:rFonts w:cs="Times New Roman" w:ascii="Times New Roman" w:hAnsi="Times New Roman"/>
          <w:sz w:val="24"/>
          <w:szCs w:val="24"/>
          <w:lang w:val="ro-RO"/>
        </w:rPr>
        <w:t>ă reprizele de prelungi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. Numele şi prenumele arbit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localitatea de comicili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bitru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>/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istent 1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>/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istent 2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>/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 4-lea oficia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>/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I. Condiţiile în care s-a desfăşurat jocu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rea terenului de joc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le atmosferic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de spectator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 din care suporteri oaspe</w:t>
      </w:r>
      <w:r>
        <w:rPr>
          <w:rFonts w:cs="Times New Roman" w:ascii="Times New Roman" w:hAnsi="Times New Roman"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ecieri cu privire la măsurile de ordine şi de organizare întreprinse de echipa gazdă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asistenţei medic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umele </w:t>
      </w:r>
      <w:r>
        <w:rPr>
          <w:rFonts w:cs="Times New Roman" w:ascii="Times New Roman" w:hAnsi="Times New Roman"/>
          <w:sz w:val="24"/>
          <w:szCs w:val="24"/>
          <w:lang w:val="ro-RO"/>
        </w:rPr>
        <w:t>şi prenumele medicului / asistentului medical delegat___________________</w:t>
      </w:r>
    </w:p>
    <w:p>
      <w:pPr>
        <w:pStyle w:val="NoSpacing"/>
        <w:ind w:left="99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nr. de înmatriculare autosanitară / autoturism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V. Comportarea jucătorilor şi oficialilor celor două echip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ind w:left="0" w:firstLine="66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ciden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vocate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căto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ind w:left="0" w:firstLine="6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cidente provocate de spectatori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se va menţiona comportarea spectatorilor, înainte, în timpul şi după terminarea joculu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. Sancţiuni aplicate jucătorilor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a)  Avertismente (carto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e galbene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numele jucătorilor, abaterea, minut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 gazdă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 oaspet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liminări (cartonaşe roşii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numele jucătorilor, abaterea, minut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 gazdă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chipa oaspet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 Sancţiuni aplicate oficial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. Jucători accidentaţ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umele </w:t>
      </w:r>
      <w:r>
        <w:rPr>
          <w:rFonts w:cs="Times New Roman" w:ascii="Times New Roman" w:hAnsi="Times New Roman"/>
          <w:sz w:val="20"/>
          <w:szCs w:val="20"/>
          <w:lang w:val="ro-RO"/>
        </w:rPr>
        <w:t>şi prenumele, diagnosticul, cauz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onstatări şi observaţi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</w:t>
        <w:tab/>
        <w:tab/>
        <w:tab/>
        <w:tab/>
        <w:tab/>
        <w:t>Localitatea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Semnătura observatorului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24:00Z</dcterms:created>
  <dc:creator>Asociatia Judeteana de Fotbal Brasov</dc:creator>
  <dc:description/>
  <cp:keywords/>
  <dc:language>en-US</dc:language>
  <cp:lastModifiedBy>Admin</cp:lastModifiedBy>
  <dcterms:modified xsi:type="dcterms:W3CDTF">2018-03-07T18:22:00Z</dcterms:modified>
  <cp:revision>3</cp:revision>
  <dc:subject/>
  <dc:title>ASOCIATIA JUDETEANA DE FOTBAL BRASOV</dc:title>
</cp:coreProperties>
</file>