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ASOCIATIA JUDETEANA DE FOTBAL DOLJ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tr.Gheorghe Doja, nr. 2, CRAIOVA, Tel/Fax: 0251/533505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60655</wp:posOffset>
            </wp:positionV>
            <wp:extent cx="5943600" cy="114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e-mail: dolj@frf-ajf.ro   web: www.frf-ajf.ro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>CLUBUL/ASOCIATIA 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INCUVIINT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ubsemnatul……………………………...,  domiciliat in …………………..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Str…………………………, Nr…., Jud…………., posesor al BI/CI seria……..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Nr …….,eliberat de ………………………….., avand CNP ….............................,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>in calitate de …………………, sunt de acord ca fiul meu ……............................,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>nascut la data de ………………..,in localitatea ……………………..,jud………,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>cu domiciliul in ………………………..,str……………………………., nr…….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>avand CNP……………………., sa fie legitimat la echipa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Data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>PRESEDINTE CLUB/ASOCIATIE                      PARINTE/REPREZENTANT LEG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  <w:t>……………………………………</w:t>
      </w:r>
      <w:r>
        <w:rPr/>
        <w:t>.</w:t>
        <w:tab/>
        <w:t>………………………………………..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sz w:val="20"/>
          <w:szCs w:val="20"/>
        </w:rPr>
        <w:t>(numele si prenumele,semnatura,stampila)</w:t>
        <w:tab/>
        <w:t>(numele si prenumele,semnatura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190</wp:posOffset>
          </wp:positionH>
          <wp:positionV relativeFrom="paragraph">
            <wp:posOffset>62865</wp:posOffset>
          </wp:positionV>
          <wp:extent cx="621030" cy="7708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32815" cy="999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6:00Z</dcterms:created>
  <dc:creator>Mitica</dc:creator>
  <dc:description/>
  <dc:language>en-US</dc:language>
  <cp:lastModifiedBy>AJF</cp:lastModifiedBy>
  <cp:lastPrinted>2023-02-03T13:26:00Z</cp:lastPrinted>
  <dcterms:modified xsi:type="dcterms:W3CDTF">2023-02-03T11:56:00Z</dcterms:modified>
  <cp:revision>2</cp:revision>
  <dc:subject/>
  <dc:title/>
</cp:coreProperties>
</file>