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2160" w:firstLine="720"/>
        <w:rPr>
          <w:rFonts w:ascii="Arial Narrow" w:hAnsi="Arial Narrow" w:cs="Arial Narrow"/>
          <w:b/>
          <w:b/>
          <w:sz w:val="16"/>
          <w:szCs w:val="16"/>
          <w:lang w:val="pt-BR"/>
        </w:rPr>
      </w:pPr>
      <w:r>
        <w:rPr>
          <w:rFonts w:cs="Arial Narrow" w:ascii="Arial Narrow" w:hAnsi="Arial Narrow"/>
          <w:b/>
          <w:sz w:val="44"/>
          <w:szCs w:val="44"/>
        </w:rPr>
        <w:tab/>
      </w:r>
      <w:r>
        <w:rPr>
          <w:rFonts w:cs="Arial Narrow" w:ascii="Arial Narrow" w:hAnsi="Arial Narrow"/>
          <w:b/>
          <w:sz w:val="44"/>
          <w:szCs w:val="44"/>
          <w:lang w:val="pt-BR"/>
        </w:rPr>
        <w:br w:type="textWrapping" w:clear="all"/>
      </w:r>
      <w:r>
        <w:rPr>
          <w:rFonts w:cs="Arial Narrow" w:ascii="Arial Narrow" w:hAnsi="Arial Narrow"/>
          <w:b/>
          <w:sz w:val="44"/>
          <w:szCs w:val="44"/>
          <w:lang w:val="pt-BR"/>
        </w:rPr>
        <w:t xml:space="preserve">       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ERERE DE ÎNSCRIER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lubul/asociația ____________________________________________, cu sediul la adresa ______________________________________,  reprezentat prin _________________________________, în calitate de ___________________, solicită prin prezenta înscrierea și participarea echipei sale în Campionatul Ligii_____________, editia 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UBUL NOSTR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ă că va disputa meciurile de pe teren propriu pe Stadionul _________________, din localitatea_____________________ 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eclară că echipa de seniori/juniori este pregătită de domnul _______________________________, ca antrenor principal, care deține licența A/B/C UEFA, acordată de SFA-FRF nr._____ din 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Se angajează să acopere din bugetul propriu sumele privind cotizația, taxele, contribuțiile și penalitățile aprobate annual de AJF Gorj, costurile de participare a echipelor clubului la competiții, inclusiv plata baremurilor cuvenite arbitrilor și observatorilo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formează că principalele funcții de conducere/administrative ale clubului sunt ocupate d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eședinte ________________________________________, tel. 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cepreședinte _____________________________________, tel. 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irector executiv ___________________________________, tel. 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irector sportiv ____________________________________, tel. 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egat __________________________________________, tel. 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sponsabil Football Connect_________________________, tel. 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 angajează ca orice schimbare intervenită la nivelul funcțiilor de mai sus să fie notificată AJF Gorj în termen de maxim 15 zil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firmă că jucătorii și oficialii clubului, precum și clubul, ca membru afiliat, se angajează să respecte și să aplice statutul, regulamentele și deciziile FRF/AJF/UEFA/FIFA, precum și deciziile T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eține CIS __________________ și CIF/CUI _______________________, din 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contact club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 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nfirmă că datele și informațiile de mai sus sunt complete și corecte și cunoaște faptul că nedepunerea acestei cereri de înscriere , completată cu informațiile corecte, la Secretariatul AJF Gorj până la data de ____________, poate atrage neînscrierea echipei/echipelor în competiție sau respingerea cererii conform art. 39.1, 2, 3, 4 din ROAF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 completării,</w:t>
        <w:tab/>
        <w:tab/>
        <w:tab/>
        <w:tab/>
        <w:tab/>
        <w:t>Președinte/Director executiv,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_____________             </w:t>
        <w:tab/>
        <w:tab/>
        <w:tab/>
        <w:tab/>
        <w:t>Numele și Prenum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Ștampila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  <w:lang w:val="pt-BR"/>
      </w:rPr>
    </w:pPr>
    <w:r>
      <w:rPr>
        <w:rFonts w:cs="Arial Narrow" w:ascii="Arial Narrow" w:hAnsi="Arial Narrow"/>
        <w:b/>
        <w:color w:val="808080"/>
        <w:sz w:val="14"/>
        <w:szCs w:val="14"/>
        <w:lang w:val="pt-BR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  <w:lang w:val="pt-BR"/>
      </w:rPr>
    </w:pPr>
    <w:r>
      <w:rPr>
        <w:rFonts w:cs="Arial Narrow" w:ascii="Arial Narrow" w:hAnsi="Arial Narrow"/>
        <w:color w:val="808080"/>
        <w:sz w:val="14"/>
        <w:szCs w:val="14"/>
        <w:lang w:val="pt-BR"/>
      </w:rPr>
      <w:t>CUI: 2679766, Adresa: Bd. Constantin Brâncuși, nr. 7, Târgu Jiu,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  <w:lang w:val="pt-BR"/>
      </w:rPr>
    </w:pPr>
    <w:hyperlink r:id="rId2">
      <w:r>
        <w:rPr>
          <w:rStyle w:val="InternetLink"/>
          <w:rFonts w:cs="Arial Narrow" w:ascii="Arial Narrow" w:hAnsi="Arial Narrow"/>
          <w:sz w:val="14"/>
          <w:szCs w:val="14"/>
          <w:lang w:val="pt-BR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  <w:lang w:val="pt-BR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  <w:lang w:val="pt-BR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  <w:lang w:val="pt-BR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3:00Z</dcterms:created>
  <dc:creator>Graphic Designer</dc:creator>
  <dc:description/>
  <cp:keywords/>
  <dc:language>en-US</dc:language>
  <cp:lastModifiedBy>CSM TARGUJIU</cp:lastModifiedBy>
  <cp:lastPrinted>2022-07-08T10:10:00Z</cp:lastPrinted>
  <dcterms:modified xsi:type="dcterms:W3CDTF">2024-07-09T08:26:00Z</dcterms:modified>
  <cp:revision>3</cp:revision>
  <dc:subject/>
  <dc:title/>
</cp:coreProperties>
</file>