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sz w:val="26"/>
          <w:szCs w:val="26"/>
        </w:rPr>
        <w:t>CERERE DE LEGITIMARE PRIN ASIMILAR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ătre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Asociația Județeană de Fotbal Gorj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Asociația Sportivă/ Clubul Sportiv.............................................................................................. prin prezenta solicităm legitimarea prin asimilare a jucătorului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 născut la data de 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iul lui.............................................................. și al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în localitatea.............................................., județul........................., CNP................................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ucătorul se legitimează prin asimilare deoarece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u a participat timp de 24 de luni la nici un joc oficial începând cu data de..................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ucătorul a fost legitimat la un club care a fost dezafiliat de la FRF/AJF ca urmare a neînscrierii, retragerii, excluderii din competiție, respectiv AS/CS..............................</w:t>
      </w:r>
    </w:p>
    <w:p>
      <w:pPr>
        <w:pStyle w:val="ListParagrap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ucătorul este disponibilizat ca urmare a fuzionării, comasării, radierii sau schimbării sediului în altă localitate a echipei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  <w:szCs w:val="26"/>
        </w:rPr>
        <w:t>Jucătorul a fost legitimat la AS/CS...........................................................care s-a retras din campionat/ a fost exclus(ă) din activitate. În această situație jucătorul se va putea legitima la un alt club, cu excepția ultimelor 6 etape de campionat.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În scopul legitimării anexăm următoarele acte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uă fotografii identice și recente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rtificatul de naștere, în copie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tea de identitate( pentru cei în vârstă de peste 14 ani)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Încuviințarea scrisă dată de unul dintre părinți, pentru minorii sub 16 ani, certificată prin semnătură de către președintele clubului/asociației sportive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netul de legitimare.</w:t>
      </w:r>
    </w:p>
    <w:p>
      <w:pPr>
        <w:pStyle w:val="ListParagraph"/>
        <w:rPr/>
      </w:pPr>
      <w:r>
        <w:rPr>
          <w:rFonts w:cs="Arial Narrow" w:ascii="Arial Narrow" w:hAnsi="Arial Narrow"/>
          <w:sz w:val="26"/>
          <w:szCs w:val="26"/>
        </w:rPr>
        <w:t>Prezenta cerere are avizul medical din care să rezulte că jucătorul este apt pentru practicarea sportului.</w:t>
      </w:r>
    </w:p>
    <w:p>
      <w:pPr>
        <w:pStyle w:val="ListParagrap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Paragrap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: .........................                                                   Aviz medical...........................</w:t>
      </w:r>
    </w:p>
    <w:p>
      <w:pPr>
        <w:pStyle w:val="ListParagrap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ședinte............................ Jucător.........................   Părinte....................................</w:t>
      </w:r>
    </w:p>
    <w:p>
      <w:pPr>
        <w:pStyle w:val="ListParagraph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b/>
          <w:sz w:val="16"/>
          <w:szCs w:val="16"/>
          <w:lang w:val="en-US"/>
        </w:rPr>
        <w:t>* Prin completarea prezentului formular, declar că am luat cunoștință că informațiile vor fi prelucrate conform Regulamentului European nr. 679.2016 privind protecția datelor cu caracter personal.</w:t>
      </w:r>
      <w:r>
        <w:rPr>
          <w:b/>
          <w:lang w:val="en-US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>CUI: 2679766, Adresa: Bd. Constantin Brâncuși, nr. 7, Târgu Jiu,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hyperlink r:id="rId2">
      <w:r>
        <w:rPr>
          <w:rStyle w:val="InternetLink"/>
          <w:rFonts w:cs="Arial Narrow" w:ascii="Arial Narrow" w:hAnsi="Arial Narrow"/>
          <w:sz w:val="14"/>
          <w:szCs w:val="14"/>
        </w:rPr>
        <w:t>www.frf-ajf.ro/gorj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e-mail: </w:t>
    </w:r>
    <w:hyperlink r:id="rId3">
      <w:r>
        <w:rPr>
          <w:rStyle w:val="InternetLink"/>
          <w:rFonts w:cs="Arial Narrow" w:ascii="Arial Narrow" w:hAnsi="Arial Narrow"/>
          <w:sz w:val="14"/>
          <w:szCs w:val="14"/>
        </w:rPr>
        <w:t>ajfgorj@yahoo.ro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Tel./Fax: 0353.412.293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4"/>
        <w:szCs w:val="14"/>
      </w:rPr>
      <w:t xml:space="preserve">IBAN: RO65RNCB0149042107220001, Banca:BCR Gor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53310</wp:posOffset>
          </wp:positionH>
          <wp:positionV relativeFrom="margin">
            <wp:posOffset>-445770</wp:posOffset>
          </wp:positionV>
          <wp:extent cx="1033145" cy="109410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f-ajf.ro/gorj" TargetMode="External"/><Relationship Id="rId3" Type="http://schemas.openxmlformats.org/officeDocument/2006/relationships/hyperlink" Target="mailto:ajfgorj@yahoo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9:00Z</dcterms:created>
  <dc:creator>Graphic Designer</dc:creator>
  <dc:description/>
  <dc:language>en-US</dc:language>
  <cp:lastModifiedBy>Secretar General</cp:lastModifiedBy>
  <cp:lastPrinted>2022-08-30T09:56:00Z</cp:lastPrinted>
  <dcterms:modified xsi:type="dcterms:W3CDTF">2023-07-10T09:19:00Z</dcterms:modified>
  <cp:revision>2</cp:revision>
  <dc:subject/>
  <dc:title/>
</cp:coreProperties>
</file>