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tr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SOCIAȚIA JUDEȚEANĂ DE FOTBAL GOR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ISIA PENTRU STATUTUL JUCĂTOR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 ______________________________________ cu domiciliul in localitate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, strada ______________________________________, nr 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l __________, ap ____________, judetul ______________telefon 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sesor al BI/CI nr _______, seria ___________, CNP ____________________________, fiu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ui __________________________ si al ____________________________ jucător de fotbal l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lubul / asociația ____________________________________________carnet de legitimare nr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, din data de __________________, mentionez următoarele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olicit următoarele :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nexez următoarele documente 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pie chitanta taxa – comisia pentru statutul jucatorului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pie BI / CI / certificat de nașter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pie contract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lte documen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ata : ______________                                                                                        Semnătu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16"/>
          <w:szCs w:val="16"/>
          <w:u w:val="none"/>
          <w:lang w:val="en-US"/>
        </w:rPr>
        <w:t>Prin completarea prezentului formular, declar că am luat cunoștință că informațiile vor fi prelucrate conform Regulamentului European nr. 679.2016 privind protecția datelor cu caracter perso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5:00Z</dcterms:created>
  <dc:creator>Marius Enea</dc:creator>
  <dc:description/>
  <dc:language>en-US</dc:language>
  <cp:lastModifiedBy>Secretar General</cp:lastModifiedBy>
  <dcterms:modified xsi:type="dcterms:W3CDTF">2023-07-10T09:55:00Z</dcterms:modified>
  <cp:revision>2</cp:revision>
  <dc:subject/>
  <dc:title/>
</cp:coreProperties>
</file>