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A  P  R  O  B  A  T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o-RO"/>
        </w:rPr>
        <w:t>PREŞEDINTE AJF GALAŢ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fr-FR"/>
        </w:rPr>
        <w:t>CERERE DE LEGITIMA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,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SOCIAŢIA JUDEŢEANĂ DE FOTBA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GALAŢ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ab/>
      </w:r>
      <w:r>
        <w:rPr>
          <w:sz w:val="32"/>
          <w:szCs w:val="32"/>
          <w:lang w:val="ro-RO"/>
        </w:rPr>
        <w:t>Subsemnatul :_______________________________ din ______________ născut în anul______ luna ______________ ziua____, localitatea____________ judeţul___________, nume tată______________, nume mamă______________ C.I. seria______ numărul____________, CNP___________________________, vă rog să-mi aprobaţi legitimarea pentru clubul/asociaţia sportivă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o-RO"/>
        </w:rPr>
        <w:t>_____________________________ din localitatea _______________________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sz w:val="32"/>
          <w:szCs w:val="32"/>
          <w:lang w:val="ro-RO"/>
        </w:rPr>
        <w:t xml:space="preserve">Declar pe propria răspundere că nu sunt legitimat la altă echipă.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ertific că sportivul este apt                                   Semnătura:      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entru practicarea sportului                             Jucătorului: 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   </w:t>
      </w:r>
      <w:r>
        <w:rPr>
          <w:sz w:val="32"/>
          <w:szCs w:val="32"/>
          <w:lang w:val="ro-RO"/>
        </w:rPr>
        <w:t xml:space="preserve">Părintelui:__________________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(pentru minorii sub 15 ani)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>semnătura şi parafa medicului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</w:t>
      </w:r>
      <w:r>
        <w:rPr>
          <w:b/>
          <w:sz w:val="32"/>
          <w:szCs w:val="32"/>
          <w:lang w:val="ro-RO"/>
        </w:rPr>
        <w:t>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</w:t>
      </w:r>
      <w:r>
        <w:rPr>
          <w:b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 xml:space="preserve">semnătura şi ştampila preşedintelui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</w:t>
      </w:r>
      <w:r>
        <w:rPr>
          <w:sz w:val="28"/>
          <w:szCs w:val="28"/>
          <w:lang w:val="ro-RO"/>
        </w:rPr>
        <w:t>clubului/asociaţiei sportive solicitante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rPr>
          <w:b/>
          <w:b/>
          <w:sz w:val="28"/>
          <w:szCs w:val="32"/>
          <w:lang w:val="fr-FR"/>
        </w:rPr>
      </w:pPr>
      <w:r>
        <w:rPr>
          <w:b/>
          <w:sz w:val="28"/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OTĂ:</w:t>
      </w:r>
      <w:r>
        <w:rPr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ererea trebuie să fie însoţită de C.I./B.I. sau certificat de naştere (copie şi original)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1:00Z</dcterms:created>
  <dc:creator>AJF-GALATI</dc:creator>
  <dc:description/>
  <cp:keywords/>
  <dc:language>en-US</dc:language>
  <cp:lastModifiedBy>user</cp:lastModifiedBy>
  <cp:lastPrinted>2009-03-31T13:09:00Z</cp:lastPrinted>
  <dcterms:modified xsi:type="dcterms:W3CDTF">2011-03-01T10:18:00Z</dcterms:modified>
  <cp:revision>5</cp:revision>
  <dc:subject/>
  <dc:title>CERERE DE LEGITIMARE</dc:title>
</cp:coreProperties>
</file>