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ORGANIGRAMA ASOCIA</w:t>
      </w:r>
      <w:r>
        <w:rPr>
          <w:rFonts w:cs="Monotype Corsiva" w:ascii="Monotype Corsiva" w:hAnsi="Monotype Corsiva"/>
          <w:b/>
          <w:sz w:val="40"/>
          <w:szCs w:val="40"/>
          <w:lang w:val="ro-RO"/>
        </w:rPr>
        <w:t>Ţ</w:t>
      </w:r>
      <w:r>
        <w:rPr>
          <w:rFonts w:cs="Monotype Corsiva" w:ascii="Monotype Corsiva" w:hAnsi="Monotype Corsiva"/>
          <w:b/>
          <w:sz w:val="40"/>
          <w:szCs w:val="40"/>
        </w:rPr>
        <w:t xml:space="preserve">IEI JUDEŢENE DE FOTBAL GALAŢ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4343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UNAREA GENERAL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Ă A A.J.F. GALAŢ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.1pt;width:3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UNAREA GENERAL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Ă A A.J.F. GALAŢ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7pt" to="324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17475</wp:posOffset>
                </wp:positionV>
                <wp:extent cx="3543300" cy="342900"/>
                <wp:effectExtent l="5080" t="5080" r="5715" b="12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ITETUL EXECUTIV AL A.J.F. GALAŢ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.25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ITETUL EXECUTIV AL A.J.F. GALAŢ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752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8pt" to="324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33655</wp:posOffset>
                </wp:positionV>
                <wp:extent cx="2743200" cy="929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2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ro-RO" w:bidi="ar-SA"/>
                              </w:rPr>
                              <w:t>COMISIA DE CENZ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OLODEANU ELENA – preşed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RISTEA COSTICĂ – memb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ODEA MARIAN – memb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77pt;margin-top:2.65pt;width:215.95pt;height:7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ro-RO" w:bidi="ar-SA"/>
                        </w:rPr>
                        <w:t>COMISIA DE CENZO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OLODEANU ELENA – preşedi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RISTEA COSTICĂ – membr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ODEA MARIAN – memb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22860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ro-RO" w:bidi="ar-SA"/>
                              </w:rPr>
                              <w:t>PREŞEDIN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IUBOTARIU COSTEL-LIV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05pt;width:179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auto"/>
                          <w:lang w:val="ro-RO" w:bidi="ar-SA"/>
                        </w:rPr>
                        <w:t>PREŞEDINT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IUBOTARIU COSTEL-LIVI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2171700" cy="8153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1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ro-RO" w:bidi="ar-SA"/>
                              </w:rPr>
                              <w:t>VICEPREŞEDINŢ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CĂNEALĂ MAR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TUNOIU DOR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25pt;width:170.95pt;height:6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ro-RO" w:bidi="ar-SA"/>
                        </w:rPr>
                        <w:t>VICEPREŞEDINŢ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CĂNEALĂ MARI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TUNOIU DOR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276985</wp:posOffset>
                </wp:positionV>
                <wp:extent cx="1714500" cy="701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0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ro-RO" w:bidi="ar-SA"/>
                              </w:rPr>
                              <w:t>TREZO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ENGA EFR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ŞNIŢĂ BIŢ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00.55pt;width:134.95pt;height:5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auto"/>
                          <w:lang w:val="ro-RO" w:bidi="ar-SA"/>
                        </w:rPr>
                        <w:t>TREZOR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ENGA EFR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ŞNIŢĂ BIŢ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762885</wp:posOffset>
                </wp:positionV>
                <wp:extent cx="1143000" cy="2171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ISIA PENTRU STATUTUL JUCĂTOR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HAGIOGLU ILIE – preşed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ARBIERU COSMIN - vicepresed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FERI GEORGE –  memb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JIANU ROMEO – memb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17.55pt;width:89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ISIA PENTRU STATUTUL JUCĂTOR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HAGIOGLU ILIE – preşedinte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ARBIERU COSMIN - vicepresedinte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FERI GEORGE –  membru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JIANU ROMEO – memb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8770</wp:posOffset>
                </wp:positionH>
                <wp:positionV relativeFrom="paragraph">
                  <wp:posOffset>2802255</wp:posOffset>
                </wp:positionV>
                <wp:extent cx="1090930" cy="21323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21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ISIA DE 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OAN SILVIU VERONEL – preşed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ĂPĂTAN GEORGE - memb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LIE NICUŞOR - memb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1pt;margin-top:220.65pt;width:85.85pt;height:16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ISIA DE AP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OAN SILVIU VERONEL – preşedinte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ĂPĂTAN GEORGE - membru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LIE NICUŞOR - memb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802255</wp:posOffset>
                </wp:positionV>
                <wp:extent cx="1143000" cy="21323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MISIA TEHNIC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RĂGAN AURELIAN – preşed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PăUNESCU FLORIN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- memb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AVU CATALIN – memb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20.65pt;width:89.95pt;height:16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MISIA TEHNIC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RĂGAN AURELIAN – preşedinte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PăUNESCU FLORIN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- membru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AVU CATALIN – memb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2762885</wp:posOffset>
                </wp:positionV>
                <wp:extent cx="1238885" cy="2171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ISIA JUDEŢEANĂ A ARBITRI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EANU LIVIU – preşed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URLOIU DANIEL – vicepresed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OAN SILVIU VERONEL – memb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JOCARU ADRIAN – memb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TURCITU VICENTIU – secre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217.55pt;width:97.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ISIA JUDEŢEANĂ A ARBITRIL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EANU LIVIU – preşedinte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URLOIU DANIEL – vicepresedinte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OAN SILVIU VERONEL – membru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JOCARU ADRIAN – membru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TURCITU VICENTIU – secret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1525</wp:posOffset>
                </wp:positionH>
                <wp:positionV relativeFrom="paragraph">
                  <wp:posOffset>2802255</wp:posOffset>
                </wp:positionV>
                <wp:extent cx="1228725" cy="21323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1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MISIA DE COMPETIŢI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ONŢU VASILE – preşed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IUBOTARIU COSTACHE – vicepresed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ARP MARIAN – memb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ALABAN BOGDAN – memb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VISAN FLORIAN -secre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5pt;margin-top:220.65pt;width:96.7pt;height:16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MISIA DE COMPETIŢI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ONŢU VASILE – preşedinte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IUBOTARIU COSTACHE – vicepresedinte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ARP MARIAN – membru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ALABAN BOGDAN – membru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VISAN FLORIAN -secret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16865</wp:posOffset>
                </wp:positionV>
                <wp:extent cx="1257300" cy="115570"/>
                <wp:effectExtent l="0" t="311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95pt" to="242.95pt,3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48285</wp:posOffset>
                </wp:positionV>
                <wp:extent cx="685800" cy="184150"/>
                <wp:effectExtent l="1270" t="1714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55pt" to="476.95pt,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003935</wp:posOffset>
                </wp:positionV>
                <wp:extent cx="914400" cy="50165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9.05pt" to="467.95pt,1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2449830</wp:posOffset>
                </wp:positionV>
                <wp:extent cx="32721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92.9pt" to="260.95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2449830</wp:posOffset>
                </wp:positionV>
                <wp:extent cx="0" cy="3524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92.9pt" to="3.35pt,2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419985</wp:posOffset>
                </wp:positionV>
                <wp:extent cx="0" cy="3524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0.55pt" to="99pt,2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419985</wp:posOffset>
                </wp:positionV>
                <wp:extent cx="0" cy="3524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0.55pt" to="288pt,2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9320</wp:posOffset>
                </wp:positionH>
                <wp:positionV relativeFrom="paragraph">
                  <wp:posOffset>2436495</wp:posOffset>
                </wp:positionV>
                <wp:extent cx="0" cy="365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6pt,191.85pt" to="671.6pt,2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92225</wp:posOffset>
                </wp:positionV>
                <wp:extent cx="26289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ro-RO" w:bidi="ar-SA"/>
                              </w:rPr>
                              <w:t>SECRETAR GEN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ZACU SIMO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1.75pt;width:206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ro-RO" w:bidi="ar-SA"/>
                        </w:rPr>
                        <w:t>SECRETAR GENER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AZACU SIMON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889635</wp:posOffset>
                </wp:positionV>
                <wp:extent cx="1257300" cy="402590"/>
                <wp:effectExtent l="0" t="5080" r="190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05pt" to="242.95pt,10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2419985</wp:posOffset>
                </wp:positionV>
                <wp:extent cx="0" cy="3524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90.55pt" to="576pt,2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0795</wp:posOffset>
                </wp:positionH>
                <wp:positionV relativeFrom="paragraph">
                  <wp:posOffset>2435860</wp:posOffset>
                </wp:positionV>
                <wp:extent cx="3438525" cy="133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83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191.8pt" to="671.55pt,1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003935</wp:posOffset>
                </wp:positionV>
                <wp:extent cx="0" cy="14458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9.05pt" to="324pt,1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1995</wp:posOffset>
                </wp:positionH>
                <wp:positionV relativeFrom="paragraph">
                  <wp:posOffset>244983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92.9pt" to="400.8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2762885</wp:posOffset>
                </wp:positionV>
                <wp:extent cx="1028700" cy="2171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ISIA DE REC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TAMATE AURELIAN – preşed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GRIGORAŞ COSTICĂ – memb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NEAGU ALIN – memb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17.55pt;width:80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ISIA DE RECU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TAMATE AURELIAN – preşedinte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GRIGORAŞ COSTICĂ – membru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NEAGU ALIN – memb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802255</wp:posOffset>
                </wp:positionV>
                <wp:extent cx="1257300" cy="21323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ISIA DE DISCIPL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TOFAN CATALIN – preşed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UMPANICI VIOREL –  vicepreşed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TOLEA CONSTANTIN – memb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RISTEA COSTICA – memb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TANCIU MARIAN – memb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20.65pt;width:98.95pt;height:16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ISIA DE DISCIPL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TOFAN CATALIN – preşedinte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UMPANICI VIOREL –  vicepreşedinte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TOLEA CONSTANTIN – membru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RISTEA COSTICA – membru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TANCIU MARIAN – membru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8570</wp:posOffset>
                </wp:positionH>
                <wp:positionV relativeFrom="paragraph">
                  <wp:posOffset>2436495</wp:posOffset>
                </wp:positionV>
                <wp:extent cx="0" cy="36576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91.85pt" to="199.1pt,2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2419985</wp:posOffset>
                </wp:positionV>
                <wp:extent cx="0" cy="352425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0.55pt" to="468pt,2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762885</wp:posOffset>
                </wp:positionV>
                <wp:extent cx="995680" cy="2171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MISIA DE DE COPII ŞI JUNIO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soreanu marius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reşed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GUD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ă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VIOREL-memb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EDREAGĂ GEORGE – memb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17.55pt;width:78.3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MISIA DE DE COPII ŞI JUNIOR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soreanu marius-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reşedinte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GUDAN</w:t>
                      </w:r>
                      <w:r>
                        <w:rPr>
                          <w:kern w:val="2"/>
                          <w:sz w:val="16"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ă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VIOREL-membru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EDREAGĂ GEORGE – memb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419985</wp:posOffset>
                </wp:positionV>
                <wp:extent cx="0" cy="3524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0.55pt" to="387pt,2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3:00Z</dcterms:created>
  <dc:creator>AJF-GALATI</dc:creator>
  <dc:description/>
  <cp:keywords/>
  <dc:language>en-US</dc:language>
  <cp:lastModifiedBy>user</cp:lastModifiedBy>
  <cp:lastPrinted>2013-02-15T14:40:00Z</cp:lastPrinted>
  <dcterms:modified xsi:type="dcterms:W3CDTF">2015-10-14T10:13:00Z</dcterms:modified>
  <cp:revision>2</cp:revision>
  <dc:subject/>
  <dc:title>ORGANIGRAMA ASOCIAŢIEI JUDEŢENE DE FOTBAL GALAŢI </dc:title>
</cp:coreProperties>
</file>