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3825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46863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SOCIAŢIA JUDEŢEANĂ DE FOTBAL GALAŢ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. NICOLAE BĂLCESCU, NR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ENTRUL DE AFACERI DUNĂREA, ETAJUL III, CAMERA 306 JUDEŢUL GALAŢ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/FAX:  0236/414007    MOBIL: 07446161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ajf_galati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  <w:lang w:val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yahoo.com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            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www.ajfgalat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-1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SOCIAŢIA JUDEŢEANĂ DE FOTBAL GALAŢ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R. NICOLAE BĂLCESCU, NR.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ENTRUL DE AFACERI DUNĂREA, ETAJUL III, CAMERA 306 JUDEŢUL GALAŢ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/FAX:  0236/414007    MOBIL: 07446161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color w:val="000000"/>
                            <w:u w:val="none"/>
                          </w:rPr>
                          <w:t>ajf_galati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u w:val="none"/>
                            <w:lang w:val="en-US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u w:val="none"/>
                          </w:rPr>
                          <w:t>yahoo.com</w:t>
                        </w:r>
                      </w:hyperlink>
                      <w:r>
                        <w:rPr>
                          <w:b/>
                          <w:color w:val="000000"/>
                        </w:rPr>
                        <w:t xml:space="preserve">             web: </w:t>
                      </w:r>
                      <w:hyperlink r:id="rId6">
                        <w:r>
                          <w:rPr>
                            <w:rStyle w:val="InternetLink"/>
                            <w:b/>
                            <w:color w:val="000000"/>
                            <w:u w:val="none"/>
                          </w:rPr>
                          <w:t>www.ajfgalati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7625</wp:posOffset>
                </wp:positionV>
                <wp:extent cx="7543800" cy="0"/>
                <wp:effectExtent l="0" t="40005" r="0" b="400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75pt" to="548.95pt,3.75pt" stroked="t" o:allowincell="f" style="position:absolute">
                <v:stroke color="#1f497d" weight="79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ERERE DE AFILIER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rin prezenta, A.S. / C.S. / F.C. 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olicita afilierea la A.J.F. Galati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.S. / C.S. / F.C _________________________________________________are sediul in localitatea ____________________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ab/>
        <w:tab/>
        <w:tab/>
        <w:tab/>
        <w:tab/>
        <w:t xml:space="preserve"> </w:t>
      </w:r>
      <w:r>
        <w:rPr>
          <w:b/>
          <w:sz w:val="16"/>
          <w:szCs w:val="16"/>
          <w:lang w:val="en-US"/>
        </w:rPr>
        <w:t>(denumirea structurii sportive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tr_____________________________, Nr. ________judetul______________ telefon ______________________________,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ax__________________,E-mail__________________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umarul de identitate sportiva 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ab/>
        <w:tab/>
        <w:tab/>
        <w:tab/>
        <w:tab/>
        <w:tab/>
      </w:r>
      <w:r>
        <w:rPr>
          <w:b/>
          <w:sz w:val="16"/>
          <w:szCs w:val="16"/>
          <w:lang w:val="en-US"/>
        </w:rPr>
        <w:t>(numarul si data emiterii)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rganele de conducere si de administrare (denumirea acestora):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eprezentantii cluburilor (Numele si prenumele, calitatea,numar de telefon):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1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2.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szCs w:val="20"/>
          <w:lang w:val="en-US"/>
        </w:rPr>
        <w:t>3</w:t>
      </w:r>
      <w:r>
        <w:rPr>
          <w:bCs/>
          <w:sz w:val="20"/>
          <w:szCs w:val="20"/>
          <w:lang w:val="en-US"/>
        </w:rPr>
        <w:t>.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4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ulorile clubului: 1 - Principale __________________________- 2. Rezerva ____________________________________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Data___________________</w:t>
        <w:tab/>
        <w:tab/>
        <w:t xml:space="preserve">                                  </w:t>
        <w:tab/>
        <w:tab/>
        <w:t>Semnatura_________________________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Stampila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7"/>
        <w:rPr/>
      </w:pPr>
      <w:r>
        <w:rPr/>
        <w:t>La cerere se anexeaza inscrisurile doveditoare aratate in anexa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pecimenele de semnatura ale reprezentantilor clubului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ab/>
        <w:tab/>
      </w:r>
      <w:r>
        <w:rPr>
          <w:b/>
          <w:sz w:val="16"/>
          <w:szCs w:val="16"/>
          <w:lang w:val="en-US"/>
        </w:rPr>
        <w:t>(minim doi reprezentanti)</w:t>
        <w:tab/>
        <w:tab/>
        <w:tab/>
        <w:tab/>
        <w:tab/>
        <w:t>(denumirea clubului)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1. ________________________________________________       __________________________________    __________________________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ab/>
        <w:t>(numele si prenumele)</w:t>
        <w:tab/>
        <w:tab/>
        <w:tab/>
        <w:tab/>
        <w:t>(functia )</w:t>
        <w:tab/>
        <w:tab/>
        <w:t xml:space="preserve">                        (semnatura)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2. ________________________________________________       __________________________________   __________________________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3. ________________________________________________       __________________________________   __________________________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ersoanele de mai sus au dreptul sa reprezinte si sa angajeze legal clubul  _____________________________________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____________________________ in relatiile cu autoritatile publice romane, cu A.J.F. Galati, cu alte foruri fotbalistice sau sportive cu respectarea Statutului si Regulamentelor clubului / asociatiei sportive, a Statutului si Regulamentelor F.R.F.,A.J.F. Galaţi si al legislatiei in vigoare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ata ____________________</w:t>
        <w:tab/>
        <w:tab/>
        <w:tab/>
        <w:tab/>
        <w:tab/>
        <w:tab/>
        <w:t>Semnatura _______________</w:t>
      </w:r>
    </w:p>
    <w:p>
      <w:pPr>
        <w:pStyle w:val="Heading5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>Stamp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77" w:right="851" w:gutter="0" w:header="0" w:top="35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  <w:u w:val="single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jf_galati@yahoo.com" TargetMode="External"/><Relationship Id="rId4" Type="http://schemas.openxmlformats.org/officeDocument/2006/relationships/hyperlink" Target="http://www.ajfgalati.ro/" TargetMode="External"/><Relationship Id="rId5" Type="http://schemas.openxmlformats.org/officeDocument/2006/relationships/hyperlink" Target="mailto:ajf_galati@yahoo.com" TargetMode="External"/><Relationship Id="rId6" Type="http://schemas.openxmlformats.org/officeDocument/2006/relationships/hyperlink" Target="http://www.ajfgalati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AJF G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43:00Z</dcterms:created>
  <dc:creator>user</dc:creator>
  <dc:description/>
  <cp:keywords/>
  <dc:language>en-US</dc:language>
  <cp:lastModifiedBy>user</cp:lastModifiedBy>
  <cp:lastPrinted>2014-08-22T11:03:00Z</cp:lastPrinted>
  <dcterms:modified xsi:type="dcterms:W3CDTF">2015-08-24T08:43:00Z</dcterms:modified>
  <cp:revision>2</cp:revision>
  <dc:subject/>
  <dc:title>           </dc:title>
</cp:coreProperties>
</file>