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38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686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OCIAŢIA JUDEŢEANĂ DE FOTBAL GALA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. NICOLAE BĂLCESCU, NR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ENTRUL DE AFACERI DUNĂREA, ETAJUL III, CAMERA 306 JUDEŢUL GALA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/FAX:  0236/414007    MOBIL: 0744616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ajf_galati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yahoo.com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           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www.ajfgalat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OCIAŢIA JUDEŢEANĂ DE FOTBAL GALAŢ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. NICOLAE BĂLCESCU, NR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ENTRUL DE AFACERI DUNĂREA, ETAJUL III, CAMERA 306 JUDEŢUL GALAŢ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/FAX:  0236/414007    MOBIL: 0744616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ajf_galati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yahoo.com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            web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www.ajfgalat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7625</wp:posOffset>
                </wp:positionV>
                <wp:extent cx="7543800" cy="0"/>
                <wp:effectExtent l="0" t="40005" r="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75pt" to="548.95pt,3.75pt" stroked="t" o:allowincell="f" style="position:absolute">
                <v:stroke color="#1f497d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CU JUCĂTORII ECHIPE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VIZA ANUALĂ AJF PE ANUL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le şi pre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căto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gator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ăr legitimaţ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Arial" w:hAnsi="Arial" w:cs="Arial"/>
          <w:b/>
          <w:b/>
          <w:rtl w:val="true"/>
        </w:rPr>
        <w:t>٭</w:t>
      </w:r>
      <w:r>
        <w:rPr>
          <w:b/>
          <w:b/>
        </w:rPr>
        <w:t xml:space="preserve"> </w:t>
      </w:r>
      <w:r>
        <w:rPr>
          <w:b/>
        </w:rPr>
        <w:t>Jucătorii vor fi trecuţi în ordinea alfabetic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Data,                                    Antrenor,                             Preşedi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           _____________________    ______________________</w:t>
      </w:r>
    </w:p>
    <w:sectPr>
      <w:type w:val="nextPage"/>
      <w:pgSz w:w="11906" w:h="16838"/>
      <w:pgMar w:left="1077" w:right="851" w:gutter="0" w:header="0" w:top="36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f_galati@yahoo.com" TargetMode="External"/><Relationship Id="rId4" Type="http://schemas.openxmlformats.org/officeDocument/2006/relationships/hyperlink" Target="http://www.ajfgalati.ro/" TargetMode="External"/><Relationship Id="rId5" Type="http://schemas.openxmlformats.org/officeDocument/2006/relationships/hyperlink" Target="mailto:ajf_galati@yahoo.com" TargetMode="External"/><Relationship Id="rId6" Type="http://schemas.openxmlformats.org/officeDocument/2006/relationships/hyperlink" Target="http://www.ajfgalati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ajf nou 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3:00Z</dcterms:created>
  <dc:creator>AJF-GALATI</dc:creator>
  <dc:description/>
  <cp:keywords/>
  <dc:language>en-US</dc:language>
  <cp:lastModifiedBy>user</cp:lastModifiedBy>
  <cp:lastPrinted>2014-09-19T14:39:00Z</cp:lastPrinted>
  <dcterms:modified xsi:type="dcterms:W3CDTF">2015-08-24T09:43:00Z</dcterms:modified>
  <cp:revision>2</cp:revision>
  <dc:subject/>
  <dc:title>             ASOCIAŢIA JUDEŢEANĂ DE FOTBAL GALAŢI</dc:title>
</cp:coreProperties>
</file>