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Fax" w:hAnsi="Lucida Fax" w:cs="Lucida Fax"/>
          <w:b/>
          <w:b/>
          <w:sz w:val="20"/>
          <w:szCs w:val="20"/>
        </w:rPr>
      </w:pPr>
      <w:r>
        <w:rPr>
          <w:rFonts w:cs="Lucida Fax" w:ascii="Lucida Fax" w:hAnsi="Lucida Fax"/>
          <w:b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ntet club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eclaraţie de exactitate şi exhaustivit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Către Asociatia Judeteana de Fotbal Hunedoara</w:t>
      </w:r>
    </w:p>
    <w:p>
      <w:pPr>
        <w:pStyle w:val="Corptext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Data: 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2"/>
          <w:szCs w:val="22"/>
        </w:rPr>
        <w:t>Referitor la cererea de acordare a certificatului de participare la Campionatul Judetean Liga a 4-a pentru sezonul 2021/2022, confirmăm, pe baza informaţiilor de care dispunem, că, de la data bilanţului situaţiilor financiare anuale auditate anterioare, respectiv 31 decembrie 2020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2"/>
          <w:szCs w:val="22"/>
        </w:rPr>
        <w:t>Toate documentele înaintate evaluatorului sunt complete şi corec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Nu au intervenit modificări semnificative în legătură cu totalitatea criteriilor de certificare;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  Nu au existat evenimente sau situaţii de importanţă economică majoră, care ar fi putut avea un impact negativ asupra situaţiei financiare a solicitantului faţă de data bilanţului precedentelor situaţii financiare anuale auditate depuse evaluatorului pentru solicitarea licenţe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ntul evaluării sau orice entitate mamă a solicitantului  inclusă în perimetrul de raportare nu a solicitat si nu a primit protecţie faţă de creditori conform legislaţiei sau a reglementărilor aplicabile (inclusiv proceduri de administrare judiciară voluntare sau speciale) în cele 12 luni anterioare sezonului competiţional pentru care se solicită licenţ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(Semnătura)…………………………………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(Numele şi funcţia)………………………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În numele [clubul candidat la certificare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3:00Z</dcterms:created>
  <dc:creator>Cristian Iliescu</dc:creator>
  <dc:description/>
  <cp:keywords/>
  <dc:language>en-US</dc:language>
  <cp:lastModifiedBy>Windows User</cp:lastModifiedBy>
  <dcterms:modified xsi:type="dcterms:W3CDTF">2021-01-28T12:23:00Z</dcterms:modified>
  <cp:revision>2</cp:revision>
  <dc:subject/>
  <dc:title/>
</cp:coreProperties>
</file>