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u w:val="single"/>
          <w:lang w:val="ro-RO"/>
        </w:rPr>
        <w:t>OPIS DOCUMENTE EVALUARE LIGA a 4-a</w:t>
      </w:r>
    </w:p>
    <w:p>
      <w:pPr>
        <w:pStyle w:val="Heading1"/>
        <w:jc w:val="center"/>
        <w:rPr>
          <w:u w:val="single"/>
          <w:lang w:val="ro-RO"/>
        </w:rPr>
      </w:pPr>
      <w:r>
        <w:rPr>
          <w:rFonts w:eastAsia="Arial"/>
          <w:u w:val="single"/>
          <w:lang w:val="ro-RO"/>
        </w:rPr>
        <w:t xml:space="preserve"> </w:t>
      </w:r>
      <w:r>
        <w:rPr>
          <w:u w:val="single"/>
          <w:lang w:val="ro-RO"/>
        </w:rPr>
        <w:t>SEZON 2021-2022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rFonts w:eastAsia="Arial"/>
          <w:b w:val="false"/>
          <w:sz w:val="28"/>
          <w:szCs w:val="28"/>
          <w:lang w:val="ro-RO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da          nu</w:t>
      </w:r>
    </w:p>
    <w:p>
      <w:pPr>
        <w:pStyle w:val="Heading1"/>
        <w:rPr/>
      </w:pPr>
      <w:r>
        <w:rPr>
          <w:b w:val="false"/>
          <w:sz w:val="28"/>
          <w:szCs w:val="28"/>
          <w:lang w:val="ro-RO"/>
        </w:rPr>
        <w:t xml:space="preserve">Cererea de evaluare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20002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20002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Taxa de eval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85725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tractul de confidenţial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57785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8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57785</wp:posOffset>
                </wp:positionV>
                <wp:extent cx="23749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CRITERII SPORTIVE                                                           </w: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Art. 14 Programul de dezvoltare a sectorului de  junior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128905</wp:posOffset>
                </wp:positionV>
                <wp:extent cx="237490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0.1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128905</wp:posOffset>
                </wp:positionV>
                <wp:extent cx="237490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Programul de pregătire fotbalistică pentru minim 2 grupe                   Organigrama centrului de copii și juniori                                                       Facilități de antrenament destinate centrului de copii și juniori  </w:t>
      </w:r>
    </w:p>
    <w:p>
      <w:pPr>
        <w:pStyle w:val="Heading2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Declarația art.14 privind școlarizarea copiilor și juniorilor            </w:t>
      </w:r>
    </w:p>
    <w:p>
      <w:pPr>
        <w:pStyle w:val="Heading2"/>
        <w:spacing w:before="0" w:after="0"/>
        <w:rPr>
          <w:b w:val="false"/>
          <w:b w:val="false"/>
          <w:sz w:val="24"/>
          <w:lang w:val="ro-RO"/>
        </w:rPr>
      </w:pPr>
      <w:r>
        <w:rPr>
          <w:rFonts w:eastAsia="Arial"/>
          <w:b w:val="false"/>
          <w:sz w:val="24"/>
          <w:lang w:val="ro-RO"/>
        </w:rPr>
        <w:t xml:space="preserve">          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eastAsia="Arial"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Art. 15 Echipele de juniori </w:t>
      </w:r>
      <w:r>
        <w:rPr>
          <w:b w:val="false"/>
          <w:sz w:val="24"/>
          <w:lang w:val="ro-RO"/>
        </w:rPr>
        <w:t>(tabele și nr. legitimațiilor, clasamente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237490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125095</wp:posOffset>
                </wp:positionV>
                <wp:extent cx="237490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Declarația art 17</w:t>
      </w:r>
      <w:r>
        <w:rPr>
          <w:sz w:val="24"/>
          <w:lang w:val="ro-RO"/>
        </w:rPr>
        <w:t xml:space="preserve"> </w:t>
      </w:r>
      <w:r>
        <w:rPr>
          <w:b w:val="false"/>
          <w:bCs w:val="false"/>
          <w:sz w:val="24"/>
          <w:lang w:val="ro-RO"/>
        </w:rPr>
        <w:t>privind înregistrarea juniorilor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>Art. 16 Asistenţa medicală pentru juniori</w:t>
      </w:r>
      <w:r>
        <w:rPr>
          <w:b w:val="false"/>
          <w:sz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121285</wp:posOffset>
                </wp:positionV>
                <wp:extent cx="237490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21285</wp:posOffset>
                </wp:positionV>
                <wp:extent cx="237490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rFonts w:eastAsia="Arial"/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Dovada ca toti jucatorii participanti la campionatele de juniori sunt supusi unui control medical anual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 xml:space="preserve">Art. 17 Asistența medicală pentru senio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36525</wp:posOffset>
                </wp:positionV>
                <wp:extent cx="237490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136525</wp:posOffset>
                </wp:positionV>
                <wp:extent cx="237490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0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60" w:after="60"/>
        <w:ind w:left="57" w:right="57" w:hanging="0"/>
        <w:rPr/>
      </w:pPr>
      <w:r>
        <w:rPr>
          <w:b/>
          <w:lang w:val="ro-RO"/>
        </w:rPr>
        <w:t>Lista cu vizele medicale ale jucătorilor primei echipe</w:t>
      </w:r>
      <w:r>
        <w:rPr>
          <w:lang w:val="ro-RO"/>
        </w:rPr>
        <w:t xml:space="preserve"> trebuie să ateste c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before="0" w:after="60"/>
        <w:ind w:left="204" w:right="57" w:hanging="147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au fost efectuate controalele medicale obligatorii pentru jucătorii primei echipe; 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 xml:space="preserve">Art. 18 Contractele scrise cu toţi jucătorii profesioniş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160655</wp:posOffset>
                </wp:positionV>
                <wp:extent cx="237490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160655</wp:posOffset>
                </wp:positionV>
                <wp:extent cx="237490" cy="1250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60" w:after="60"/>
        <w:ind w:left="57" w:right="57" w:hanging="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keepNext w:val="true"/>
        <w:keepLines/>
        <w:spacing w:before="60" w:after="60"/>
        <w:ind w:left="57" w:right="57" w:hanging="0"/>
        <w:jc w:val="both"/>
        <w:rPr/>
      </w:pPr>
      <w:r>
        <w:rPr>
          <w:bCs/>
          <w:i/>
          <w:iCs/>
          <w:lang w:val="ro-RO"/>
        </w:rPr>
        <w:t>Listele cu jucătorii profesionisti care fac parte din lotul primei echipe tur/retur</w:t>
      </w:r>
    </w:p>
    <w:p>
      <w:pPr>
        <w:pStyle w:val="Normal"/>
        <w:keepNext w:val="true"/>
        <w:keepLines/>
        <w:spacing w:before="60" w:after="60"/>
        <w:ind w:left="57" w:right="57" w:hanging="0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Tabelul cu componenta lotului de jucatori cu drept de jo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eastAsia="Arial" w:cs="Arial" w:ascii="Arial" w:hAnsi="Arial"/>
          <w:bCs/>
          <w:i/>
          <w:iCs/>
          <w:lang w:val="ro-RO"/>
        </w:rPr>
        <w:t xml:space="preserve">                                                                               </w:t>
      </w:r>
    </w:p>
    <w:p>
      <w:pPr>
        <w:pStyle w:val="Heading2"/>
        <w:rPr>
          <w:rFonts w:cs="Arial,BoldItalic"/>
          <w:sz w:val="24"/>
          <w:lang w:val="ro-RO"/>
        </w:rPr>
      </w:pPr>
      <w:r>
        <w:rPr>
          <w:sz w:val="24"/>
          <w:lang w:val="ro-RO"/>
        </w:rPr>
        <w:t xml:space="preserve">Art. 19 Probleme privind arbitrajul şi Legile jocului                                     </w:t>
      </w:r>
      <w:r>
        <w:rPr>
          <w:b w:val="false"/>
          <w:sz w:val="24"/>
          <w:lang w:val="ro-RO"/>
        </w:rPr>
        <w:t>(P.V. instruire 2020-2021 şi dovadă CJA/C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175895</wp:posOffset>
                </wp:positionV>
                <wp:extent cx="237490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175895</wp:posOffset>
                </wp:positionV>
                <wp:extent cx="237490" cy="125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sz w:val="24"/>
          <w:lang w:val="ro-RO"/>
        </w:rPr>
      </w:pPr>
      <w:r>
        <w:rPr>
          <w:sz w:val="24"/>
          <w:lang w:val="ro-RO"/>
        </w:rPr>
        <w:t xml:space="preserve">Art. 20 Promovare egalităţii rasiale </w:t>
      </w:r>
      <w:r>
        <w:rPr>
          <w:b w:val="false"/>
          <w:sz w:val="24"/>
          <w:lang w:val="ro-RO"/>
        </w:rPr>
        <w:t>( P.V. instruire 2020-20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122555</wp:posOffset>
                </wp:positionV>
                <wp:extent cx="237490" cy="1250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122555</wp:posOffset>
                </wp:positionV>
                <wp:extent cx="237490" cy="1250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,BoldItalic"/>
          <w:sz w:val="28"/>
          <w:szCs w:val="28"/>
          <w:u w:val="single"/>
          <w:lang w:val="ro-RO"/>
        </w:rPr>
      </w:pPr>
      <w:r>
        <w:rPr>
          <w:rFonts w:cs="Arial,BoldItalic"/>
          <w:sz w:val="28"/>
          <w:szCs w:val="28"/>
          <w:u w:val="single"/>
          <w:lang w:val="ro-RO"/>
        </w:rPr>
      </w:r>
    </w:p>
    <w:p>
      <w:pPr>
        <w:pStyle w:val="Heading1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RITERII DE INFRASTRUCTURĂ</w:t>
      </w:r>
    </w:p>
    <w:p>
      <w:pPr>
        <w:pStyle w:val="Heading2"/>
        <w:rPr/>
      </w:pPr>
      <w:r>
        <w:rPr>
          <w:sz w:val="24"/>
          <w:lang w:val="ro-RO"/>
        </w:rPr>
        <w:t xml:space="preserve">Art. 21 Contractul pentru dreptul de folosire al stadionul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103505</wp:posOffset>
                </wp:positionV>
                <wp:extent cx="237490" cy="1250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3355</wp:posOffset>
                </wp:positionH>
                <wp:positionV relativeFrom="paragraph">
                  <wp:posOffset>100330</wp:posOffset>
                </wp:positionV>
                <wp:extent cx="237490" cy="125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lang w:val="ro-RO"/>
        </w:rPr>
        <w:t xml:space="preserve">Certificatul de securitate </w:t>
      </w:r>
      <w:r>
        <w:rPr>
          <w:b w:val="false"/>
          <w:sz w:val="24"/>
          <w:lang w:val="ro-RO"/>
        </w:rPr>
        <w:t>(valabil pentru sezonul 2019-2021)</w:t>
      </w:r>
      <w:r>
        <w:rPr>
          <w:sz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237490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146685</wp:posOffset>
                </wp:positionV>
                <wp:extent cx="237490" cy="1250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lang w:val="ro-RO"/>
        </w:rPr>
        <w:t xml:space="preserve">Omologarea stadionului </w:t>
      </w:r>
      <w:r>
        <w:rPr>
          <w:b w:val="false"/>
          <w:sz w:val="24"/>
          <w:lang w:val="ro-RO"/>
        </w:rPr>
        <w:t xml:space="preserve">(pentru sezonul 2019-2021) </w:t>
      </w:r>
      <w:r>
        <w:rPr>
          <w:sz w:val="24"/>
          <w:lang w:val="ro-RO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34290</wp:posOffset>
                </wp:positionV>
                <wp:extent cx="237490" cy="125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34290</wp:posOffset>
                </wp:positionV>
                <wp:extent cx="237490" cy="1250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Art. 22 Contractul/ele pentru baza de antrenament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168910</wp:posOffset>
                </wp:positionV>
                <wp:extent cx="237490" cy="1250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3355</wp:posOffset>
                </wp:positionH>
                <wp:positionV relativeFrom="paragraph">
                  <wp:posOffset>168910</wp:posOffset>
                </wp:positionV>
                <wp:extent cx="237490" cy="1250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sz w:val="24"/>
          <w:lang w:val="ro-RO"/>
        </w:rPr>
      </w:pPr>
      <w:r>
        <w:rPr>
          <w:sz w:val="24"/>
          <w:lang w:val="ro-RO"/>
        </w:rPr>
        <w:t xml:space="preserve">Omologarea unui teren oficial pentru juniori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199390</wp:posOffset>
                </wp:positionV>
                <wp:extent cx="237490" cy="1250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3355</wp:posOffset>
                </wp:positionH>
                <wp:positionV relativeFrom="paragraph">
                  <wp:posOffset>199390</wp:posOffset>
                </wp:positionV>
                <wp:extent cx="237490" cy="1250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,BoldItalic"/>
          <w:sz w:val="28"/>
          <w:szCs w:val="28"/>
          <w:u w:val="single"/>
          <w:lang w:val="ro-RO"/>
        </w:rPr>
      </w:pPr>
      <w:r>
        <w:rPr>
          <w:rFonts w:cs="Arial,BoldItalic"/>
          <w:sz w:val="28"/>
          <w:szCs w:val="28"/>
          <w:u w:val="single"/>
          <w:lang w:val="ro-RO"/>
        </w:rPr>
      </w:r>
    </w:p>
    <w:p>
      <w:pPr>
        <w:pStyle w:val="Heading1"/>
        <w:rPr/>
      </w:pPr>
      <w:r>
        <w:rPr>
          <w:sz w:val="28"/>
          <w:szCs w:val="28"/>
          <w:u w:val="single"/>
          <w:lang w:val="ro-RO"/>
        </w:rPr>
        <w:t>CRITERII DE PERSONAL ŞI ADMINISTRAȚIE</w:t>
      </w:r>
    </w:p>
    <w:p>
      <w:pPr>
        <w:pStyle w:val="Heading2"/>
        <w:rPr>
          <w:rFonts w:cs="Arial,BoldItalic"/>
          <w:sz w:val="24"/>
          <w:lang w:val="ro-RO"/>
        </w:rPr>
      </w:pPr>
      <w:r>
        <w:rPr>
          <w:sz w:val="24"/>
          <w:lang w:val="ro-RO"/>
        </w:rPr>
        <w:t xml:space="preserve">Art. 23 Reprezentantul legal: </w:t>
      </w:r>
      <w:r>
        <w:rPr>
          <w:b w:val="false"/>
          <w:sz w:val="24"/>
          <w:lang w:val="ro-RO"/>
        </w:rPr>
        <w:t>(contractul şi fişa postului)</w:t>
      </w:r>
      <w:r>
        <w:rPr>
          <w:sz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99695</wp:posOffset>
                </wp:positionV>
                <wp:extent cx="237490" cy="1250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99695</wp:posOffset>
                </wp:positionV>
                <wp:extent cx="237490" cy="12509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b w:val="false"/>
          <w:b w:val="false"/>
          <w:sz w:val="24"/>
          <w:lang w:val="ro-RO"/>
        </w:rPr>
      </w:pPr>
      <w:r>
        <w:rPr>
          <w:sz w:val="24"/>
          <w:lang w:val="ro-RO"/>
        </w:rPr>
        <w:t xml:space="preserve">Art. 24  Responsabilul financiar: </w:t>
      </w:r>
      <w:r>
        <w:rPr>
          <w:b w:val="false"/>
          <w:sz w:val="24"/>
          <w:lang w:val="ro-RO"/>
        </w:rPr>
        <w:t xml:space="preserve">(contractul, calificarea şi                                fişa postului)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26365</wp:posOffset>
                </wp:positionV>
                <wp:extent cx="237490" cy="1250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26365</wp:posOffset>
                </wp:positionV>
                <wp:extent cx="237490" cy="1250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b w:val="false"/>
          <w:b w:val="false"/>
          <w:sz w:val="24"/>
          <w:lang w:val="ro-RO"/>
        </w:rPr>
      </w:pPr>
      <w:r>
        <w:rPr>
          <w:sz w:val="24"/>
          <w:lang w:val="ro-RO"/>
        </w:rPr>
        <w:t xml:space="preserve">Art. 25  Medicul: </w:t>
      </w:r>
      <w:r>
        <w:rPr>
          <w:b w:val="false"/>
          <w:sz w:val="24"/>
          <w:lang w:val="ro-RO"/>
        </w:rPr>
        <w:t>(contractul, calificarea, fişa postului şi acreditare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49225</wp:posOffset>
                </wp:positionV>
                <wp:extent cx="237490" cy="1250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49225</wp:posOffset>
                </wp:positionV>
                <wp:extent cx="237490" cy="12509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>Art. 26 Responsabilul de ordine si siguranta</w:t>
      </w:r>
      <w:r>
        <w:rPr>
          <w:b w:val="false"/>
          <w:sz w:val="24"/>
          <w:lang w:val="ro-RO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87325</wp:posOffset>
                </wp:positionV>
                <wp:extent cx="237490" cy="1250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87325</wp:posOffset>
                </wp:positionV>
                <wp:extent cx="237490" cy="12509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b w:val="false"/>
          <w:b w:val="false"/>
          <w:sz w:val="24"/>
          <w:lang w:val="ro-RO"/>
        </w:rPr>
      </w:pPr>
      <w:r>
        <w:rPr>
          <w:sz w:val="24"/>
          <w:lang w:val="ro-RO"/>
        </w:rPr>
        <w:t xml:space="preserve">Art. 27 Antrenorul principal al primei echipe: </w:t>
      </w:r>
      <w:r>
        <w:rPr>
          <w:b w:val="false"/>
          <w:sz w:val="24"/>
          <w:lang w:val="ro-RO"/>
        </w:rPr>
        <w:t xml:space="preserve">(contractul,                     calificarea  minim UEFA C şi fişa postulu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56845</wp:posOffset>
                </wp:positionV>
                <wp:extent cx="237490" cy="1250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56845</wp:posOffset>
                </wp:positionV>
                <wp:extent cx="237490" cy="1250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sz w:val="24"/>
          <w:lang w:val="ro-RO"/>
        </w:rPr>
      </w:pPr>
      <w:r>
        <w:rPr>
          <w:sz w:val="24"/>
          <w:lang w:val="ro-RO"/>
        </w:rPr>
        <w:t xml:space="preserve">Art. 28  Şeful centrului de  juniorilor: </w:t>
      </w:r>
      <w:r>
        <w:rPr>
          <w:b w:val="false"/>
          <w:sz w:val="24"/>
          <w:lang w:val="ro-RO"/>
        </w:rPr>
        <w:t>(contractul, calificarea                             UEFA C şi fişa postului)</w:t>
      </w:r>
      <w:r>
        <w:rPr>
          <w:sz w:val="24"/>
          <w:lang w:val="ro-RO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79705</wp:posOffset>
                </wp:positionV>
                <wp:extent cx="237490" cy="12509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79705</wp:posOffset>
                </wp:positionV>
                <wp:extent cx="237490" cy="12509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,BoldItalic"/>
          <w:b w:val="false"/>
          <w:b w:val="false"/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Art. 29 Antrenorii pentru juniori: </w:t>
      </w:r>
      <w:r>
        <w:rPr>
          <w:b w:val="false"/>
          <w:i/>
          <w:sz w:val="24"/>
          <w:szCs w:val="24"/>
          <w:lang w:val="ro-RO"/>
        </w:rPr>
        <w:t>(contracte, calificari şi fişe po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237490" cy="12509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33985</wp:posOffset>
                </wp:positionV>
                <wp:extent cx="237490" cy="12509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4"/>
          <w:lang w:val="ro-RO"/>
        </w:rPr>
      </w:pPr>
      <w:r>
        <w:rPr>
          <w:rFonts w:eastAsia="Arial"/>
          <w:i/>
          <w:sz w:val="24"/>
          <w:lang w:val="ro-RO"/>
        </w:rPr>
        <w:t xml:space="preserve">             </w:t>
      </w:r>
      <w:r>
        <w:rPr>
          <w:i/>
          <w:sz w:val="24"/>
          <w:lang w:val="ro-RO"/>
        </w:rPr>
        <w:t xml:space="preserve">Minim  1 antrenor cu licenţa UEFA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104140</wp:posOffset>
                </wp:positionV>
                <wp:extent cx="237490" cy="1250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841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3355</wp:posOffset>
                </wp:positionH>
                <wp:positionV relativeFrom="paragraph">
                  <wp:posOffset>104140</wp:posOffset>
                </wp:positionV>
                <wp:extent cx="237490" cy="12509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i/>
          <w:lang w:val="ro-RO"/>
        </w:rPr>
        <w:t xml:space="preserve">             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  <w:lang w:val="ro-RO"/>
        </w:rPr>
      </w:pPr>
      <w:r>
        <w:rPr>
          <w:rFonts w:cs="Arial"/>
          <w:b w:val="false"/>
          <w:i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RITERII JURIDICE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 xml:space="preserve">Art. 30  Declaraţia privind participarea la competiţiile judetene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76860</wp:posOffset>
                </wp:positionV>
                <wp:extent cx="237490" cy="12509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1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276860</wp:posOffset>
                </wp:positionV>
                <wp:extent cx="237490" cy="12509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lang w:val="ro-RO"/>
        </w:rPr>
        <w:br/>
        <w:t xml:space="preserve">             </w:t>
      </w:r>
    </w:p>
    <w:p>
      <w:pPr>
        <w:pStyle w:val="Heading2"/>
        <w:rPr/>
      </w:pPr>
      <w:r>
        <w:rPr>
          <w:sz w:val="24"/>
          <w:lang w:val="ro-RO"/>
        </w:rPr>
        <w:t xml:space="preserve">Art. 31 Informaţii juridice </w:t>
      </w:r>
    </w:p>
    <w:p>
      <w:pPr>
        <w:pStyle w:val="Heading2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</w:t>
      </w:r>
      <w:r>
        <w:rPr>
          <w:sz w:val="24"/>
          <w:lang w:val="ro-RO"/>
        </w:rPr>
        <w:t>Statutul / Actul constitutiv valabil la zi</w:t>
      </w:r>
      <w:r>
        <w:rPr>
          <w:color w:val="FF0000"/>
          <w:sz w:val="24"/>
          <w:lang w:val="ro-RO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79705</wp:posOffset>
                </wp:positionV>
                <wp:extent cx="237490" cy="12509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79705</wp:posOffset>
                </wp:positionV>
                <wp:extent cx="237490" cy="12509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0</wp:posOffset>
                </wp:positionV>
                <wp:extent cx="237490" cy="12509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158750</wp:posOffset>
                </wp:positionV>
                <wp:extent cx="237490" cy="12509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,BoldItalic"/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</w:t>
      </w:r>
      <w:r>
        <w:rPr>
          <w:sz w:val="24"/>
          <w:lang w:val="ro-RO"/>
        </w:rPr>
        <w:t xml:space="preserve">Lista cu semnături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43510</wp:posOffset>
                </wp:positionV>
                <wp:extent cx="237490" cy="12509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143510</wp:posOffset>
                </wp:positionV>
                <wp:extent cx="237490" cy="12509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</w:t>
      </w:r>
      <w:r>
        <w:rPr>
          <w:sz w:val="24"/>
          <w:lang w:val="ro-RO"/>
        </w:rPr>
        <w:t xml:space="preserve">Certificatul de identitate sportiv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49225</wp:posOffset>
                </wp:positionV>
                <wp:extent cx="237490" cy="12509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49225</wp:posOffset>
                </wp:positionV>
                <wp:extent cx="237490" cy="12509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rFonts w:cs="Arial" w:ascii="Arial" w:hAnsi="Arial"/>
          <w:b/>
          <w:i/>
          <w:lang w:val="ro-RO"/>
        </w:rPr>
        <w:t>Certificatul fis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78740</wp:posOffset>
                </wp:positionV>
                <wp:extent cx="237490" cy="12509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78740</wp:posOffset>
                </wp:positionV>
                <wp:extent cx="237490" cy="12509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RITERII FINANCIARE</w:t>
      </w:r>
    </w:p>
    <w:p>
      <w:pPr>
        <w:pStyle w:val="Heading2"/>
        <w:rPr/>
      </w:pPr>
      <w:r>
        <w:rPr>
          <w:sz w:val="24"/>
          <w:lang w:val="ro-RO"/>
        </w:rPr>
        <w:t xml:space="preserve">Art. 32  Situaţiile financiare anuale </w:t>
      </w:r>
    </w:p>
    <w:p>
      <w:pPr>
        <w:pStyle w:val="Heading2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 </w:t>
      </w:r>
      <w:r>
        <w:rPr>
          <w:sz w:val="24"/>
          <w:lang w:val="ro-RO"/>
        </w:rPr>
        <w:t xml:space="preserve">Bilanţu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80645</wp:posOffset>
                </wp:positionV>
                <wp:extent cx="237490" cy="12509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237490" cy="12509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 </w:t>
      </w:r>
      <w:r>
        <w:rPr>
          <w:sz w:val="24"/>
          <w:lang w:val="ro-RO"/>
        </w:rPr>
        <w:t xml:space="preserve">Contul de profit şi pierde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237490" cy="12509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118745</wp:posOffset>
                </wp:positionV>
                <wp:extent cx="237490" cy="12509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       </w:t>
      </w:r>
      <w:r>
        <w:rPr>
          <w:sz w:val="24"/>
          <w:lang w:val="ro-RO"/>
        </w:rPr>
        <w:t>Balanţa de verificare la 31.12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173990</wp:posOffset>
                </wp:positionV>
                <wp:extent cx="237490" cy="12509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173990</wp:posOffset>
                </wp:positionV>
                <wp:extent cx="237490" cy="12509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/>
      </w:pPr>
      <w:bookmarkStart w:id="0" w:name="_Hlk529871730"/>
      <w:r>
        <w:rPr>
          <w:sz w:val="24"/>
          <w:lang w:val="ro-RO"/>
        </w:rPr>
        <w:t xml:space="preserve">Art. 33 </w:t>
      </w:r>
      <w:bookmarkEnd w:id="0"/>
      <w:r>
        <w:rPr>
          <w:sz w:val="24"/>
          <w:lang w:val="ro-RO"/>
        </w:rPr>
        <w:t>Lipsa datoriilor finanicare către asigurările sociale/autorităţile fisca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</w:t>
      </w:r>
      <w:r>
        <w:rPr>
          <w:rFonts w:cs="Arial" w:ascii="Arial" w:hAnsi="Arial"/>
          <w:b/>
          <w:i/>
          <w:lang w:val="ro-RO"/>
        </w:rPr>
        <w:t xml:space="preserve">Tabel cu obligațiil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855</wp:posOffset>
                </wp:positionH>
                <wp:positionV relativeFrom="paragraph">
                  <wp:posOffset>8890</wp:posOffset>
                </wp:positionV>
                <wp:extent cx="237490" cy="12509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7655</wp:posOffset>
                </wp:positionH>
                <wp:positionV relativeFrom="paragraph">
                  <wp:posOffset>8890</wp:posOffset>
                </wp:positionV>
                <wp:extent cx="237490" cy="12509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iCs/>
          <w:szCs w:val="28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  <w:t xml:space="preserve">Data:_____________                                                   Am primit,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ro-RO"/>
        </w:rPr>
        <w:t>Documentația se va depune personal de solicitantul evaluării și va cuprinde cerințele regulamentare cu privire la conditiile de participare la Campionatul National Liga a 4-a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  <w:t>Documentele transmise în prealabil experților, electronic sau pe fax, nu vor fi luate în considerare de experți dacă nu vor fi prezentate fizic de delegatul solicitantului.</w:t>
      </w:r>
      <w:r>
        <w:rPr>
          <w:rFonts w:cs="Arial" w:ascii="Arial" w:hAnsi="Arial"/>
          <w:i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i/>
          <w:color w:val="000000"/>
          <w:u w:val="single"/>
          <w:lang w:val="ro-RO"/>
        </w:rPr>
        <w:t>Notă:</w:t>
      </w:r>
      <w:r>
        <w:rPr>
          <w:rFonts w:cs="Arial" w:ascii="Arial" w:hAnsi="Arial"/>
          <w:b/>
          <w:i/>
          <w:color w:val="000000"/>
          <w:lang w:val="ro-RO"/>
        </w:rPr>
        <w:t xml:space="preserve"> </w:t>
      </w:r>
      <w:r>
        <w:rPr>
          <w:rFonts w:cs="Arial" w:ascii="Arial" w:hAnsi="Arial"/>
          <w:i/>
          <w:color w:val="000000"/>
          <w:lang w:val="ro-RO"/>
        </w:rPr>
        <w:t>Documentele constatate lipsă sau care vor fi solicitate de experți, precum și Declarația conform art. 35 vor fi aduse prin delegat și distribuite fiecărui expert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numPicBullet w:numPicBulletId="1">
    <w:pict>
      <v:shape style="width:18.75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2"/>
        </w:tabs>
        <w:ind w:left="34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9:00Z</dcterms:created>
  <dc:creator>Viorel Duru</dc:creator>
  <dc:description/>
  <cp:keywords/>
  <dc:language>en-US</dc:language>
  <cp:lastModifiedBy>Windows User</cp:lastModifiedBy>
  <cp:lastPrinted>2018-05-08T11:08:00Z</cp:lastPrinted>
  <dcterms:modified xsi:type="dcterms:W3CDTF">2021-01-29T07:03:00Z</dcterms:modified>
  <cp:revision>8</cp:revision>
  <dc:subject/>
  <dc:title>OPIS DOCUMENTE LICENŢIERE</dc:title>
</cp:coreProperties>
</file>